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38.wmf" ContentType="image/x-wmf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12.png" ContentType="image/png"/>
  <Override PartName="/word/media/image35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42.jpeg" ContentType="image/jpeg"/>
  <Override PartName="/word/media/image40.wmf" ContentType="image/x-wmf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lang w:val="tr-TR"/>
        </w:rPr>
      </w:pPr>
      <w:r>
        <w:rPr>
          <w:rFonts w:cs="Calibri" w:ascii="Calibri" w:hAnsi="Calibri"/>
          <w:b/>
          <w:i/>
          <w:sz w:val="20"/>
          <w:szCs w:val="20"/>
          <w:lang w:val="tr-TR"/>
        </w:rPr>
        <w:t xml:space="preserve">Soru içeriğinde farklı değer verilmediği sürece, </w:t>
      </w:r>
      <w:r>
        <w:rPr>
          <w:rFonts w:eastAsia="Symbol" w:cs="Symbol" w:ascii="Symbol" w:hAnsi="Symbol"/>
          <w:b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b/>
          <w:sz w:val="20"/>
          <w:szCs w:val="20"/>
          <w:vertAlign w:val="subscript"/>
          <w:lang w:val="tr-TR"/>
        </w:rPr>
        <w:t>su</w:t>
      </w:r>
      <w:r>
        <w:rPr>
          <w:rFonts w:cs="Calibri" w:ascii="Calibri" w:hAnsi="Calibri"/>
          <w:b/>
          <w:sz w:val="20"/>
          <w:szCs w:val="20"/>
          <w:lang w:val="tr-TR"/>
        </w:rPr>
        <w:t>=9.81 kN/ m</w:t>
      </w:r>
      <w:r>
        <w:rPr>
          <w:rFonts w:cs="Calibri" w:ascii="Calibri" w:hAnsi="Calibri"/>
          <w:b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b/>
          <w:sz w:val="20"/>
          <w:szCs w:val="20"/>
          <w:lang w:val="tr-TR"/>
        </w:rPr>
        <w:t xml:space="preserve">, </w:t>
      </w:r>
      <w:r>
        <w:rPr>
          <w:rFonts w:eastAsia="Symbol" w:cs="Symbol" w:ascii="Symbol" w:hAnsi="Symbol"/>
          <w:b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b/>
          <w:sz w:val="20"/>
          <w:szCs w:val="20"/>
          <w:vertAlign w:val="subscript"/>
          <w:lang w:val="tr-TR"/>
        </w:rPr>
        <w:t>civa</w:t>
      </w:r>
      <w:r>
        <w:rPr>
          <w:rFonts w:cs="Calibri" w:ascii="Calibri" w:hAnsi="Calibri"/>
          <w:b/>
          <w:sz w:val="20"/>
          <w:szCs w:val="20"/>
          <w:lang w:val="tr-TR"/>
        </w:rPr>
        <w:t>=133.42 kN/m</w:t>
      </w:r>
      <w:r>
        <w:rPr>
          <w:rFonts w:cs="Calibri" w:ascii="Calibri" w:hAnsi="Calibri"/>
          <w:b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b/>
          <w:sz w:val="20"/>
          <w:szCs w:val="20"/>
          <w:lang w:val="tr-TR"/>
        </w:rPr>
        <w:t xml:space="preserve"> ve </w:t>
      </w:r>
      <w:r>
        <w:rPr>
          <w:rFonts w:cs="Calibri" w:ascii="Calibri" w:hAnsi="Calibri"/>
          <w:b/>
          <w:i/>
          <w:sz w:val="20"/>
          <w:szCs w:val="20"/>
          <w:lang w:val="tr-TR"/>
        </w:rPr>
        <w:t>p</w:t>
      </w:r>
      <w:r>
        <w:rPr>
          <w:rFonts w:cs="Calibri" w:ascii="Calibri" w:hAnsi="Calibri"/>
          <w:b/>
          <w:sz w:val="20"/>
          <w:szCs w:val="20"/>
          <w:vertAlign w:val="subscript"/>
          <w:lang w:val="tr-TR"/>
        </w:rPr>
        <w:t>atm</w:t>
      </w:r>
      <w:r>
        <w:rPr>
          <w:rFonts w:cs="Calibri" w:ascii="Calibri" w:hAnsi="Calibri"/>
          <w:b/>
          <w:sz w:val="20"/>
          <w:szCs w:val="20"/>
          <w:lang w:val="tr-TR"/>
        </w:rPr>
        <w:t>=98.1 kN /m</w:t>
      </w:r>
      <w:r>
        <w:rPr>
          <w:rFonts w:cs="Calibri" w:ascii="Calibri" w:hAnsi="Calibri"/>
          <w:b/>
          <w:sz w:val="20"/>
          <w:szCs w:val="20"/>
          <w:vertAlign w:val="superscript"/>
          <w:lang w:val="tr-TR"/>
        </w:rPr>
        <w:t>2</w:t>
      </w:r>
      <w:r>
        <w:rPr>
          <w:rFonts w:cs="Calibri" w:ascii="Calibri" w:hAnsi="Calibri"/>
          <w:b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tr-TR"/>
        </w:rPr>
        <w:t>olarak alınmıştır</w:t>
      </w:r>
      <w:r>
        <w:rPr>
          <w:rFonts w:cs="Calibri" w:ascii="Calibri" w:hAnsi="Calibri"/>
          <w:b/>
          <w:sz w:val="20"/>
          <w:szCs w:val="20"/>
          <w:lang w:val="tr-T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Soru 1 </w:t>
      </w:r>
      <w:r>
        <w:rPr>
          <w:rFonts w:cs="Calibri" w:ascii="Calibri" w:hAnsi="Calibri"/>
          <w:sz w:val="20"/>
          <w:szCs w:val="20"/>
          <w:lang w:val="tr-TR"/>
        </w:rPr>
        <w:t>: Şekildeki U manometresinin A noktasındaki mutlak ve rölatif basınç değerlerini bulunuz. Tüpün bir ucu atmosfere açıkt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1 </w:t>
      </w:r>
      <w:r>
        <w:rPr>
          <w:rFonts w:cs="Calibri" w:ascii="Calibri" w:hAnsi="Calibri"/>
          <w:sz w:val="20"/>
          <w:szCs w:val="20"/>
          <w:lang w:val="tr-TR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44065" cy="923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ab/>
        <w:t xml:space="preserve">1-1 Nivo yüzeidir. Nivo yüzeyi, durgun bir akışkanda basıncı aynı olan noktaların oluşturduğu yatay düzlemdir. Nivo yüzeyini oluşturan noktalar, aynı düzeyde olmalı ve aynı akışkanla bağlanmalıdı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9895</wp:posOffset>
                </wp:positionH>
                <wp:positionV relativeFrom="paragraph">
                  <wp:posOffset>497205</wp:posOffset>
                </wp:positionV>
                <wp:extent cx="32512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6.05pt;mso-wrap-distance-left:9.05pt;mso-wrap-distance-right:9.05pt;mso-wrap-distance-top:0pt;mso-wrap-distance-bottom:0pt;margin-top:39.15pt;mso-position-vertical-relative:text;margin-left:2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Cs/>
          <w:sz w:val="20"/>
          <w:szCs w:val="20"/>
          <w:lang w:val="tr-TR"/>
        </w:rPr>
        <w:t>A noktasındaki mutlak basınç değeri, P</w:t>
      </w:r>
      <w:r>
        <w:rPr>
          <w:rFonts w:cs="Calibri" w:ascii="Calibri" w:hAnsi="Calibri"/>
          <w:bCs/>
          <w:sz w:val="20"/>
          <w:szCs w:val="20"/>
          <w:vertAlign w:val="subscript"/>
          <w:lang w:val="tr-TR"/>
        </w:rPr>
        <w:t>MA</w:t>
      </w:r>
      <w:r>
        <w:rPr>
          <w:rFonts w:cs="Calibri" w:ascii="Calibri" w:hAnsi="Calibri"/>
          <w:bCs/>
          <w:sz w:val="20"/>
          <w:szCs w:val="20"/>
          <w:lang w:val="tr-T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  <w:lang w:val="tr-TR"/>
        </w:rPr>
      </w:pPr>
      <w:r>
        <w:rPr>
          <w:rFonts w:cs="Calibri" w:ascii="Calibri" w:hAnsi="Calibri"/>
          <w:bCs/>
          <w:sz w:val="20"/>
          <w:szCs w:val="20"/>
          <w:lang w:val="tr-TR"/>
        </w:rPr>
        <w:object w:dxaOrig="91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19pt" filled="f" o:ole="">
            <v:imagedata r:id="rId4" o:title=""/>
          </v:shape>
          <o:OLEObject Type="Embed" ProgID="" ShapeID="ole_rId3" DrawAspect="Content" ObjectID="_360567078" r:id="rId3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  <w:lang w:val="tr-TR"/>
        </w:rPr>
      </w:pPr>
      <w:r>
        <w:rPr>
          <w:rFonts w:cs="Calibri" w:ascii="Calibri" w:hAnsi="Calibri"/>
          <w:bCs/>
          <w:sz w:val="20"/>
          <w:szCs w:val="20"/>
          <w:lang w:val="tr-TR"/>
        </w:rPr>
        <w:object w:dxaOrig="19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19pt" filled="f" o:ole="">
            <v:imagedata r:id="rId6" o:title=""/>
          </v:shape>
          <o:OLEObject Type="Embed" ProgID="" ShapeID="ole_rId5" DrawAspect="Content" ObjectID="_34711790" r:id="rId5"/>
        </w:object>
      </w:r>
      <w:r>
        <w:rPr>
          <w:rFonts w:eastAsia="Calibri" w:cs="Calibri" w:ascii="Calibri" w:hAnsi="Calibri"/>
          <w:bCs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tr-TR"/>
        </w:rPr>
        <w:t xml:space="preserve">veya </w:t>
      </w:r>
      <w:r>
        <w:rPr>
          <w:rFonts w:cs="Calibri" w:ascii="Calibri" w:hAnsi="Calibri"/>
          <w:bCs/>
          <w:sz w:val="20"/>
          <w:szCs w:val="20"/>
          <w:lang w:val="tr-TR"/>
        </w:rPr>
        <w:object w:dxaOrig="67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7pt;height:20pt" filled="f" o:ole="">
            <v:imagedata r:id="rId8" o:title=""/>
          </v:shape>
          <o:OLEObject Type="Embed" ProgID="" ShapeID="ole_rId7" DrawAspect="Content" ObjectID="_1487715104" r:id="rId7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tr-TR"/>
        </w:rPr>
        <w:t>Soru 2 :</w:t>
      </w:r>
      <w:r>
        <w:rPr>
          <w:rFonts w:cs="Calibri" w:ascii="Calibri" w:hAnsi="Calibri"/>
          <w:sz w:val="20"/>
          <w:szCs w:val="20"/>
          <w:lang w:val="tr-TR"/>
        </w:rPr>
        <w:t xml:space="preserve"> Şekildeki manometre sisteminde kapalı gazın mutlak basıncı P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gaz</w:t>
      </w:r>
      <w:r>
        <w:rPr>
          <w:rFonts w:cs="Calibri" w:ascii="Calibri" w:hAnsi="Calibri"/>
          <w:sz w:val="20"/>
          <w:szCs w:val="20"/>
          <w:lang w:val="tr-TR"/>
        </w:rPr>
        <w:t xml:space="preserve"> = 39.24 kN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2</w:t>
      </w:r>
      <w:r>
        <w:rPr>
          <w:rFonts w:cs="Calibri" w:ascii="Calibri" w:hAnsi="Calibri"/>
          <w:sz w:val="20"/>
          <w:szCs w:val="20"/>
          <w:lang w:val="tr-TR"/>
        </w:rPr>
        <w:t xml:space="preserve"> olduğuna göre, </w:t>
      </w:r>
      <w:r>
        <w:rPr>
          <w:rFonts w:cs="Calibri" w:ascii="Calibri" w:hAnsi="Calibri"/>
          <w:i/>
          <w:sz w:val="20"/>
          <w:szCs w:val="20"/>
          <w:lang w:val="tr-TR"/>
        </w:rPr>
        <w:t>X</w:t>
      </w:r>
      <w:r>
        <w:rPr>
          <w:rFonts w:cs="Calibri" w:ascii="Calibri" w:hAnsi="Calibri"/>
          <w:sz w:val="20"/>
          <w:szCs w:val="20"/>
          <w:lang w:val="tr-TR"/>
        </w:rPr>
        <w:t xml:space="preserve"> düşey mesafesini bulunuz (</w:t>
      </w:r>
      <w:r>
        <w:rPr>
          <w:rFonts w:eastAsia="Symbol" w:cs="Symbol" w:ascii="Symbol" w:hAnsi="Symbol"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yağ</w:t>
      </w:r>
      <w:r>
        <w:rPr>
          <w:rFonts w:cs="Calibri" w:ascii="Calibri" w:hAnsi="Calibri"/>
          <w:sz w:val="20"/>
          <w:szCs w:val="20"/>
          <w:lang w:val="tr-TR"/>
        </w:rPr>
        <w:t>=7.85 kN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2 </w:t>
      </w:r>
      <w:r>
        <w:rPr>
          <w:rFonts w:cs="Calibri" w:ascii="Calibri" w:hAnsi="Calibri"/>
          <w:sz w:val="20"/>
          <w:szCs w:val="20"/>
          <w:lang w:val="tr-T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tr-TR" w:eastAsia="en-US"/>
        </w:rPr>
        <mc:AlternateContent>
          <mc:Choice Requires="wpg">
            <w:drawing>
              <wp:inline distT="0" distB="0" distL="0" distR="0">
                <wp:extent cx="2227580" cy="1194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194480"/>
                          <a:chOff x="0" y="0"/>
                          <a:chExt cx="222768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22624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75320"/>
                            <a:ext cx="4514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=9.81 N/c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403920"/>
                            <a:ext cx="192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438120"/>
                            <a:ext cx="40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4755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102240"/>
                            <a:ext cx="392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073">
                                <a:moveTo>
                                  <a:pt x="200" y="10807"/>
                                </a:moveTo>
                                <a:lnTo>
                                  <a:pt x="200" y="267"/>
                                </a:lnTo>
                                <a:cubicBezTo>
                                  <a:pt x="200" y="230"/>
                                  <a:pt x="230" y="200"/>
                                  <a:pt x="266" y="200"/>
                                </a:cubicBezTo>
                                <a:cubicBezTo>
                                  <a:pt x="303" y="200"/>
                                  <a:pt x="333" y="230"/>
                                  <a:pt x="333" y="267"/>
                                </a:cubicBezTo>
                                <a:lnTo>
                                  <a:pt x="333" y="10807"/>
                                </a:lnTo>
                                <a:cubicBezTo>
                                  <a:pt x="333" y="10844"/>
                                  <a:pt x="303" y="10873"/>
                                  <a:pt x="266" y="10873"/>
                                </a:cubicBezTo>
                                <a:cubicBezTo>
                                  <a:pt x="230" y="10873"/>
                                  <a:pt x="200" y="10844"/>
                                  <a:pt x="200" y="10807"/>
                                </a:cubicBezTo>
                                <a:close/>
                                <a:moveTo>
                                  <a:pt x="533" y="10807"/>
                                </a:moveTo>
                                <a:lnTo>
                                  <a:pt x="266" y="11073"/>
                                </a:lnTo>
                                <a:lnTo>
                                  <a:pt x="0" y="10807"/>
                                </a:lnTo>
                                <a:lnTo>
                                  <a:pt x="266" y="10540"/>
                                </a:lnTo>
                                <a:lnTo>
                                  <a:pt x="533" y="10807"/>
                                </a:lnTo>
                                <a:close/>
                                <a:moveTo>
                                  <a:pt x="0" y="267"/>
                                </a:moveTo>
                                <a:lnTo>
                                  <a:pt x="266" y="0"/>
                                </a:lnTo>
                                <a:lnTo>
                                  <a:pt x="533" y="267"/>
                                </a:lnTo>
                                <a:lnTo>
                                  <a:pt x="266" y="533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17880" y="890280"/>
                            <a:ext cx="558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6400" y="797400"/>
                            <a:ext cx="63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8680" y="1001520"/>
                            <a:ext cx="40752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0" y="514440"/>
                            <a:ext cx="420480" cy="339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197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0"/>
                              <a:ext cx="419040" cy="3398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415440"/>
                            <a:ext cx="4190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10908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60" y="675000"/>
                            <a:ext cx="42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36560"/>
                            <a:ext cx="36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30800"/>
                            <a:ext cx="0" cy="32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6750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54080"/>
                            <a:ext cx="48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95040"/>
                            <a:ext cx="35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840" y="400680"/>
                            <a:ext cx="0" cy="59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461160"/>
                            <a:ext cx="0" cy="59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61160"/>
                            <a:ext cx="2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880" y="120600"/>
                            <a:ext cx="419760" cy="340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197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1440"/>
                              <a:ext cx="419040" cy="339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31680"/>
                            <a:ext cx="419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900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2840" y="400680"/>
                            <a:ext cx="32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34200"/>
                            <a:ext cx="116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34200"/>
                            <a:ext cx="1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89280"/>
                            <a:ext cx="108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019160"/>
                            <a:ext cx="10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32920"/>
                            <a:ext cx="76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27036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680760"/>
                            <a:ext cx="8892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7408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407160"/>
                            <a:ext cx="889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4672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7880" y="406440"/>
                            <a:ext cx="386640" cy="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7880" y="450720"/>
                            <a:ext cx="558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7840" y="686520"/>
                            <a:ext cx="572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5120" y="680760"/>
                            <a:ext cx="48384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654840"/>
                            <a:ext cx="7632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69228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23000"/>
                            <a:ext cx="1098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Ya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23000"/>
                            <a:ext cx="1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890280"/>
                            <a:ext cx="610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7" h="73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cubicBezTo>
                                  <a:pt x="52" y="0"/>
                                  <a:pt x="67" y="15"/>
                                  <a:pt x="67" y="33"/>
                                </a:cubicBezTo>
                                <a:cubicBezTo>
                                  <a:pt x="67" y="52"/>
                                  <a:pt x="52" y="66"/>
                                  <a:pt x="33" y="66"/>
                                </a:cubicBezTo>
                                <a:lnTo>
                                  <a:pt x="33" y="66"/>
                                </a:lnTo>
                                <a:cubicBezTo>
                                  <a:pt x="15" y="66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cubicBezTo>
                                  <a:pt x="185" y="0"/>
                                  <a:pt x="200" y="15"/>
                                  <a:pt x="200" y="33"/>
                                </a:cubicBezTo>
                                <a:cubicBezTo>
                                  <a:pt x="200" y="52"/>
                                  <a:pt x="185" y="67"/>
                                  <a:pt x="167" y="67"/>
                                </a:cubicBezTo>
                                <a:lnTo>
                                  <a:pt x="167" y="67"/>
                                </a:lnTo>
                                <a:cubicBezTo>
                                  <a:pt x="148" y="67"/>
                                  <a:pt x="133" y="52"/>
                                  <a:pt x="133" y="33"/>
                                </a:cubicBezTo>
                                <a:cubicBezTo>
                                  <a:pt x="133" y="15"/>
                                  <a:pt x="148" y="0"/>
                                  <a:pt x="167" y="0"/>
                                </a:cubicBez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0"/>
                                </a:lnTo>
                                <a:cubicBezTo>
                                  <a:pt x="318" y="0"/>
                                  <a:pt x="333" y="15"/>
                                  <a:pt x="333" y="33"/>
                                </a:cubicBezTo>
                                <a:cubicBezTo>
                                  <a:pt x="333" y="52"/>
                                  <a:pt x="318" y="67"/>
                                  <a:pt x="300" y="67"/>
                                </a:cubicBezTo>
                                <a:lnTo>
                                  <a:pt x="300" y="67"/>
                                </a:lnTo>
                                <a:cubicBezTo>
                                  <a:pt x="282" y="67"/>
                                  <a:pt x="267" y="52"/>
                                  <a:pt x="267" y="33"/>
                                </a:cubicBezTo>
                                <a:cubicBezTo>
                                  <a:pt x="267" y="15"/>
                                  <a:pt x="282" y="0"/>
                                  <a:pt x="300" y="0"/>
                                </a:cubicBez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cubicBezTo>
                                  <a:pt x="452" y="0"/>
                                  <a:pt x="467" y="15"/>
                                  <a:pt x="467" y="33"/>
                                </a:cubicBezTo>
                                <a:cubicBezTo>
                                  <a:pt x="467" y="52"/>
                                  <a:pt x="452" y="67"/>
                                  <a:pt x="433" y="67"/>
                                </a:cubicBezTo>
                                <a:lnTo>
                                  <a:pt x="433" y="67"/>
                                </a:lnTo>
                                <a:cubicBezTo>
                                  <a:pt x="415" y="67"/>
                                  <a:pt x="400" y="52"/>
                                  <a:pt x="400" y="33"/>
                                </a:cubicBezTo>
                                <a:cubicBezTo>
                                  <a:pt x="400" y="15"/>
                                  <a:pt x="415" y="0"/>
                                  <a:pt x="433" y="0"/>
                                </a:cubicBezTo>
                                <a:close/>
                                <a:moveTo>
                                  <a:pt x="567" y="0"/>
                                </a:moveTo>
                                <a:lnTo>
                                  <a:pt x="567" y="0"/>
                                </a:lnTo>
                                <a:cubicBezTo>
                                  <a:pt x="585" y="0"/>
                                  <a:pt x="600" y="15"/>
                                  <a:pt x="600" y="34"/>
                                </a:cubicBezTo>
                                <a:cubicBezTo>
                                  <a:pt x="600" y="52"/>
                                  <a:pt x="585" y="67"/>
                                  <a:pt x="567" y="67"/>
                                </a:cubicBezTo>
                                <a:lnTo>
                                  <a:pt x="567" y="67"/>
                                </a:lnTo>
                                <a:cubicBezTo>
                                  <a:pt x="548" y="67"/>
                                  <a:pt x="533" y="52"/>
                                  <a:pt x="533" y="34"/>
                                </a:cubicBezTo>
                                <a:cubicBezTo>
                                  <a:pt x="533" y="15"/>
                                  <a:pt x="548" y="0"/>
                                  <a:pt x="567" y="0"/>
                                </a:cubicBezTo>
                                <a:close/>
                                <a:moveTo>
                                  <a:pt x="700" y="0"/>
                                </a:moveTo>
                                <a:lnTo>
                                  <a:pt x="700" y="0"/>
                                </a:lnTo>
                                <a:cubicBezTo>
                                  <a:pt x="719" y="0"/>
                                  <a:pt x="734" y="15"/>
                                  <a:pt x="734" y="34"/>
                                </a:cubicBezTo>
                                <a:cubicBezTo>
                                  <a:pt x="734" y="52"/>
                                  <a:pt x="719" y="67"/>
                                  <a:pt x="700" y="67"/>
                                </a:cubicBezTo>
                                <a:lnTo>
                                  <a:pt x="700" y="67"/>
                                </a:lnTo>
                                <a:cubicBezTo>
                                  <a:pt x="682" y="67"/>
                                  <a:pt x="667" y="52"/>
                                  <a:pt x="667" y="34"/>
                                </a:cubicBezTo>
                                <a:cubicBezTo>
                                  <a:pt x="667" y="15"/>
                                  <a:pt x="682" y="0"/>
                                  <a:pt x="700" y="0"/>
                                </a:cubicBezTo>
                                <a:close/>
                                <a:moveTo>
                                  <a:pt x="834" y="0"/>
                                </a:moveTo>
                                <a:lnTo>
                                  <a:pt x="834" y="0"/>
                                </a:lnTo>
                                <a:cubicBezTo>
                                  <a:pt x="852" y="0"/>
                                  <a:pt x="867" y="15"/>
                                  <a:pt x="867" y="34"/>
                                </a:cubicBezTo>
                                <a:cubicBezTo>
                                  <a:pt x="867" y="52"/>
                                  <a:pt x="852" y="67"/>
                                  <a:pt x="834" y="67"/>
                                </a:cubicBezTo>
                                <a:lnTo>
                                  <a:pt x="834" y="67"/>
                                </a:lnTo>
                                <a:cubicBezTo>
                                  <a:pt x="815" y="67"/>
                                  <a:pt x="800" y="52"/>
                                  <a:pt x="800" y="34"/>
                                </a:cubicBezTo>
                                <a:cubicBezTo>
                                  <a:pt x="800" y="15"/>
                                  <a:pt x="815" y="0"/>
                                  <a:pt x="834" y="0"/>
                                </a:cubicBezTo>
                                <a:close/>
                                <a:moveTo>
                                  <a:pt x="967" y="1"/>
                                </a:moveTo>
                                <a:lnTo>
                                  <a:pt x="967" y="1"/>
                                </a:lnTo>
                                <a:cubicBezTo>
                                  <a:pt x="985" y="1"/>
                                  <a:pt x="1000" y="15"/>
                                  <a:pt x="1000" y="34"/>
                                </a:cubicBezTo>
                                <a:cubicBezTo>
                                  <a:pt x="1000" y="52"/>
                                  <a:pt x="985" y="67"/>
                                  <a:pt x="967" y="67"/>
                                </a:cubicBezTo>
                                <a:lnTo>
                                  <a:pt x="967" y="67"/>
                                </a:lnTo>
                                <a:cubicBezTo>
                                  <a:pt x="949" y="67"/>
                                  <a:pt x="934" y="52"/>
                                  <a:pt x="934" y="34"/>
                                </a:cubicBezTo>
                                <a:cubicBezTo>
                                  <a:pt x="934" y="15"/>
                                  <a:pt x="949" y="1"/>
                                  <a:pt x="967" y="1"/>
                                </a:cubicBezTo>
                                <a:close/>
                                <a:moveTo>
                                  <a:pt x="1100" y="1"/>
                                </a:moveTo>
                                <a:lnTo>
                                  <a:pt x="1100" y="1"/>
                                </a:lnTo>
                                <a:cubicBezTo>
                                  <a:pt x="1119" y="1"/>
                                  <a:pt x="1134" y="16"/>
                                  <a:pt x="1134" y="34"/>
                                </a:cubicBezTo>
                                <a:cubicBezTo>
                                  <a:pt x="1134" y="52"/>
                                  <a:pt x="1119" y="67"/>
                                  <a:pt x="1100" y="67"/>
                                </a:cubicBezTo>
                                <a:lnTo>
                                  <a:pt x="1100" y="67"/>
                                </a:lnTo>
                                <a:cubicBezTo>
                                  <a:pt x="1082" y="67"/>
                                  <a:pt x="1067" y="52"/>
                                  <a:pt x="1067" y="34"/>
                                </a:cubicBezTo>
                                <a:cubicBezTo>
                                  <a:pt x="1067" y="16"/>
                                  <a:pt x="1082" y="1"/>
                                  <a:pt x="1100" y="1"/>
                                </a:cubicBezTo>
                                <a:close/>
                                <a:moveTo>
                                  <a:pt x="1234" y="1"/>
                                </a:moveTo>
                                <a:lnTo>
                                  <a:pt x="1234" y="1"/>
                                </a:lnTo>
                                <a:cubicBezTo>
                                  <a:pt x="1252" y="1"/>
                                  <a:pt x="1267" y="16"/>
                                  <a:pt x="1267" y="34"/>
                                </a:cubicBezTo>
                                <a:cubicBezTo>
                                  <a:pt x="1267" y="53"/>
                                  <a:pt x="1252" y="67"/>
                                  <a:pt x="1234" y="67"/>
                                </a:cubicBezTo>
                                <a:lnTo>
                                  <a:pt x="1234" y="67"/>
                                </a:lnTo>
                                <a:cubicBezTo>
                                  <a:pt x="1215" y="67"/>
                                  <a:pt x="1200" y="53"/>
                                  <a:pt x="1200" y="34"/>
                                </a:cubicBezTo>
                                <a:cubicBezTo>
                                  <a:pt x="1200" y="16"/>
                                  <a:pt x="1215" y="1"/>
                                  <a:pt x="1234" y="1"/>
                                </a:cubicBezTo>
                                <a:close/>
                                <a:moveTo>
                                  <a:pt x="1367" y="1"/>
                                </a:moveTo>
                                <a:lnTo>
                                  <a:pt x="1367" y="1"/>
                                </a:lnTo>
                                <a:cubicBezTo>
                                  <a:pt x="1386" y="1"/>
                                  <a:pt x="1401" y="16"/>
                                  <a:pt x="1401" y="34"/>
                                </a:cubicBezTo>
                                <a:cubicBezTo>
                                  <a:pt x="1401" y="53"/>
                                  <a:pt x="1386" y="68"/>
                                  <a:pt x="1367" y="68"/>
                                </a:cubicBezTo>
                                <a:lnTo>
                                  <a:pt x="1367" y="68"/>
                                </a:lnTo>
                                <a:cubicBezTo>
                                  <a:pt x="1349" y="68"/>
                                  <a:pt x="1334" y="53"/>
                                  <a:pt x="1334" y="34"/>
                                </a:cubicBezTo>
                                <a:cubicBezTo>
                                  <a:pt x="1334" y="16"/>
                                  <a:pt x="1349" y="1"/>
                                  <a:pt x="1367" y="1"/>
                                </a:cubicBezTo>
                                <a:close/>
                                <a:moveTo>
                                  <a:pt x="1501" y="1"/>
                                </a:moveTo>
                                <a:lnTo>
                                  <a:pt x="1501" y="1"/>
                                </a:lnTo>
                                <a:cubicBezTo>
                                  <a:pt x="1519" y="1"/>
                                  <a:pt x="1534" y="16"/>
                                  <a:pt x="1534" y="34"/>
                                </a:cubicBezTo>
                                <a:cubicBezTo>
                                  <a:pt x="1534" y="53"/>
                                  <a:pt x="1519" y="68"/>
                                  <a:pt x="1501" y="68"/>
                                </a:cubicBezTo>
                                <a:lnTo>
                                  <a:pt x="1501" y="68"/>
                                </a:lnTo>
                                <a:cubicBezTo>
                                  <a:pt x="1482" y="68"/>
                                  <a:pt x="1467" y="53"/>
                                  <a:pt x="1467" y="34"/>
                                </a:cubicBezTo>
                                <a:cubicBezTo>
                                  <a:pt x="1467" y="16"/>
                                  <a:pt x="1482" y="1"/>
                                  <a:pt x="1501" y="1"/>
                                </a:cubicBezTo>
                                <a:close/>
                                <a:moveTo>
                                  <a:pt x="1634" y="1"/>
                                </a:moveTo>
                                <a:lnTo>
                                  <a:pt x="1634" y="1"/>
                                </a:lnTo>
                                <a:cubicBezTo>
                                  <a:pt x="1652" y="1"/>
                                  <a:pt x="1667" y="16"/>
                                  <a:pt x="1667" y="34"/>
                                </a:cubicBezTo>
                                <a:cubicBezTo>
                                  <a:pt x="1667" y="53"/>
                                  <a:pt x="1652" y="68"/>
                                  <a:pt x="1634" y="68"/>
                                </a:cubicBezTo>
                                <a:lnTo>
                                  <a:pt x="1634" y="68"/>
                                </a:lnTo>
                                <a:cubicBezTo>
                                  <a:pt x="1616" y="68"/>
                                  <a:pt x="1601" y="53"/>
                                  <a:pt x="1601" y="34"/>
                                </a:cubicBezTo>
                                <a:cubicBezTo>
                                  <a:pt x="1601" y="16"/>
                                  <a:pt x="1616" y="1"/>
                                  <a:pt x="1634" y="1"/>
                                </a:cubicBezTo>
                                <a:close/>
                                <a:moveTo>
                                  <a:pt x="1767" y="1"/>
                                </a:moveTo>
                                <a:lnTo>
                                  <a:pt x="1767" y="1"/>
                                </a:lnTo>
                                <a:cubicBezTo>
                                  <a:pt x="1786" y="1"/>
                                  <a:pt x="1801" y="16"/>
                                  <a:pt x="1801" y="35"/>
                                </a:cubicBezTo>
                                <a:cubicBezTo>
                                  <a:pt x="1801" y="53"/>
                                  <a:pt x="1786" y="68"/>
                                  <a:pt x="1767" y="68"/>
                                </a:cubicBezTo>
                                <a:lnTo>
                                  <a:pt x="1767" y="68"/>
                                </a:lnTo>
                                <a:cubicBezTo>
                                  <a:pt x="1749" y="68"/>
                                  <a:pt x="1734" y="53"/>
                                  <a:pt x="1734" y="35"/>
                                </a:cubicBezTo>
                                <a:cubicBezTo>
                                  <a:pt x="1734" y="16"/>
                                  <a:pt x="1749" y="1"/>
                                  <a:pt x="1767" y="1"/>
                                </a:cubicBezTo>
                                <a:close/>
                                <a:moveTo>
                                  <a:pt x="1901" y="1"/>
                                </a:moveTo>
                                <a:lnTo>
                                  <a:pt x="1901" y="1"/>
                                </a:lnTo>
                                <a:cubicBezTo>
                                  <a:pt x="1919" y="1"/>
                                  <a:pt x="1934" y="16"/>
                                  <a:pt x="1934" y="35"/>
                                </a:cubicBezTo>
                                <a:cubicBezTo>
                                  <a:pt x="1934" y="53"/>
                                  <a:pt x="1919" y="68"/>
                                  <a:pt x="1901" y="68"/>
                                </a:cubicBezTo>
                                <a:lnTo>
                                  <a:pt x="1901" y="68"/>
                                </a:lnTo>
                                <a:cubicBezTo>
                                  <a:pt x="1882" y="68"/>
                                  <a:pt x="1867" y="53"/>
                                  <a:pt x="1867" y="35"/>
                                </a:cubicBezTo>
                                <a:cubicBezTo>
                                  <a:pt x="1867" y="16"/>
                                  <a:pt x="1882" y="1"/>
                                  <a:pt x="1901" y="1"/>
                                </a:cubicBezTo>
                                <a:close/>
                                <a:moveTo>
                                  <a:pt x="2034" y="1"/>
                                </a:moveTo>
                                <a:lnTo>
                                  <a:pt x="2034" y="1"/>
                                </a:lnTo>
                                <a:cubicBezTo>
                                  <a:pt x="2053" y="1"/>
                                  <a:pt x="2068" y="16"/>
                                  <a:pt x="2068" y="35"/>
                                </a:cubicBezTo>
                                <a:cubicBezTo>
                                  <a:pt x="2068" y="53"/>
                                  <a:pt x="2053" y="68"/>
                                  <a:pt x="2034" y="68"/>
                                </a:cubicBezTo>
                                <a:lnTo>
                                  <a:pt x="2034" y="68"/>
                                </a:lnTo>
                                <a:cubicBezTo>
                                  <a:pt x="2016" y="68"/>
                                  <a:pt x="2001" y="53"/>
                                  <a:pt x="2001" y="35"/>
                                </a:cubicBezTo>
                                <a:cubicBezTo>
                                  <a:pt x="2001" y="16"/>
                                  <a:pt x="2016" y="1"/>
                                  <a:pt x="2034" y="1"/>
                                </a:cubicBezTo>
                                <a:close/>
                                <a:moveTo>
                                  <a:pt x="2168" y="2"/>
                                </a:moveTo>
                                <a:lnTo>
                                  <a:pt x="2168" y="2"/>
                                </a:lnTo>
                                <a:cubicBezTo>
                                  <a:pt x="2186" y="2"/>
                                  <a:pt x="2201" y="16"/>
                                  <a:pt x="2201" y="35"/>
                                </a:cubicBezTo>
                                <a:cubicBezTo>
                                  <a:pt x="2201" y="53"/>
                                  <a:pt x="2186" y="68"/>
                                  <a:pt x="2168" y="68"/>
                                </a:cubicBezTo>
                                <a:lnTo>
                                  <a:pt x="2168" y="68"/>
                                </a:lnTo>
                                <a:cubicBezTo>
                                  <a:pt x="2149" y="68"/>
                                  <a:pt x="2134" y="53"/>
                                  <a:pt x="2134" y="35"/>
                                </a:cubicBezTo>
                                <a:cubicBezTo>
                                  <a:pt x="2134" y="16"/>
                                  <a:pt x="2149" y="2"/>
                                  <a:pt x="2168" y="2"/>
                                </a:cubicBezTo>
                                <a:close/>
                                <a:moveTo>
                                  <a:pt x="2301" y="2"/>
                                </a:moveTo>
                                <a:lnTo>
                                  <a:pt x="2301" y="2"/>
                                </a:lnTo>
                                <a:cubicBezTo>
                                  <a:pt x="2319" y="2"/>
                                  <a:pt x="2334" y="17"/>
                                  <a:pt x="2334" y="35"/>
                                </a:cubicBezTo>
                                <a:cubicBezTo>
                                  <a:pt x="2334" y="53"/>
                                  <a:pt x="2319" y="68"/>
                                  <a:pt x="2301" y="68"/>
                                </a:cubicBezTo>
                                <a:lnTo>
                                  <a:pt x="2301" y="68"/>
                                </a:lnTo>
                                <a:cubicBezTo>
                                  <a:pt x="2283" y="68"/>
                                  <a:pt x="2268" y="53"/>
                                  <a:pt x="2268" y="35"/>
                                </a:cubicBezTo>
                                <a:cubicBezTo>
                                  <a:pt x="2268" y="17"/>
                                  <a:pt x="2283" y="2"/>
                                  <a:pt x="2301" y="2"/>
                                </a:cubicBezTo>
                                <a:close/>
                                <a:moveTo>
                                  <a:pt x="2434" y="2"/>
                                </a:moveTo>
                                <a:lnTo>
                                  <a:pt x="2434" y="2"/>
                                </a:lnTo>
                                <a:cubicBezTo>
                                  <a:pt x="2453" y="2"/>
                                  <a:pt x="2468" y="17"/>
                                  <a:pt x="2468" y="35"/>
                                </a:cubicBezTo>
                                <a:cubicBezTo>
                                  <a:pt x="2468" y="53"/>
                                  <a:pt x="2453" y="68"/>
                                  <a:pt x="2434" y="68"/>
                                </a:cubicBezTo>
                                <a:lnTo>
                                  <a:pt x="2434" y="68"/>
                                </a:lnTo>
                                <a:cubicBezTo>
                                  <a:pt x="2416" y="68"/>
                                  <a:pt x="2401" y="53"/>
                                  <a:pt x="2401" y="35"/>
                                </a:cubicBezTo>
                                <a:cubicBezTo>
                                  <a:pt x="2401" y="17"/>
                                  <a:pt x="2416" y="2"/>
                                  <a:pt x="2434" y="2"/>
                                </a:cubicBezTo>
                                <a:close/>
                                <a:moveTo>
                                  <a:pt x="2568" y="2"/>
                                </a:moveTo>
                                <a:lnTo>
                                  <a:pt x="2568" y="2"/>
                                </a:lnTo>
                                <a:cubicBezTo>
                                  <a:pt x="2586" y="2"/>
                                  <a:pt x="2601" y="17"/>
                                  <a:pt x="2601" y="35"/>
                                </a:cubicBezTo>
                                <a:cubicBezTo>
                                  <a:pt x="2601" y="54"/>
                                  <a:pt x="2586" y="68"/>
                                  <a:pt x="2568" y="68"/>
                                </a:cubicBezTo>
                                <a:lnTo>
                                  <a:pt x="2568" y="68"/>
                                </a:lnTo>
                                <a:cubicBezTo>
                                  <a:pt x="2549" y="68"/>
                                  <a:pt x="2534" y="54"/>
                                  <a:pt x="2534" y="35"/>
                                </a:cubicBezTo>
                                <a:cubicBezTo>
                                  <a:pt x="2534" y="17"/>
                                  <a:pt x="2549" y="2"/>
                                  <a:pt x="2568" y="2"/>
                                </a:cubicBezTo>
                                <a:close/>
                                <a:moveTo>
                                  <a:pt x="2701" y="2"/>
                                </a:moveTo>
                                <a:lnTo>
                                  <a:pt x="2701" y="2"/>
                                </a:lnTo>
                                <a:cubicBezTo>
                                  <a:pt x="2720" y="2"/>
                                  <a:pt x="2735" y="17"/>
                                  <a:pt x="2735" y="35"/>
                                </a:cubicBezTo>
                                <a:cubicBezTo>
                                  <a:pt x="2735" y="54"/>
                                  <a:pt x="2720" y="69"/>
                                  <a:pt x="2701" y="69"/>
                                </a:cubicBezTo>
                                <a:lnTo>
                                  <a:pt x="2701" y="69"/>
                                </a:lnTo>
                                <a:cubicBezTo>
                                  <a:pt x="2683" y="69"/>
                                  <a:pt x="2668" y="54"/>
                                  <a:pt x="2668" y="35"/>
                                </a:cubicBezTo>
                                <a:cubicBezTo>
                                  <a:pt x="2668" y="17"/>
                                  <a:pt x="2683" y="2"/>
                                  <a:pt x="2701" y="2"/>
                                </a:cubicBezTo>
                                <a:close/>
                                <a:moveTo>
                                  <a:pt x="2835" y="2"/>
                                </a:moveTo>
                                <a:lnTo>
                                  <a:pt x="2835" y="2"/>
                                </a:lnTo>
                                <a:cubicBezTo>
                                  <a:pt x="2853" y="2"/>
                                  <a:pt x="2868" y="17"/>
                                  <a:pt x="2868" y="35"/>
                                </a:cubicBezTo>
                                <a:cubicBezTo>
                                  <a:pt x="2868" y="54"/>
                                  <a:pt x="2853" y="69"/>
                                  <a:pt x="2835" y="69"/>
                                </a:cubicBezTo>
                                <a:lnTo>
                                  <a:pt x="2835" y="69"/>
                                </a:lnTo>
                                <a:cubicBezTo>
                                  <a:pt x="2816" y="69"/>
                                  <a:pt x="2801" y="54"/>
                                  <a:pt x="2801" y="35"/>
                                </a:cubicBezTo>
                                <a:cubicBezTo>
                                  <a:pt x="2801" y="17"/>
                                  <a:pt x="2816" y="2"/>
                                  <a:pt x="2835" y="2"/>
                                </a:cubicBezTo>
                                <a:close/>
                                <a:moveTo>
                                  <a:pt x="2968" y="2"/>
                                </a:moveTo>
                                <a:lnTo>
                                  <a:pt x="2968" y="2"/>
                                </a:lnTo>
                                <a:cubicBezTo>
                                  <a:pt x="2986" y="2"/>
                                  <a:pt x="3001" y="17"/>
                                  <a:pt x="3001" y="35"/>
                                </a:cubicBezTo>
                                <a:cubicBezTo>
                                  <a:pt x="3001" y="54"/>
                                  <a:pt x="2986" y="69"/>
                                  <a:pt x="2968" y="69"/>
                                </a:cubicBezTo>
                                <a:lnTo>
                                  <a:pt x="2968" y="69"/>
                                </a:lnTo>
                                <a:cubicBezTo>
                                  <a:pt x="2950" y="69"/>
                                  <a:pt x="2935" y="54"/>
                                  <a:pt x="2935" y="35"/>
                                </a:cubicBezTo>
                                <a:cubicBezTo>
                                  <a:pt x="2935" y="17"/>
                                  <a:pt x="2950" y="2"/>
                                  <a:pt x="2968" y="2"/>
                                </a:cubicBezTo>
                                <a:close/>
                                <a:moveTo>
                                  <a:pt x="3101" y="2"/>
                                </a:moveTo>
                                <a:lnTo>
                                  <a:pt x="3101" y="2"/>
                                </a:lnTo>
                                <a:cubicBezTo>
                                  <a:pt x="3120" y="2"/>
                                  <a:pt x="3135" y="17"/>
                                  <a:pt x="3135" y="36"/>
                                </a:cubicBezTo>
                                <a:cubicBezTo>
                                  <a:pt x="3135" y="54"/>
                                  <a:pt x="3120" y="69"/>
                                  <a:pt x="3101" y="69"/>
                                </a:cubicBezTo>
                                <a:lnTo>
                                  <a:pt x="3101" y="69"/>
                                </a:lnTo>
                                <a:cubicBezTo>
                                  <a:pt x="3083" y="69"/>
                                  <a:pt x="3068" y="54"/>
                                  <a:pt x="3068" y="36"/>
                                </a:cubicBezTo>
                                <a:cubicBezTo>
                                  <a:pt x="3068" y="17"/>
                                  <a:pt x="3083" y="2"/>
                                  <a:pt x="3101" y="2"/>
                                </a:cubicBezTo>
                                <a:close/>
                                <a:moveTo>
                                  <a:pt x="3235" y="2"/>
                                </a:moveTo>
                                <a:lnTo>
                                  <a:pt x="3235" y="2"/>
                                </a:lnTo>
                                <a:cubicBezTo>
                                  <a:pt x="3253" y="2"/>
                                  <a:pt x="3268" y="17"/>
                                  <a:pt x="3268" y="36"/>
                                </a:cubicBezTo>
                                <a:cubicBezTo>
                                  <a:pt x="3268" y="54"/>
                                  <a:pt x="3253" y="69"/>
                                  <a:pt x="3235" y="69"/>
                                </a:cubicBezTo>
                                <a:lnTo>
                                  <a:pt x="3235" y="69"/>
                                </a:lnTo>
                                <a:cubicBezTo>
                                  <a:pt x="3216" y="69"/>
                                  <a:pt x="3201" y="54"/>
                                  <a:pt x="3201" y="36"/>
                                </a:cubicBezTo>
                                <a:cubicBezTo>
                                  <a:pt x="3201" y="17"/>
                                  <a:pt x="3216" y="2"/>
                                  <a:pt x="3235" y="2"/>
                                </a:cubicBezTo>
                                <a:close/>
                                <a:moveTo>
                                  <a:pt x="3368" y="2"/>
                                </a:moveTo>
                                <a:lnTo>
                                  <a:pt x="3368" y="2"/>
                                </a:lnTo>
                                <a:cubicBezTo>
                                  <a:pt x="3387" y="2"/>
                                  <a:pt x="3402" y="17"/>
                                  <a:pt x="3402" y="36"/>
                                </a:cubicBezTo>
                                <a:cubicBezTo>
                                  <a:pt x="3402" y="54"/>
                                  <a:pt x="3387" y="69"/>
                                  <a:pt x="3368" y="69"/>
                                </a:cubicBezTo>
                                <a:lnTo>
                                  <a:pt x="3368" y="69"/>
                                </a:lnTo>
                                <a:cubicBezTo>
                                  <a:pt x="3350" y="69"/>
                                  <a:pt x="3335" y="54"/>
                                  <a:pt x="3335" y="36"/>
                                </a:cubicBezTo>
                                <a:cubicBezTo>
                                  <a:pt x="3335" y="17"/>
                                  <a:pt x="3350" y="2"/>
                                  <a:pt x="3368" y="2"/>
                                </a:cubicBezTo>
                                <a:close/>
                                <a:moveTo>
                                  <a:pt x="3502" y="3"/>
                                </a:moveTo>
                                <a:lnTo>
                                  <a:pt x="3502" y="3"/>
                                </a:lnTo>
                                <a:cubicBezTo>
                                  <a:pt x="3520" y="3"/>
                                  <a:pt x="3535" y="17"/>
                                  <a:pt x="3535" y="36"/>
                                </a:cubicBezTo>
                                <a:cubicBezTo>
                                  <a:pt x="3535" y="54"/>
                                  <a:pt x="3520" y="69"/>
                                  <a:pt x="3502" y="69"/>
                                </a:cubicBezTo>
                                <a:lnTo>
                                  <a:pt x="3502" y="69"/>
                                </a:lnTo>
                                <a:cubicBezTo>
                                  <a:pt x="3483" y="69"/>
                                  <a:pt x="3468" y="54"/>
                                  <a:pt x="3468" y="36"/>
                                </a:cubicBezTo>
                                <a:cubicBezTo>
                                  <a:pt x="3468" y="17"/>
                                  <a:pt x="3483" y="3"/>
                                  <a:pt x="3502" y="3"/>
                                </a:cubicBezTo>
                                <a:close/>
                                <a:moveTo>
                                  <a:pt x="3635" y="3"/>
                                </a:moveTo>
                                <a:lnTo>
                                  <a:pt x="3635" y="3"/>
                                </a:lnTo>
                                <a:cubicBezTo>
                                  <a:pt x="3653" y="3"/>
                                  <a:pt x="3668" y="18"/>
                                  <a:pt x="3668" y="36"/>
                                </a:cubicBezTo>
                                <a:cubicBezTo>
                                  <a:pt x="3668" y="54"/>
                                  <a:pt x="3653" y="69"/>
                                  <a:pt x="3635" y="69"/>
                                </a:cubicBezTo>
                                <a:lnTo>
                                  <a:pt x="3635" y="69"/>
                                </a:lnTo>
                                <a:cubicBezTo>
                                  <a:pt x="3617" y="69"/>
                                  <a:pt x="3602" y="54"/>
                                  <a:pt x="3602" y="36"/>
                                </a:cubicBezTo>
                                <a:cubicBezTo>
                                  <a:pt x="3602" y="18"/>
                                  <a:pt x="3617" y="3"/>
                                  <a:pt x="3635" y="3"/>
                                </a:cubicBezTo>
                                <a:close/>
                                <a:moveTo>
                                  <a:pt x="3768" y="3"/>
                                </a:moveTo>
                                <a:lnTo>
                                  <a:pt x="3768" y="3"/>
                                </a:lnTo>
                                <a:cubicBezTo>
                                  <a:pt x="3787" y="3"/>
                                  <a:pt x="3802" y="18"/>
                                  <a:pt x="3802" y="36"/>
                                </a:cubicBezTo>
                                <a:cubicBezTo>
                                  <a:pt x="3802" y="55"/>
                                  <a:pt x="3787" y="69"/>
                                  <a:pt x="3768" y="69"/>
                                </a:cubicBezTo>
                                <a:lnTo>
                                  <a:pt x="3768" y="69"/>
                                </a:lnTo>
                                <a:cubicBezTo>
                                  <a:pt x="3750" y="69"/>
                                  <a:pt x="3735" y="55"/>
                                  <a:pt x="3735" y="36"/>
                                </a:cubicBezTo>
                                <a:cubicBezTo>
                                  <a:pt x="3735" y="18"/>
                                  <a:pt x="3750" y="3"/>
                                  <a:pt x="3768" y="3"/>
                                </a:cubicBezTo>
                                <a:close/>
                                <a:moveTo>
                                  <a:pt x="3902" y="3"/>
                                </a:moveTo>
                                <a:lnTo>
                                  <a:pt x="3902" y="3"/>
                                </a:lnTo>
                                <a:cubicBezTo>
                                  <a:pt x="3920" y="3"/>
                                  <a:pt x="3935" y="18"/>
                                  <a:pt x="3935" y="36"/>
                                </a:cubicBezTo>
                                <a:cubicBezTo>
                                  <a:pt x="3935" y="55"/>
                                  <a:pt x="3920" y="70"/>
                                  <a:pt x="3902" y="70"/>
                                </a:cubicBezTo>
                                <a:lnTo>
                                  <a:pt x="3902" y="70"/>
                                </a:lnTo>
                                <a:cubicBezTo>
                                  <a:pt x="3883" y="70"/>
                                  <a:pt x="3868" y="55"/>
                                  <a:pt x="3868" y="36"/>
                                </a:cubicBezTo>
                                <a:cubicBezTo>
                                  <a:pt x="3868" y="18"/>
                                  <a:pt x="3883" y="3"/>
                                  <a:pt x="3902" y="3"/>
                                </a:cubicBezTo>
                                <a:close/>
                                <a:moveTo>
                                  <a:pt x="4035" y="3"/>
                                </a:moveTo>
                                <a:lnTo>
                                  <a:pt x="4035" y="3"/>
                                </a:lnTo>
                                <a:cubicBezTo>
                                  <a:pt x="4054" y="3"/>
                                  <a:pt x="4069" y="18"/>
                                  <a:pt x="4069" y="36"/>
                                </a:cubicBezTo>
                                <a:cubicBezTo>
                                  <a:pt x="4069" y="55"/>
                                  <a:pt x="4054" y="70"/>
                                  <a:pt x="4035" y="70"/>
                                </a:cubicBezTo>
                                <a:lnTo>
                                  <a:pt x="4035" y="70"/>
                                </a:lnTo>
                                <a:cubicBezTo>
                                  <a:pt x="4017" y="70"/>
                                  <a:pt x="4002" y="55"/>
                                  <a:pt x="4002" y="36"/>
                                </a:cubicBezTo>
                                <a:cubicBezTo>
                                  <a:pt x="4002" y="18"/>
                                  <a:pt x="4017" y="3"/>
                                  <a:pt x="4035" y="3"/>
                                </a:cubicBezTo>
                                <a:close/>
                                <a:moveTo>
                                  <a:pt x="4169" y="3"/>
                                </a:moveTo>
                                <a:lnTo>
                                  <a:pt x="4169" y="3"/>
                                </a:lnTo>
                                <a:cubicBezTo>
                                  <a:pt x="4187" y="3"/>
                                  <a:pt x="4202" y="18"/>
                                  <a:pt x="4202" y="36"/>
                                </a:cubicBezTo>
                                <a:cubicBezTo>
                                  <a:pt x="4202" y="55"/>
                                  <a:pt x="4187" y="70"/>
                                  <a:pt x="4169" y="70"/>
                                </a:cubicBezTo>
                                <a:lnTo>
                                  <a:pt x="4169" y="70"/>
                                </a:lnTo>
                                <a:cubicBezTo>
                                  <a:pt x="4150" y="70"/>
                                  <a:pt x="4135" y="55"/>
                                  <a:pt x="4135" y="36"/>
                                </a:cubicBezTo>
                                <a:cubicBezTo>
                                  <a:pt x="4135" y="18"/>
                                  <a:pt x="4150" y="3"/>
                                  <a:pt x="4169" y="3"/>
                                </a:cubicBezTo>
                                <a:close/>
                                <a:moveTo>
                                  <a:pt x="4302" y="3"/>
                                </a:moveTo>
                                <a:lnTo>
                                  <a:pt x="4302" y="3"/>
                                </a:lnTo>
                                <a:cubicBezTo>
                                  <a:pt x="4320" y="3"/>
                                  <a:pt x="4335" y="18"/>
                                  <a:pt x="4335" y="37"/>
                                </a:cubicBezTo>
                                <a:cubicBezTo>
                                  <a:pt x="4335" y="55"/>
                                  <a:pt x="4320" y="70"/>
                                  <a:pt x="4302" y="70"/>
                                </a:cubicBezTo>
                                <a:lnTo>
                                  <a:pt x="4302" y="70"/>
                                </a:lnTo>
                                <a:cubicBezTo>
                                  <a:pt x="4284" y="70"/>
                                  <a:pt x="4269" y="55"/>
                                  <a:pt x="4269" y="37"/>
                                </a:cubicBezTo>
                                <a:cubicBezTo>
                                  <a:pt x="4269" y="18"/>
                                  <a:pt x="4284" y="3"/>
                                  <a:pt x="4302" y="3"/>
                                </a:cubicBezTo>
                                <a:close/>
                                <a:moveTo>
                                  <a:pt x="4435" y="3"/>
                                </a:moveTo>
                                <a:lnTo>
                                  <a:pt x="4435" y="3"/>
                                </a:lnTo>
                                <a:cubicBezTo>
                                  <a:pt x="4454" y="3"/>
                                  <a:pt x="4469" y="18"/>
                                  <a:pt x="4469" y="37"/>
                                </a:cubicBezTo>
                                <a:cubicBezTo>
                                  <a:pt x="4469" y="55"/>
                                  <a:pt x="4454" y="70"/>
                                  <a:pt x="4435" y="70"/>
                                </a:cubicBezTo>
                                <a:lnTo>
                                  <a:pt x="4435" y="70"/>
                                </a:lnTo>
                                <a:cubicBezTo>
                                  <a:pt x="4417" y="70"/>
                                  <a:pt x="4402" y="55"/>
                                  <a:pt x="4402" y="37"/>
                                </a:cubicBezTo>
                                <a:cubicBezTo>
                                  <a:pt x="4402" y="18"/>
                                  <a:pt x="4417" y="3"/>
                                  <a:pt x="4435" y="3"/>
                                </a:cubicBezTo>
                                <a:close/>
                                <a:moveTo>
                                  <a:pt x="4569" y="3"/>
                                </a:moveTo>
                                <a:lnTo>
                                  <a:pt x="4569" y="3"/>
                                </a:lnTo>
                                <a:cubicBezTo>
                                  <a:pt x="4587" y="3"/>
                                  <a:pt x="4602" y="18"/>
                                  <a:pt x="4602" y="37"/>
                                </a:cubicBezTo>
                                <a:cubicBezTo>
                                  <a:pt x="4602" y="55"/>
                                  <a:pt x="4587" y="70"/>
                                  <a:pt x="4569" y="70"/>
                                </a:cubicBezTo>
                                <a:lnTo>
                                  <a:pt x="4569" y="70"/>
                                </a:lnTo>
                                <a:cubicBezTo>
                                  <a:pt x="4550" y="70"/>
                                  <a:pt x="4535" y="55"/>
                                  <a:pt x="4535" y="37"/>
                                </a:cubicBezTo>
                                <a:cubicBezTo>
                                  <a:pt x="4535" y="18"/>
                                  <a:pt x="4550" y="3"/>
                                  <a:pt x="4569" y="3"/>
                                </a:cubicBezTo>
                                <a:close/>
                                <a:moveTo>
                                  <a:pt x="4702" y="4"/>
                                </a:moveTo>
                                <a:lnTo>
                                  <a:pt x="4702" y="4"/>
                                </a:lnTo>
                                <a:cubicBezTo>
                                  <a:pt x="4721" y="4"/>
                                  <a:pt x="4736" y="18"/>
                                  <a:pt x="4736" y="37"/>
                                </a:cubicBezTo>
                                <a:cubicBezTo>
                                  <a:pt x="4736" y="55"/>
                                  <a:pt x="4721" y="70"/>
                                  <a:pt x="4702" y="70"/>
                                </a:cubicBezTo>
                                <a:lnTo>
                                  <a:pt x="4702" y="70"/>
                                </a:lnTo>
                                <a:cubicBezTo>
                                  <a:pt x="4684" y="70"/>
                                  <a:pt x="4669" y="55"/>
                                  <a:pt x="4669" y="37"/>
                                </a:cubicBezTo>
                                <a:cubicBezTo>
                                  <a:pt x="4669" y="18"/>
                                  <a:pt x="4684" y="4"/>
                                  <a:pt x="4702" y="4"/>
                                </a:cubicBezTo>
                                <a:close/>
                                <a:moveTo>
                                  <a:pt x="4836" y="4"/>
                                </a:moveTo>
                                <a:lnTo>
                                  <a:pt x="4836" y="4"/>
                                </a:lnTo>
                                <a:cubicBezTo>
                                  <a:pt x="4854" y="4"/>
                                  <a:pt x="4869" y="19"/>
                                  <a:pt x="4869" y="37"/>
                                </a:cubicBezTo>
                                <a:cubicBezTo>
                                  <a:pt x="4869" y="55"/>
                                  <a:pt x="4854" y="70"/>
                                  <a:pt x="4836" y="70"/>
                                </a:cubicBezTo>
                                <a:lnTo>
                                  <a:pt x="4836" y="70"/>
                                </a:lnTo>
                                <a:cubicBezTo>
                                  <a:pt x="4817" y="70"/>
                                  <a:pt x="4802" y="55"/>
                                  <a:pt x="4802" y="37"/>
                                </a:cubicBezTo>
                                <a:cubicBezTo>
                                  <a:pt x="4802" y="19"/>
                                  <a:pt x="4817" y="4"/>
                                  <a:pt x="4836" y="4"/>
                                </a:cubicBezTo>
                                <a:close/>
                                <a:moveTo>
                                  <a:pt x="4969" y="4"/>
                                </a:moveTo>
                                <a:lnTo>
                                  <a:pt x="4969" y="4"/>
                                </a:lnTo>
                                <a:cubicBezTo>
                                  <a:pt x="4987" y="4"/>
                                  <a:pt x="5002" y="19"/>
                                  <a:pt x="5002" y="37"/>
                                </a:cubicBezTo>
                                <a:cubicBezTo>
                                  <a:pt x="5002" y="56"/>
                                  <a:pt x="4987" y="70"/>
                                  <a:pt x="4969" y="70"/>
                                </a:cubicBezTo>
                                <a:lnTo>
                                  <a:pt x="4969" y="70"/>
                                </a:lnTo>
                                <a:cubicBezTo>
                                  <a:pt x="4951" y="70"/>
                                  <a:pt x="4936" y="56"/>
                                  <a:pt x="4936" y="37"/>
                                </a:cubicBezTo>
                                <a:cubicBezTo>
                                  <a:pt x="4936" y="19"/>
                                  <a:pt x="4951" y="4"/>
                                  <a:pt x="4969" y="4"/>
                                </a:cubicBezTo>
                                <a:close/>
                                <a:moveTo>
                                  <a:pt x="5102" y="4"/>
                                </a:moveTo>
                                <a:lnTo>
                                  <a:pt x="5102" y="4"/>
                                </a:lnTo>
                                <a:cubicBezTo>
                                  <a:pt x="5121" y="4"/>
                                  <a:pt x="5136" y="19"/>
                                  <a:pt x="5136" y="37"/>
                                </a:cubicBezTo>
                                <a:cubicBezTo>
                                  <a:pt x="5136" y="56"/>
                                  <a:pt x="5121" y="71"/>
                                  <a:pt x="5102" y="71"/>
                                </a:cubicBezTo>
                                <a:lnTo>
                                  <a:pt x="5102" y="71"/>
                                </a:lnTo>
                                <a:cubicBezTo>
                                  <a:pt x="5084" y="71"/>
                                  <a:pt x="5069" y="56"/>
                                  <a:pt x="5069" y="37"/>
                                </a:cubicBezTo>
                                <a:cubicBezTo>
                                  <a:pt x="5069" y="19"/>
                                  <a:pt x="5084" y="4"/>
                                  <a:pt x="5102" y="4"/>
                                </a:cubicBezTo>
                                <a:close/>
                                <a:moveTo>
                                  <a:pt x="5236" y="4"/>
                                </a:moveTo>
                                <a:lnTo>
                                  <a:pt x="5236" y="4"/>
                                </a:lnTo>
                                <a:cubicBezTo>
                                  <a:pt x="5254" y="4"/>
                                  <a:pt x="5269" y="19"/>
                                  <a:pt x="5269" y="37"/>
                                </a:cubicBezTo>
                                <a:cubicBezTo>
                                  <a:pt x="5269" y="56"/>
                                  <a:pt x="5254" y="71"/>
                                  <a:pt x="5236" y="71"/>
                                </a:cubicBezTo>
                                <a:lnTo>
                                  <a:pt x="5236" y="71"/>
                                </a:lnTo>
                                <a:cubicBezTo>
                                  <a:pt x="5217" y="71"/>
                                  <a:pt x="5202" y="56"/>
                                  <a:pt x="5202" y="37"/>
                                </a:cubicBezTo>
                                <a:cubicBezTo>
                                  <a:pt x="5202" y="19"/>
                                  <a:pt x="5217" y="4"/>
                                  <a:pt x="5236" y="4"/>
                                </a:cubicBezTo>
                                <a:close/>
                                <a:moveTo>
                                  <a:pt x="5369" y="4"/>
                                </a:moveTo>
                                <a:lnTo>
                                  <a:pt x="5369" y="4"/>
                                </a:lnTo>
                                <a:cubicBezTo>
                                  <a:pt x="5388" y="4"/>
                                  <a:pt x="5403" y="19"/>
                                  <a:pt x="5403" y="37"/>
                                </a:cubicBezTo>
                                <a:cubicBezTo>
                                  <a:pt x="5403" y="56"/>
                                  <a:pt x="5388" y="71"/>
                                  <a:pt x="5369" y="71"/>
                                </a:cubicBezTo>
                                <a:lnTo>
                                  <a:pt x="5369" y="71"/>
                                </a:lnTo>
                                <a:cubicBezTo>
                                  <a:pt x="5351" y="71"/>
                                  <a:pt x="5336" y="56"/>
                                  <a:pt x="5336" y="37"/>
                                </a:cubicBezTo>
                                <a:cubicBezTo>
                                  <a:pt x="5336" y="19"/>
                                  <a:pt x="5351" y="4"/>
                                  <a:pt x="5369" y="4"/>
                                </a:cubicBezTo>
                                <a:close/>
                                <a:moveTo>
                                  <a:pt x="5503" y="4"/>
                                </a:moveTo>
                                <a:lnTo>
                                  <a:pt x="5503" y="4"/>
                                </a:lnTo>
                                <a:cubicBezTo>
                                  <a:pt x="5521" y="4"/>
                                  <a:pt x="5536" y="19"/>
                                  <a:pt x="5536" y="38"/>
                                </a:cubicBezTo>
                                <a:cubicBezTo>
                                  <a:pt x="5536" y="56"/>
                                  <a:pt x="5521" y="71"/>
                                  <a:pt x="5503" y="71"/>
                                </a:cubicBezTo>
                                <a:lnTo>
                                  <a:pt x="5503" y="71"/>
                                </a:lnTo>
                                <a:cubicBezTo>
                                  <a:pt x="5484" y="71"/>
                                  <a:pt x="5469" y="56"/>
                                  <a:pt x="5469" y="38"/>
                                </a:cubicBezTo>
                                <a:cubicBezTo>
                                  <a:pt x="5469" y="19"/>
                                  <a:pt x="5484" y="4"/>
                                  <a:pt x="5503" y="4"/>
                                </a:cubicBezTo>
                                <a:close/>
                                <a:moveTo>
                                  <a:pt x="5636" y="4"/>
                                </a:moveTo>
                                <a:lnTo>
                                  <a:pt x="5636" y="4"/>
                                </a:lnTo>
                                <a:cubicBezTo>
                                  <a:pt x="5654" y="4"/>
                                  <a:pt x="5669" y="19"/>
                                  <a:pt x="5669" y="38"/>
                                </a:cubicBezTo>
                                <a:cubicBezTo>
                                  <a:pt x="5669" y="56"/>
                                  <a:pt x="5654" y="71"/>
                                  <a:pt x="5636" y="71"/>
                                </a:cubicBezTo>
                                <a:lnTo>
                                  <a:pt x="5636" y="71"/>
                                </a:lnTo>
                                <a:cubicBezTo>
                                  <a:pt x="5618" y="71"/>
                                  <a:pt x="5603" y="56"/>
                                  <a:pt x="5603" y="38"/>
                                </a:cubicBezTo>
                                <a:cubicBezTo>
                                  <a:pt x="5603" y="19"/>
                                  <a:pt x="5618" y="4"/>
                                  <a:pt x="5636" y="4"/>
                                </a:cubicBezTo>
                                <a:close/>
                                <a:moveTo>
                                  <a:pt x="5769" y="4"/>
                                </a:moveTo>
                                <a:lnTo>
                                  <a:pt x="5769" y="4"/>
                                </a:lnTo>
                                <a:cubicBezTo>
                                  <a:pt x="5788" y="4"/>
                                  <a:pt x="5803" y="19"/>
                                  <a:pt x="5803" y="38"/>
                                </a:cubicBezTo>
                                <a:cubicBezTo>
                                  <a:pt x="5803" y="56"/>
                                  <a:pt x="5788" y="71"/>
                                  <a:pt x="5769" y="71"/>
                                </a:cubicBezTo>
                                <a:lnTo>
                                  <a:pt x="5769" y="71"/>
                                </a:lnTo>
                                <a:cubicBezTo>
                                  <a:pt x="5751" y="71"/>
                                  <a:pt x="5736" y="56"/>
                                  <a:pt x="5736" y="38"/>
                                </a:cubicBezTo>
                                <a:cubicBezTo>
                                  <a:pt x="5736" y="19"/>
                                  <a:pt x="5751" y="4"/>
                                  <a:pt x="5769" y="4"/>
                                </a:cubicBezTo>
                                <a:close/>
                                <a:moveTo>
                                  <a:pt x="5903" y="5"/>
                                </a:moveTo>
                                <a:lnTo>
                                  <a:pt x="5903" y="5"/>
                                </a:lnTo>
                                <a:cubicBezTo>
                                  <a:pt x="5921" y="5"/>
                                  <a:pt x="5936" y="19"/>
                                  <a:pt x="5936" y="38"/>
                                </a:cubicBezTo>
                                <a:cubicBezTo>
                                  <a:pt x="5936" y="56"/>
                                  <a:pt x="5921" y="71"/>
                                  <a:pt x="5903" y="71"/>
                                </a:cubicBezTo>
                                <a:lnTo>
                                  <a:pt x="5903" y="71"/>
                                </a:lnTo>
                                <a:cubicBezTo>
                                  <a:pt x="5884" y="71"/>
                                  <a:pt x="5869" y="56"/>
                                  <a:pt x="5869" y="38"/>
                                </a:cubicBezTo>
                                <a:cubicBezTo>
                                  <a:pt x="5869" y="19"/>
                                  <a:pt x="5884" y="5"/>
                                  <a:pt x="5903" y="5"/>
                                </a:cubicBezTo>
                                <a:close/>
                                <a:moveTo>
                                  <a:pt x="6036" y="5"/>
                                </a:moveTo>
                                <a:lnTo>
                                  <a:pt x="6036" y="5"/>
                                </a:lnTo>
                                <a:cubicBezTo>
                                  <a:pt x="6055" y="5"/>
                                  <a:pt x="6070" y="20"/>
                                  <a:pt x="6070" y="38"/>
                                </a:cubicBezTo>
                                <a:cubicBezTo>
                                  <a:pt x="6070" y="56"/>
                                  <a:pt x="6055" y="71"/>
                                  <a:pt x="6036" y="71"/>
                                </a:cubicBezTo>
                                <a:lnTo>
                                  <a:pt x="6036" y="71"/>
                                </a:lnTo>
                                <a:cubicBezTo>
                                  <a:pt x="6018" y="71"/>
                                  <a:pt x="6003" y="56"/>
                                  <a:pt x="6003" y="38"/>
                                </a:cubicBezTo>
                                <a:cubicBezTo>
                                  <a:pt x="6003" y="20"/>
                                  <a:pt x="6018" y="5"/>
                                  <a:pt x="6036" y="5"/>
                                </a:cubicBezTo>
                                <a:close/>
                                <a:moveTo>
                                  <a:pt x="6170" y="5"/>
                                </a:moveTo>
                                <a:lnTo>
                                  <a:pt x="6170" y="5"/>
                                </a:lnTo>
                                <a:cubicBezTo>
                                  <a:pt x="6188" y="5"/>
                                  <a:pt x="6203" y="20"/>
                                  <a:pt x="6203" y="38"/>
                                </a:cubicBezTo>
                                <a:cubicBezTo>
                                  <a:pt x="6203" y="56"/>
                                  <a:pt x="6188" y="71"/>
                                  <a:pt x="6170" y="71"/>
                                </a:cubicBezTo>
                                <a:lnTo>
                                  <a:pt x="6170" y="71"/>
                                </a:lnTo>
                                <a:cubicBezTo>
                                  <a:pt x="6151" y="71"/>
                                  <a:pt x="6136" y="56"/>
                                  <a:pt x="6136" y="38"/>
                                </a:cubicBezTo>
                                <a:cubicBezTo>
                                  <a:pt x="6136" y="20"/>
                                  <a:pt x="6151" y="5"/>
                                  <a:pt x="6170" y="5"/>
                                </a:cubicBezTo>
                                <a:close/>
                                <a:moveTo>
                                  <a:pt x="6303" y="5"/>
                                </a:moveTo>
                                <a:lnTo>
                                  <a:pt x="6303" y="5"/>
                                </a:lnTo>
                                <a:cubicBezTo>
                                  <a:pt x="6321" y="5"/>
                                  <a:pt x="6336" y="20"/>
                                  <a:pt x="6336" y="38"/>
                                </a:cubicBezTo>
                                <a:cubicBezTo>
                                  <a:pt x="6336" y="57"/>
                                  <a:pt x="6321" y="71"/>
                                  <a:pt x="6303" y="71"/>
                                </a:cubicBezTo>
                                <a:lnTo>
                                  <a:pt x="6303" y="71"/>
                                </a:lnTo>
                                <a:cubicBezTo>
                                  <a:pt x="6285" y="71"/>
                                  <a:pt x="6270" y="57"/>
                                  <a:pt x="6270" y="38"/>
                                </a:cubicBezTo>
                                <a:cubicBezTo>
                                  <a:pt x="6270" y="20"/>
                                  <a:pt x="6285" y="5"/>
                                  <a:pt x="6303" y="5"/>
                                </a:cubicBezTo>
                                <a:close/>
                                <a:moveTo>
                                  <a:pt x="6436" y="5"/>
                                </a:moveTo>
                                <a:lnTo>
                                  <a:pt x="6436" y="5"/>
                                </a:lnTo>
                                <a:cubicBezTo>
                                  <a:pt x="6455" y="5"/>
                                  <a:pt x="6470" y="20"/>
                                  <a:pt x="6470" y="38"/>
                                </a:cubicBezTo>
                                <a:cubicBezTo>
                                  <a:pt x="6470" y="57"/>
                                  <a:pt x="6455" y="72"/>
                                  <a:pt x="6436" y="72"/>
                                </a:cubicBezTo>
                                <a:lnTo>
                                  <a:pt x="6436" y="72"/>
                                </a:lnTo>
                                <a:cubicBezTo>
                                  <a:pt x="6418" y="72"/>
                                  <a:pt x="6403" y="57"/>
                                  <a:pt x="6403" y="38"/>
                                </a:cubicBezTo>
                                <a:cubicBezTo>
                                  <a:pt x="6403" y="20"/>
                                  <a:pt x="6418" y="5"/>
                                  <a:pt x="6436" y="5"/>
                                </a:cubicBezTo>
                                <a:close/>
                                <a:moveTo>
                                  <a:pt x="6570" y="5"/>
                                </a:moveTo>
                                <a:lnTo>
                                  <a:pt x="6570" y="5"/>
                                </a:lnTo>
                                <a:cubicBezTo>
                                  <a:pt x="6588" y="5"/>
                                  <a:pt x="6603" y="20"/>
                                  <a:pt x="6603" y="38"/>
                                </a:cubicBezTo>
                                <a:cubicBezTo>
                                  <a:pt x="6603" y="57"/>
                                  <a:pt x="6588" y="72"/>
                                  <a:pt x="6570" y="72"/>
                                </a:cubicBezTo>
                                <a:lnTo>
                                  <a:pt x="6570" y="72"/>
                                </a:lnTo>
                                <a:cubicBezTo>
                                  <a:pt x="6551" y="72"/>
                                  <a:pt x="6536" y="57"/>
                                  <a:pt x="6536" y="38"/>
                                </a:cubicBezTo>
                                <a:cubicBezTo>
                                  <a:pt x="6536" y="20"/>
                                  <a:pt x="6551" y="5"/>
                                  <a:pt x="6570" y="5"/>
                                </a:cubicBezTo>
                                <a:close/>
                                <a:moveTo>
                                  <a:pt x="6703" y="5"/>
                                </a:moveTo>
                                <a:lnTo>
                                  <a:pt x="6703" y="5"/>
                                </a:lnTo>
                                <a:cubicBezTo>
                                  <a:pt x="6722" y="5"/>
                                  <a:pt x="6737" y="20"/>
                                  <a:pt x="6737" y="38"/>
                                </a:cubicBezTo>
                                <a:cubicBezTo>
                                  <a:pt x="6737" y="57"/>
                                  <a:pt x="6722" y="72"/>
                                  <a:pt x="6703" y="72"/>
                                </a:cubicBezTo>
                                <a:lnTo>
                                  <a:pt x="6703" y="72"/>
                                </a:lnTo>
                                <a:cubicBezTo>
                                  <a:pt x="6685" y="72"/>
                                  <a:pt x="6670" y="57"/>
                                  <a:pt x="6670" y="38"/>
                                </a:cubicBezTo>
                                <a:cubicBezTo>
                                  <a:pt x="6670" y="20"/>
                                  <a:pt x="6685" y="5"/>
                                  <a:pt x="6703" y="5"/>
                                </a:cubicBezTo>
                                <a:close/>
                                <a:moveTo>
                                  <a:pt x="6837" y="5"/>
                                </a:moveTo>
                                <a:lnTo>
                                  <a:pt x="6837" y="5"/>
                                </a:lnTo>
                                <a:cubicBezTo>
                                  <a:pt x="6855" y="5"/>
                                  <a:pt x="6870" y="20"/>
                                  <a:pt x="6870" y="39"/>
                                </a:cubicBezTo>
                                <a:cubicBezTo>
                                  <a:pt x="6870" y="57"/>
                                  <a:pt x="6855" y="72"/>
                                  <a:pt x="6837" y="72"/>
                                </a:cubicBezTo>
                                <a:lnTo>
                                  <a:pt x="6837" y="72"/>
                                </a:lnTo>
                                <a:cubicBezTo>
                                  <a:pt x="6818" y="72"/>
                                  <a:pt x="6803" y="57"/>
                                  <a:pt x="6803" y="39"/>
                                </a:cubicBezTo>
                                <a:cubicBezTo>
                                  <a:pt x="6803" y="20"/>
                                  <a:pt x="6818" y="5"/>
                                  <a:pt x="6837" y="5"/>
                                </a:cubicBezTo>
                                <a:close/>
                                <a:moveTo>
                                  <a:pt x="6970" y="5"/>
                                </a:moveTo>
                                <a:lnTo>
                                  <a:pt x="6970" y="5"/>
                                </a:lnTo>
                                <a:cubicBezTo>
                                  <a:pt x="6988" y="5"/>
                                  <a:pt x="7003" y="20"/>
                                  <a:pt x="7003" y="39"/>
                                </a:cubicBezTo>
                                <a:cubicBezTo>
                                  <a:pt x="7003" y="57"/>
                                  <a:pt x="6988" y="72"/>
                                  <a:pt x="6970" y="72"/>
                                </a:cubicBezTo>
                                <a:lnTo>
                                  <a:pt x="6970" y="72"/>
                                </a:lnTo>
                                <a:cubicBezTo>
                                  <a:pt x="6952" y="72"/>
                                  <a:pt x="6937" y="57"/>
                                  <a:pt x="6937" y="39"/>
                                </a:cubicBezTo>
                                <a:cubicBezTo>
                                  <a:pt x="6937" y="20"/>
                                  <a:pt x="6952" y="5"/>
                                  <a:pt x="6970" y="5"/>
                                </a:cubicBezTo>
                                <a:close/>
                                <a:moveTo>
                                  <a:pt x="7103" y="5"/>
                                </a:moveTo>
                                <a:lnTo>
                                  <a:pt x="7103" y="5"/>
                                </a:lnTo>
                                <a:cubicBezTo>
                                  <a:pt x="7122" y="5"/>
                                  <a:pt x="7137" y="20"/>
                                  <a:pt x="7137" y="39"/>
                                </a:cubicBezTo>
                                <a:cubicBezTo>
                                  <a:pt x="7137" y="57"/>
                                  <a:pt x="7122" y="72"/>
                                  <a:pt x="7103" y="72"/>
                                </a:cubicBezTo>
                                <a:lnTo>
                                  <a:pt x="7103" y="72"/>
                                </a:lnTo>
                                <a:cubicBezTo>
                                  <a:pt x="7085" y="72"/>
                                  <a:pt x="7070" y="57"/>
                                  <a:pt x="7070" y="39"/>
                                </a:cubicBezTo>
                                <a:cubicBezTo>
                                  <a:pt x="7070" y="20"/>
                                  <a:pt x="7085" y="5"/>
                                  <a:pt x="7103" y="5"/>
                                </a:cubicBezTo>
                                <a:close/>
                                <a:moveTo>
                                  <a:pt x="7237" y="6"/>
                                </a:moveTo>
                                <a:lnTo>
                                  <a:pt x="7237" y="6"/>
                                </a:lnTo>
                                <a:cubicBezTo>
                                  <a:pt x="7255" y="6"/>
                                  <a:pt x="7270" y="21"/>
                                  <a:pt x="7270" y="39"/>
                                </a:cubicBezTo>
                                <a:cubicBezTo>
                                  <a:pt x="7270" y="57"/>
                                  <a:pt x="7255" y="72"/>
                                  <a:pt x="7237" y="72"/>
                                </a:cubicBezTo>
                                <a:lnTo>
                                  <a:pt x="7237" y="72"/>
                                </a:lnTo>
                                <a:cubicBezTo>
                                  <a:pt x="7218" y="72"/>
                                  <a:pt x="7203" y="57"/>
                                  <a:pt x="7203" y="39"/>
                                </a:cubicBezTo>
                                <a:cubicBezTo>
                                  <a:pt x="7203" y="21"/>
                                  <a:pt x="7218" y="6"/>
                                  <a:pt x="7237" y="6"/>
                                </a:cubicBezTo>
                                <a:close/>
                                <a:moveTo>
                                  <a:pt x="7370" y="6"/>
                                </a:moveTo>
                                <a:lnTo>
                                  <a:pt x="7370" y="6"/>
                                </a:lnTo>
                                <a:cubicBezTo>
                                  <a:pt x="7389" y="6"/>
                                  <a:pt x="7404" y="21"/>
                                  <a:pt x="7404" y="39"/>
                                </a:cubicBezTo>
                                <a:cubicBezTo>
                                  <a:pt x="7404" y="57"/>
                                  <a:pt x="7389" y="72"/>
                                  <a:pt x="7370" y="72"/>
                                </a:cubicBezTo>
                                <a:lnTo>
                                  <a:pt x="7370" y="72"/>
                                </a:lnTo>
                                <a:cubicBezTo>
                                  <a:pt x="7352" y="72"/>
                                  <a:pt x="7337" y="57"/>
                                  <a:pt x="7337" y="39"/>
                                </a:cubicBezTo>
                                <a:cubicBezTo>
                                  <a:pt x="7337" y="21"/>
                                  <a:pt x="7352" y="6"/>
                                  <a:pt x="7370" y="6"/>
                                </a:cubicBezTo>
                                <a:close/>
                                <a:moveTo>
                                  <a:pt x="7504" y="6"/>
                                </a:moveTo>
                                <a:lnTo>
                                  <a:pt x="7504" y="6"/>
                                </a:lnTo>
                                <a:cubicBezTo>
                                  <a:pt x="7522" y="6"/>
                                  <a:pt x="7537" y="21"/>
                                  <a:pt x="7537" y="39"/>
                                </a:cubicBezTo>
                                <a:cubicBezTo>
                                  <a:pt x="7537" y="58"/>
                                  <a:pt x="7522" y="72"/>
                                  <a:pt x="7504" y="72"/>
                                </a:cubicBezTo>
                                <a:lnTo>
                                  <a:pt x="7504" y="72"/>
                                </a:lnTo>
                                <a:cubicBezTo>
                                  <a:pt x="7485" y="72"/>
                                  <a:pt x="7470" y="58"/>
                                  <a:pt x="7470" y="39"/>
                                </a:cubicBezTo>
                                <a:cubicBezTo>
                                  <a:pt x="7470" y="21"/>
                                  <a:pt x="7485" y="6"/>
                                  <a:pt x="7504" y="6"/>
                                </a:cubicBezTo>
                                <a:close/>
                                <a:moveTo>
                                  <a:pt x="7637" y="6"/>
                                </a:moveTo>
                                <a:lnTo>
                                  <a:pt x="7637" y="6"/>
                                </a:lnTo>
                                <a:cubicBezTo>
                                  <a:pt x="7655" y="6"/>
                                  <a:pt x="7670" y="21"/>
                                  <a:pt x="7670" y="39"/>
                                </a:cubicBezTo>
                                <a:cubicBezTo>
                                  <a:pt x="7670" y="58"/>
                                  <a:pt x="7655" y="73"/>
                                  <a:pt x="7637" y="73"/>
                                </a:cubicBezTo>
                                <a:lnTo>
                                  <a:pt x="7637" y="73"/>
                                </a:lnTo>
                                <a:cubicBezTo>
                                  <a:pt x="7619" y="73"/>
                                  <a:pt x="7604" y="58"/>
                                  <a:pt x="7604" y="39"/>
                                </a:cubicBezTo>
                                <a:cubicBezTo>
                                  <a:pt x="7604" y="21"/>
                                  <a:pt x="7619" y="6"/>
                                  <a:pt x="7637" y="6"/>
                                </a:cubicBezTo>
                                <a:close/>
                                <a:moveTo>
                                  <a:pt x="7770" y="6"/>
                                </a:moveTo>
                                <a:lnTo>
                                  <a:pt x="7770" y="6"/>
                                </a:lnTo>
                                <a:cubicBezTo>
                                  <a:pt x="7789" y="6"/>
                                  <a:pt x="7804" y="21"/>
                                  <a:pt x="7804" y="39"/>
                                </a:cubicBezTo>
                                <a:cubicBezTo>
                                  <a:pt x="7804" y="58"/>
                                  <a:pt x="7789" y="73"/>
                                  <a:pt x="7770" y="73"/>
                                </a:cubicBezTo>
                                <a:lnTo>
                                  <a:pt x="7770" y="73"/>
                                </a:lnTo>
                                <a:cubicBezTo>
                                  <a:pt x="7752" y="73"/>
                                  <a:pt x="7737" y="58"/>
                                  <a:pt x="7737" y="39"/>
                                </a:cubicBezTo>
                                <a:cubicBezTo>
                                  <a:pt x="7737" y="21"/>
                                  <a:pt x="7752" y="6"/>
                                  <a:pt x="7770" y="6"/>
                                </a:cubicBezTo>
                                <a:close/>
                                <a:moveTo>
                                  <a:pt x="7904" y="6"/>
                                </a:moveTo>
                                <a:lnTo>
                                  <a:pt x="7904" y="6"/>
                                </a:lnTo>
                                <a:cubicBezTo>
                                  <a:pt x="7922" y="6"/>
                                  <a:pt x="7937" y="21"/>
                                  <a:pt x="7937" y="39"/>
                                </a:cubicBezTo>
                                <a:cubicBezTo>
                                  <a:pt x="7937" y="58"/>
                                  <a:pt x="7922" y="73"/>
                                  <a:pt x="7904" y="73"/>
                                </a:cubicBezTo>
                                <a:lnTo>
                                  <a:pt x="7904" y="73"/>
                                </a:lnTo>
                                <a:cubicBezTo>
                                  <a:pt x="7885" y="73"/>
                                  <a:pt x="7870" y="58"/>
                                  <a:pt x="7870" y="39"/>
                                </a:cubicBezTo>
                                <a:cubicBezTo>
                                  <a:pt x="7870" y="21"/>
                                  <a:pt x="7885" y="6"/>
                                  <a:pt x="7904" y="6"/>
                                </a:cubicBezTo>
                                <a:close/>
                                <a:moveTo>
                                  <a:pt x="8037" y="6"/>
                                </a:moveTo>
                                <a:lnTo>
                                  <a:pt x="8037" y="6"/>
                                </a:lnTo>
                                <a:cubicBezTo>
                                  <a:pt x="8056" y="6"/>
                                  <a:pt x="8071" y="21"/>
                                  <a:pt x="8071" y="40"/>
                                </a:cubicBezTo>
                                <a:cubicBezTo>
                                  <a:pt x="8071" y="58"/>
                                  <a:pt x="8056" y="73"/>
                                  <a:pt x="8037" y="73"/>
                                </a:cubicBezTo>
                                <a:lnTo>
                                  <a:pt x="8037" y="73"/>
                                </a:lnTo>
                                <a:cubicBezTo>
                                  <a:pt x="8019" y="73"/>
                                  <a:pt x="8004" y="58"/>
                                  <a:pt x="8004" y="40"/>
                                </a:cubicBezTo>
                                <a:cubicBezTo>
                                  <a:pt x="8004" y="21"/>
                                  <a:pt x="8019" y="6"/>
                                  <a:pt x="8037" y="6"/>
                                </a:cubicBezTo>
                                <a:close/>
                                <a:moveTo>
                                  <a:pt x="8171" y="6"/>
                                </a:moveTo>
                                <a:lnTo>
                                  <a:pt x="8171" y="6"/>
                                </a:lnTo>
                                <a:cubicBezTo>
                                  <a:pt x="8189" y="6"/>
                                  <a:pt x="8204" y="21"/>
                                  <a:pt x="8204" y="40"/>
                                </a:cubicBezTo>
                                <a:cubicBezTo>
                                  <a:pt x="8204" y="58"/>
                                  <a:pt x="8189" y="73"/>
                                  <a:pt x="8171" y="73"/>
                                </a:cubicBezTo>
                                <a:lnTo>
                                  <a:pt x="8171" y="73"/>
                                </a:lnTo>
                                <a:cubicBezTo>
                                  <a:pt x="8152" y="73"/>
                                  <a:pt x="8137" y="58"/>
                                  <a:pt x="8137" y="40"/>
                                </a:cubicBezTo>
                                <a:cubicBezTo>
                                  <a:pt x="8137" y="21"/>
                                  <a:pt x="8152" y="6"/>
                                  <a:pt x="8171" y="6"/>
                                </a:cubicBezTo>
                                <a:close/>
                                <a:moveTo>
                                  <a:pt x="8304" y="6"/>
                                </a:moveTo>
                                <a:lnTo>
                                  <a:pt x="8304" y="6"/>
                                </a:lnTo>
                                <a:cubicBezTo>
                                  <a:pt x="8322" y="6"/>
                                  <a:pt x="8337" y="21"/>
                                  <a:pt x="8337" y="40"/>
                                </a:cubicBezTo>
                                <a:cubicBezTo>
                                  <a:pt x="8337" y="58"/>
                                  <a:pt x="8322" y="73"/>
                                  <a:pt x="8304" y="73"/>
                                </a:cubicBezTo>
                                <a:lnTo>
                                  <a:pt x="8304" y="73"/>
                                </a:lnTo>
                                <a:cubicBezTo>
                                  <a:pt x="8286" y="73"/>
                                  <a:pt x="8271" y="58"/>
                                  <a:pt x="8271" y="40"/>
                                </a:cubicBezTo>
                                <a:cubicBezTo>
                                  <a:pt x="8271" y="21"/>
                                  <a:pt x="8286" y="6"/>
                                  <a:pt x="830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91280"/>
                            <a:ext cx="181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74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cubicBezTo>
                                  <a:pt x="52" y="0"/>
                                  <a:pt x="67" y="15"/>
                                  <a:pt x="67" y="34"/>
                                </a:cubicBezTo>
                                <a:cubicBezTo>
                                  <a:pt x="67" y="52"/>
                                  <a:pt x="52" y="67"/>
                                  <a:pt x="34" y="67"/>
                                </a:cubicBezTo>
                                <a:lnTo>
                                  <a:pt x="34" y="67"/>
                                </a:lnTo>
                                <a:cubicBezTo>
                                  <a:pt x="15" y="67"/>
                                  <a:pt x="0" y="52"/>
                                  <a:pt x="0" y="34"/>
                                </a:cubicBezTo>
                                <a:cubicBezTo>
                                  <a:pt x="0" y="15"/>
                                  <a:pt x="15" y="0"/>
                                  <a:pt x="34" y="0"/>
                                </a:cubicBezTo>
                                <a:close/>
                                <a:moveTo>
                                  <a:pt x="167" y="1"/>
                                </a:moveTo>
                                <a:lnTo>
                                  <a:pt x="167" y="1"/>
                                </a:lnTo>
                                <a:cubicBezTo>
                                  <a:pt x="186" y="1"/>
                                  <a:pt x="201" y="16"/>
                                  <a:pt x="201" y="34"/>
                                </a:cubicBezTo>
                                <a:cubicBezTo>
                                  <a:pt x="201" y="53"/>
                                  <a:pt x="186" y="68"/>
                                  <a:pt x="167" y="68"/>
                                </a:cubicBezTo>
                                <a:lnTo>
                                  <a:pt x="167" y="68"/>
                                </a:lnTo>
                                <a:cubicBezTo>
                                  <a:pt x="149" y="68"/>
                                  <a:pt x="134" y="53"/>
                                  <a:pt x="134" y="34"/>
                                </a:cubicBezTo>
                                <a:cubicBezTo>
                                  <a:pt x="134" y="16"/>
                                  <a:pt x="149" y="1"/>
                                  <a:pt x="167" y="1"/>
                                </a:cubicBezTo>
                                <a:close/>
                                <a:moveTo>
                                  <a:pt x="301" y="1"/>
                                </a:moveTo>
                                <a:lnTo>
                                  <a:pt x="301" y="1"/>
                                </a:lnTo>
                                <a:cubicBezTo>
                                  <a:pt x="319" y="1"/>
                                  <a:pt x="334" y="16"/>
                                  <a:pt x="334" y="35"/>
                                </a:cubicBezTo>
                                <a:cubicBezTo>
                                  <a:pt x="334" y="53"/>
                                  <a:pt x="319" y="68"/>
                                  <a:pt x="301" y="68"/>
                                </a:cubicBezTo>
                                <a:lnTo>
                                  <a:pt x="301" y="68"/>
                                </a:lnTo>
                                <a:cubicBezTo>
                                  <a:pt x="282" y="68"/>
                                  <a:pt x="267" y="53"/>
                                  <a:pt x="267" y="35"/>
                                </a:cubicBezTo>
                                <a:cubicBezTo>
                                  <a:pt x="267" y="16"/>
                                  <a:pt x="282" y="1"/>
                                  <a:pt x="301" y="1"/>
                                </a:cubicBezTo>
                                <a:close/>
                                <a:moveTo>
                                  <a:pt x="434" y="2"/>
                                </a:moveTo>
                                <a:lnTo>
                                  <a:pt x="434" y="2"/>
                                </a:lnTo>
                                <a:cubicBezTo>
                                  <a:pt x="452" y="2"/>
                                  <a:pt x="467" y="16"/>
                                  <a:pt x="467" y="35"/>
                                </a:cubicBezTo>
                                <a:cubicBezTo>
                                  <a:pt x="467" y="53"/>
                                  <a:pt x="452" y="68"/>
                                  <a:pt x="434" y="68"/>
                                </a:cubicBezTo>
                                <a:lnTo>
                                  <a:pt x="434" y="68"/>
                                </a:lnTo>
                                <a:cubicBezTo>
                                  <a:pt x="416" y="68"/>
                                  <a:pt x="401" y="53"/>
                                  <a:pt x="401" y="35"/>
                                </a:cubicBezTo>
                                <a:cubicBezTo>
                                  <a:pt x="401" y="16"/>
                                  <a:pt x="416" y="2"/>
                                  <a:pt x="434" y="2"/>
                                </a:cubicBezTo>
                                <a:close/>
                                <a:moveTo>
                                  <a:pt x="567" y="2"/>
                                </a:moveTo>
                                <a:lnTo>
                                  <a:pt x="567" y="2"/>
                                </a:lnTo>
                                <a:cubicBezTo>
                                  <a:pt x="586" y="2"/>
                                  <a:pt x="601" y="17"/>
                                  <a:pt x="601" y="35"/>
                                </a:cubicBezTo>
                                <a:cubicBezTo>
                                  <a:pt x="601" y="54"/>
                                  <a:pt x="586" y="69"/>
                                  <a:pt x="567" y="69"/>
                                </a:cubicBezTo>
                                <a:lnTo>
                                  <a:pt x="567" y="69"/>
                                </a:lnTo>
                                <a:cubicBezTo>
                                  <a:pt x="549" y="69"/>
                                  <a:pt x="534" y="54"/>
                                  <a:pt x="534" y="35"/>
                                </a:cubicBezTo>
                                <a:cubicBezTo>
                                  <a:pt x="534" y="17"/>
                                  <a:pt x="549" y="2"/>
                                  <a:pt x="567" y="2"/>
                                </a:cubicBezTo>
                                <a:close/>
                                <a:moveTo>
                                  <a:pt x="701" y="2"/>
                                </a:moveTo>
                                <a:lnTo>
                                  <a:pt x="701" y="2"/>
                                </a:lnTo>
                                <a:cubicBezTo>
                                  <a:pt x="719" y="2"/>
                                  <a:pt x="734" y="17"/>
                                  <a:pt x="734" y="36"/>
                                </a:cubicBezTo>
                                <a:cubicBezTo>
                                  <a:pt x="734" y="54"/>
                                  <a:pt x="719" y="69"/>
                                  <a:pt x="701" y="69"/>
                                </a:cubicBezTo>
                                <a:lnTo>
                                  <a:pt x="701" y="69"/>
                                </a:lnTo>
                                <a:cubicBezTo>
                                  <a:pt x="682" y="69"/>
                                  <a:pt x="667" y="54"/>
                                  <a:pt x="667" y="36"/>
                                </a:cubicBezTo>
                                <a:cubicBezTo>
                                  <a:pt x="667" y="17"/>
                                  <a:pt x="682" y="2"/>
                                  <a:pt x="701" y="2"/>
                                </a:cubicBezTo>
                                <a:close/>
                                <a:moveTo>
                                  <a:pt x="834" y="3"/>
                                </a:moveTo>
                                <a:lnTo>
                                  <a:pt x="834" y="3"/>
                                </a:lnTo>
                                <a:cubicBezTo>
                                  <a:pt x="853" y="3"/>
                                  <a:pt x="868" y="18"/>
                                  <a:pt x="868" y="36"/>
                                </a:cubicBezTo>
                                <a:cubicBezTo>
                                  <a:pt x="868" y="54"/>
                                  <a:pt x="853" y="69"/>
                                  <a:pt x="834" y="69"/>
                                </a:cubicBezTo>
                                <a:lnTo>
                                  <a:pt x="834" y="69"/>
                                </a:lnTo>
                                <a:cubicBezTo>
                                  <a:pt x="816" y="69"/>
                                  <a:pt x="801" y="54"/>
                                  <a:pt x="801" y="36"/>
                                </a:cubicBezTo>
                                <a:cubicBezTo>
                                  <a:pt x="801" y="18"/>
                                  <a:pt x="816" y="3"/>
                                  <a:pt x="834" y="3"/>
                                </a:cubicBezTo>
                                <a:close/>
                                <a:moveTo>
                                  <a:pt x="968" y="3"/>
                                </a:moveTo>
                                <a:lnTo>
                                  <a:pt x="968" y="3"/>
                                </a:lnTo>
                                <a:cubicBezTo>
                                  <a:pt x="986" y="3"/>
                                  <a:pt x="1001" y="18"/>
                                  <a:pt x="1001" y="36"/>
                                </a:cubicBezTo>
                                <a:cubicBezTo>
                                  <a:pt x="1001" y="55"/>
                                  <a:pt x="986" y="70"/>
                                  <a:pt x="968" y="70"/>
                                </a:cubicBezTo>
                                <a:lnTo>
                                  <a:pt x="968" y="70"/>
                                </a:lnTo>
                                <a:cubicBezTo>
                                  <a:pt x="949" y="70"/>
                                  <a:pt x="934" y="55"/>
                                  <a:pt x="934" y="36"/>
                                </a:cubicBezTo>
                                <a:cubicBezTo>
                                  <a:pt x="934" y="18"/>
                                  <a:pt x="949" y="3"/>
                                  <a:pt x="968" y="3"/>
                                </a:cubicBezTo>
                                <a:close/>
                                <a:moveTo>
                                  <a:pt x="1101" y="3"/>
                                </a:moveTo>
                                <a:lnTo>
                                  <a:pt x="1101" y="3"/>
                                </a:lnTo>
                                <a:cubicBezTo>
                                  <a:pt x="1119" y="3"/>
                                  <a:pt x="1134" y="18"/>
                                  <a:pt x="1134" y="37"/>
                                </a:cubicBezTo>
                                <a:cubicBezTo>
                                  <a:pt x="1134" y="55"/>
                                  <a:pt x="1119" y="70"/>
                                  <a:pt x="1101" y="70"/>
                                </a:cubicBezTo>
                                <a:lnTo>
                                  <a:pt x="1101" y="70"/>
                                </a:lnTo>
                                <a:cubicBezTo>
                                  <a:pt x="1083" y="70"/>
                                  <a:pt x="1068" y="55"/>
                                  <a:pt x="1068" y="37"/>
                                </a:cubicBezTo>
                                <a:cubicBezTo>
                                  <a:pt x="1068" y="18"/>
                                  <a:pt x="1083" y="3"/>
                                  <a:pt x="1101" y="3"/>
                                </a:cubicBezTo>
                                <a:close/>
                                <a:moveTo>
                                  <a:pt x="1234" y="4"/>
                                </a:moveTo>
                                <a:lnTo>
                                  <a:pt x="1234" y="4"/>
                                </a:lnTo>
                                <a:cubicBezTo>
                                  <a:pt x="1253" y="4"/>
                                  <a:pt x="1268" y="19"/>
                                  <a:pt x="1268" y="37"/>
                                </a:cubicBezTo>
                                <a:cubicBezTo>
                                  <a:pt x="1268" y="56"/>
                                  <a:pt x="1253" y="70"/>
                                  <a:pt x="1234" y="70"/>
                                </a:cubicBezTo>
                                <a:lnTo>
                                  <a:pt x="1234" y="70"/>
                                </a:lnTo>
                                <a:cubicBezTo>
                                  <a:pt x="1216" y="70"/>
                                  <a:pt x="1201" y="56"/>
                                  <a:pt x="1201" y="37"/>
                                </a:cubicBezTo>
                                <a:cubicBezTo>
                                  <a:pt x="1201" y="19"/>
                                  <a:pt x="1216" y="4"/>
                                  <a:pt x="1234" y="4"/>
                                </a:cubicBezTo>
                                <a:close/>
                                <a:moveTo>
                                  <a:pt x="1368" y="4"/>
                                </a:moveTo>
                                <a:lnTo>
                                  <a:pt x="1368" y="4"/>
                                </a:lnTo>
                                <a:cubicBezTo>
                                  <a:pt x="1386" y="4"/>
                                  <a:pt x="1401" y="19"/>
                                  <a:pt x="1401" y="37"/>
                                </a:cubicBezTo>
                                <a:cubicBezTo>
                                  <a:pt x="1401" y="56"/>
                                  <a:pt x="1386" y="71"/>
                                  <a:pt x="1368" y="71"/>
                                </a:cubicBezTo>
                                <a:lnTo>
                                  <a:pt x="1368" y="71"/>
                                </a:lnTo>
                                <a:cubicBezTo>
                                  <a:pt x="1349" y="71"/>
                                  <a:pt x="1334" y="56"/>
                                  <a:pt x="1334" y="37"/>
                                </a:cubicBezTo>
                                <a:cubicBezTo>
                                  <a:pt x="1334" y="19"/>
                                  <a:pt x="1349" y="4"/>
                                  <a:pt x="1368" y="4"/>
                                </a:cubicBezTo>
                                <a:close/>
                                <a:moveTo>
                                  <a:pt x="1501" y="5"/>
                                </a:moveTo>
                                <a:lnTo>
                                  <a:pt x="1501" y="5"/>
                                </a:lnTo>
                                <a:cubicBezTo>
                                  <a:pt x="1520" y="5"/>
                                  <a:pt x="1535" y="19"/>
                                  <a:pt x="1535" y="38"/>
                                </a:cubicBezTo>
                                <a:cubicBezTo>
                                  <a:pt x="1535" y="56"/>
                                  <a:pt x="1520" y="71"/>
                                  <a:pt x="1501" y="71"/>
                                </a:cubicBezTo>
                                <a:lnTo>
                                  <a:pt x="1501" y="71"/>
                                </a:lnTo>
                                <a:cubicBezTo>
                                  <a:pt x="1483" y="71"/>
                                  <a:pt x="1468" y="56"/>
                                  <a:pt x="1468" y="38"/>
                                </a:cubicBezTo>
                                <a:cubicBezTo>
                                  <a:pt x="1468" y="19"/>
                                  <a:pt x="1483" y="5"/>
                                  <a:pt x="1501" y="5"/>
                                </a:cubicBezTo>
                                <a:close/>
                                <a:moveTo>
                                  <a:pt x="1635" y="5"/>
                                </a:moveTo>
                                <a:lnTo>
                                  <a:pt x="1635" y="5"/>
                                </a:lnTo>
                                <a:cubicBezTo>
                                  <a:pt x="1653" y="5"/>
                                  <a:pt x="1668" y="20"/>
                                  <a:pt x="1668" y="38"/>
                                </a:cubicBezTo>
                                <a:cubicBezTo>
                                  <a:pt x="1668" y="57"/>
                                  <a:pt x="1653" y="72"/>
                                  <a:pt x="1635" y="72"/>
                                </a:cubicBezTo>
                                <a:lnTo>
                                  <a:pt x="1635" y="72"/>
                                </a:lnTo>
                                <a:cubicBezTo>
                                  <a:pt x="1616" y="72"/>
                                  <a:pt x="1601" y="57"/>
                                  <a:pt x="1601" y="38"/>
                                </a:cubicBezTo>
                                <a:cubicBezTo>
                                  <a:pt x="1601" y="20"/>
                                  <a:pt x="1616" y="5"/>
                                  <a:pt x="1635" y="5"/>
                                </a:cubicBezTo>
                                <a:close/>
                                <a:moveTo>
                                  <a:pt x="1768" y="5"/>
                                </a:moveTo>
                                <a:lnTo>
                                  <a:pt x="1768" y="5"/>
                                </a:lnTo>
                                <a:cubicBezTo>
                                  <a:pt x="1786" y="5"/>
                                  <a:pt x="1801" y="20"/>
                                  <a:pt x="1801" y="39"/>
                                </a:cubicBezTo>
                                <a:cubicBezTo>
                                  <a:pt x="1801" y="57"/>
                                  <a:pt x="1786" y="72"/>
                                  <a:pt x="1768" y="72"/>
                                </a:cubicBezTo>
                                <a:lnTo>
                                  <a:pt x="1768" y="72"/>
                                </a:lnTo>
                                <a:cubicBezTo>
                                  <a:pt x="1750" y="72"/>
                                  <a:pt x="1735" y="57"/>
                                  <a:pt x="1735" y="39"/>
                                </a:cubicBezTo>
                                <a:cubicBezTo>
                                  <a:pt x="1735" y="20"/>
                                  <a:pt x="1750" y="5"/>
                                  <a:pt x="1768" y="5"/>
                                </a:cubicBezTo>
                                <a:close/>
                                <a:moveTo>
                                  <a:pt x="1901" y="6"/>
                                </a:moveTo>
                                <a:lnTo>
                                  <a:pt x="1901" y="6"/>
                                </a:lnTo>
                                <a:cubicBezTo>
                                  <a:pt x="1920" y="6"/>
                                  <a:pt x="1935" y="21"/>
                                  <a:pt x="1935" y="39"/>
                                </a:cubicBezTo>
                                <a:cubicBezTo>
                                  <a:pt x="1935" y="57"/>
                                  <a:pt x="1920" y="72"/>
                                  <a:pt x="1901" y="72"/>
                                </a:cubicBezTo>
                                <a:lnTo>
                                  <a:pt x="1901" y="72"/>
                                </a:lnTo>
                                <a:cubicBezTo>
                                  <a:pt x="1883" y="72"/>
                                  <a:pt x="1868" y="57"/>
                                  <a:pt x="1868" y="39"/>
                                </a:cubicBezTo>
                                <a:cubicBezTo>
                                  <a:pt x="1868" y="21"/>
                                  <a:pt x="1883" y="6"/>
                                  <a:pt x="1901" y="6"/>
                                </a:cubicBezTo>
                                <a:close/>
                                <a:moveTo>
                                  <a:pt x="2035" y="6"/>
                                </a:moveTo>
                                <a:lnTo>
                                  <a:pt x="2035" y="6"/>
                                </a:lnTo>
                                <a:cubicBezTo>
                                  <a:pt x="2053" y="6"/>
                                  <a:pt x="2068" y="21"/>
                                  <a:pt x="2068" y="39"/>
                                </a:cubicBezTo>
                                <a:cubicBezTo>
                                  <a:pt x="2068" y="58"/>
                                  <a:pt x="2053" y="73"/>
                                  <a:pt x="2035" y="73"/>
                                </a:cubicBezTo>
                                <a:lnTo>
                                  <a:pt x="2035" y="73"/>
                                </a:lnTo>
                                <a:cubicBezTo>
                                  <a:pt x="2016" y="73"/>
                                  <a:pt x="2001" y="58"/>
                                  <a:pt x="2001" y="39"/>
                                </a:cubicBezTo>
                                <a:cubicBezTo>
                                  <a:pt x="2001" y="21"/>
                                  <a:pt x="2016" y="6"/>
                                  <a:pt x="2035" y="6"/>
                                </a:cubicBezTo>
                                <a:close/>
                                <a:moveTo>
                                  <a:pt x="2168" y="6"/>
                                </a:moveTo>
                                <a:lnTo>
                                  <a:pt x="2168" y="6"/>
                                </a:lnTo>
                                <a:cubicBezTo>
                                  <a:pt x="2187" y="6"/>
                                  <a:pt x="2202" y="21"/>
                                  <a:pt x="2202" y="40"/>
                                </a:cubicBezTo>
                                <a:cubicBezTo>
                                  <a:pt x="2202" y="58"/>
                                  <a:pt x="2187" y="73"/>
                                  <a:pt x="2168" y="73"/>
                                </a:cubicBezTo>
                                <a:lnTo>
                                  <a:pt x="2168" y="73"/>
                                </a:lnTo>
                                <a:cubicBezTo>
                                  <a:pt x="2150" y="73"/>
                                  <a:pt x="2135" y="58"/>
                                  <a:pt x="2135" y="40"/>
                                </a:cubicBezTo>
                                <a:cubicBezTo>
                                  <a:pt x="2135" y="21"/>
                                  <a:pt x="2150" y="6"/>
                                  <a:pt x="2168" y="6"/>
                                </a:cubicBezTo>
                                <a:close/>
                                <a:moveTo>
                                  <a:pt x="2302" y="7"/>
                                </a:moveTo>
                                <a:lnTo>
                                  <a:pt x="2302" y="7"/>
                                </a:lnTo>
                                <a:cubicBezTo>
                                  <a:pt x="2320" y="7"/>
                                  <a:pt x="2335" y="22"/>
                                  <a:pt x="2335" y="40"/>
                                </a:cubicBezTo>
                                <a:cubicBezTo>
                                  <a:pt x="2335" y="58"/>
                                  <a:pt x="2320" y="73"/>
                                  <a:pt x="2302" y="73"/>
                                </a:cubicBezTo>
                                <a:lnTo>
                                  <a:pt x="2302" y="73"/>
                                </a:lnTo>
                                <a:cubicBezTo>
                                  <a:pt x="2283" y="73"/>
                                  <a:pt x="2268" y="58"/>
                                  <a:pt x="2268" y="40"/>
                                </a:cubicBezTo>
                                <a:cubicBezTo>
                                  <a:pt x="2268" y="22"/>
                                  <a:pt x="2283" y="7"/>
                                  <a:pt x="2302" y="7"/>
                                </a:cubicBezTo>
                                <a:close/>
                                <a:moveTo>
                                  <a:pt x="2435" y="7"/>
                                </a:moveTo>
                                <a:lnTo>
                                  <a:pt x="2435" y="7"/>
                                </a:lnTo>
                                <a:cubicBezTo>
                                  <a:pt x="2453" y="7"/>
                                  <a:pt x="2468" y="22"/>
                                  <a:pt x="2468" y="40"/>
                                </a:cubicBezTo>
                                <a:cubicBezTo>
                                  <a:pt x="2468" y="59"/>
                                  <a:pt x="2453" y="74"/>
                                  <a:pt x="2435" y="74"/>
                                </a:cubicBezTo>
                                <a:lnTo>
                                  <a:pt x="2435" y="74"/>
                                </a:lnTo>
                                <a:cubicBezTo>
                                  <a:pt x="2417" y="74"/>
                                  <a:pt x="2402" y="59"/>
                                  <a:pt x="2402" y="40"/>
                                </a:cubicBezTo>
                                <a:cubicBezTo>
                                  <a:pt x="2402" y="22"/>
                                  <a:pt x="2417" y="7"/>
                                  <a:pt x="2435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777960"/>
                            <a:ext cx="39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806">
                                <a:moveTo>
                                  <a:pt x="200" y="1540"/>
                                </a:moveTo>
                                <a:lnTo>
                                  <a:pt x="200" y="266"/>
                                </a:lnTo>
                                <a:cubicBezTo>
                                  <a:pt x="200" y="230"/>
                                  <a:pt x="230" y="200"/>
                                  <a:pt x="266" y="200"/>
                                </a:cubicBezTo>
                                <a:cubicBezTo>
                                  <a:pt x="303" y="200"/>
                                  <a:pt x="333" y="230"/>
                                  <a:pt x="333" y="266"/>
                                </a:cubicBezTo>
                                <a:lnTo>
                                  <a:pt x="333" y="1540"/>
                                </a:lnTo>
                                <a:cubicBezTo>
                                  <a:pt x="333" y="1577"/>
                                  <a:pt x="303" y="1606"/>
                                  <a:pt x="266" y="1606"/>
                                </a:cubicBezTo>
                                <a:cubicBezTo>
                                  <a:pt x="230" y="1606"/>
                                  <a:pt x="200" y="1577"/>
                                  <a:pt x="200" y="1540"/>
                                </a:cubicBezTo>
                                <a:close/>
                                <a:moveTo>
                                  <a:pt x="533" y="1540"/>
                                </a:moveTo>
                                <a:lnTo>
                                  <a:pt x="266" y="1806"/>
                                </a:lnTo>
                                <a:lnTo>
                                  <a:pt x="0" y="1540"/>
                                </a:lnTo>
                                <a:lnTo>
                                  <a:pt x="266" y="1273"/>
                                </a:lnTo>
                                <a:lnTo>
                                  <a:pt x="533" y="1540"/>
                                </a:lnTo>
                                <a:close/>
                                <a:moveTo>
                                  <a:pt x="0" y="266"/>
                                </a:moveTo>
                                <a:lnTo>
                                  <a:pt x="266" y="0"/>
                                </a:lnTo>
                                <a:lnTo>
                                  <a:pt x="533" y="266"/>
                                </a:lnTo>
                                <a:lnTo>
                                  <a:pt x="266" y="533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22720"/>
                            <a:ext cx="610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8" h="73">
                                <a:moveTo>
                                  <a:pt x="33" y="0"/>
                                </a:moveTo>
                                <a:lnTo>
                                  <a:pt x="34" y="0"/>
                                </a:lnTo>
                                <a:cubicBezTo>
                                  <a:pt x="52" y="0"/>
                                  <a:pt x="67" y="15"/>
                                  <a:pt x="67" y="33"/>
                                </a:cubicBezTo>
                                <a:cubicBezTo>
                                  <a:pt x="67" y="52"/>
                                  <a:pt x="52" y="67"/>
                                  <a:pt x="34" y="67"/>
                                </a:cubicBez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cubicBezTo>
                                  <a:pt x="185" y="0"/>
                                  <a:pt x="200" y="15"/>
                                  <a:pt x="200" y="34"/>
                                </a:cubicBezTo>
                                <a:cubicBezTo>
                                  <a:pt x="200" y="52"/>
                                  <a:pt x="185" y="67"/>
                                  <a:pt x="167" y="67"/>
                                </a:cubicBezTo>
                                <a:lnTo>
                                  <a:pt x="167" y="67"/>
                                </a:lnTo>
                                <a:cubicBezTo>
                                  <a:pt x="148" y="67"/>
                                  <a:pt x="134" y="52"/>
                                  <a:pt x="134" y="34"/>
                                </a:cubicBezTo>
                                <a:cubicBezTo>
                                  <a:pt x="134" y="15"/>
                                  <a:pt x="148" y="0"/>
                                  <a:pt x="167" y="0"/>
                                </a:cubicBez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0"/>
                                </a:lnTo>
                                <a:cubicBezTo>
                                  <a:pt x="319" y="0"/>
                                  <a:pt x="334" y="15"/>
                                  <a:pt x="334" y="34"/>
                                </a:cubicBezTo>
                                <a:cubicBezTo>
                                  <a:pt x="334" y="52"/>
                                  <a:pt x="319" y="67"/>
                                  <a:pt x="300" y="67"/>
                                </a:cubicBezTo>
                                <a:lnTo>
                                  <a:pt x="300" y="67"/>
                                </a:lnTo>
                                <a:cubicBezTo>
                                  <a:pt x="282" y="67"/>
                                  <a:pt x="267" y="52"/>
                                  <a:pt x="267" y="34"/>
                                </a:cubicBezTo>
                                <a:cubicBezTo>
                                  <a:pt x="267" y="15"/>
                                  <a:pt x="282" y="0"/>
                                  <a:pt x="300" y="0"/>
                                </a:cubicBezTo>
                                <a:close/>
                                <a:moveTo>
                                  <a:pt x="434" y="0"/>
                                </a:moveTo>
                                <a:lnTo>
                                  <a:pt x="434" y="0"/>
                                </a:lnTo>
                                <a:cubicBezTo>
                                  <a:pt x="452" y="0"/>
                                  <a:pt x="467" y="15"/>
                                  <a:pt x="467" y="34"/>
                                </a:cubicBezTo>
                                <a:cubicBezTo>
                                  <a:pt x="467" y="52"/>
                                  <a:pt x="452" y="67"/>
                                  <a:pt x="434" y="67"/>
                                </a:cubicBezTo>
                                <a:lnTo>
                                  <a:pt x="434" y="67"/>
                                </a:lnTo>
                                <a:cubicBezTo>
                                  <a:pt x="415" y="67"/>
                                  <a:pt x="400" y="52"/>
                                  <a:pt x="400" y="34"/>
                                </a:cubicBezTo>
                                <a:cubicBezTo>
                                  <a:pt x="400" y="15"/>
                                  <a:pt x="415" y="0"/>
                                  <a:pt x="434" y="0"/>
                                </a:cubicBezTo>
                                <a:close/>
                                <a:moveTo>
                                  <a:pt x="567" y="1"/>
                                </a:moveTo>
                                <a:lnTo>
                                  <a:pt x="567" y="1"/>
                                </a:lnTo>
                                <a:cubicBezTo>
                                  <a:pt x="586" y="1"/>
                                  <a:pt x="600" y="15"/>
                                  <a:pt x="600" y="34"/>
                                </a:cubicBezTo>
                                <a:cubicBezTo>
                                  <a:pt x="600" y="52"/>
                                  <a:pt x="586" y="67"/>
                                  <a:pt x="567" y="67"/>
                                </a:cubicBezTo>
                                <a:lnTo>
                                  <a:pt x="567" y="67"/>
                                </a:lnTo>
                                <a:cubicBezTo>
                                  <a:pt x="549" y="67"/>
                                  <a:pt x="534" y="52"/>
                                  <a:pt x="534" y="34"/>
                                </a:cubicBezTo>
                                <a:cubicBezTo>
                                  <a:pt x="534" y="15"/>
                                  <a:pt x="549" y="1"/>
                                  <a:pt x="567" y="1"/>
                                </a:cubicBezTo>
                                <a:close/>
                                <a:moveTo>
                                  <a:pt x="700" y="1"/>
                                </a:moveTo>
                                <a:lnTo>
                                  <a:pt x="701" y="1"/>
                                </a:lnTo>
                                <a:cubicBezTo>
                                  <a:pt x="719" y="1"/>
                                  <a:pt x="734" y="16"/>
                                  <a:pt x="734" y="34"/>
                                </a:cubicBezTo>
                                <a:cubicBezTo>
                                  <a:pt x="734" y="52"/>
                                  <a:pt x="719" y="67"/>
                                  <a:pt x="701" y="67"/>
                                </a:cubicBezTo>
                                <a:lnTo>
                                  <a:pt x="700" y="67"/>
                                </a:lnTo>
                                <a:cubicBezTo>
                                  <a:pt x="682" y="67"/>
                                  <a:pt x="667" y="52"/>
                                  <a:pt x="667" y="34"/>
                                </a:cubicBezTo>
                                <a:cubicBezTo>
                                  <a:pt x="667" y="16"/>
                                  <a:pt x="682" y="1"/>
                                  <a:pt x="700" y="1"/>
                                </a:cubicBezTo>
                                <a:close/>
                                <a:moveTo>
                                  <a:pt x="834" y="1"/>
                                </a:moveTo>
                                <a:lnTo>
                                  <a:pt x="834" y="1"/>
                                </a:lnTo>
                                <a:cubicBezTo>
                                  <a:pt x="852" y="1"/>
                                  <a:pt x="867" y="16"/>
                                  <a:pt x="867" y="34"/>
                                </a:cubicBezTo>
                                <a:cubicBezTo>
                                  <a:pt x="867" y="53"/>
                                  <a:pt x="852" y="67"/>
                                  <a:pt x="834" y="67"/>
                                </a:cubicBezTo>
                                <a:lnTo>
                                  <a:pt x="834" y="67"/>
                                </a:lnTo>
                                <a:cubicBezTo>
                                  <a:pt x="815" y="67"/>
                                  <a:pt x="801" y="53"/>
                                  <a:pt x="801" y="34"/>
                                </a:cubicBezTo>
                                <a:cubicBezTo>
                                  <a:pt x="801" y="16"/>
                                  <a:pt x="815" y="1"/>
                                  <a:pt x="834" y="1"/>
                                </a:cubicBezTo>
                                <a:close/>
                                <a:moveTo>
                                  <a:pt x="967" y="1"/>
                                </a:moveTo>
                                <a:lnTo>
                                  <a:pt x="967" y="1"/>
                                </a:lnTo>
                                <a:cubicBezTo>
                                  <a:pt x="986" y="1"/>
                                  <a:pt x="1001" y="16"/>
                                  <a:pt x="1001" y="34"/>
                                </a:cubicBezTo>
                                <a:cubicBezTo>
                                  <a:pt x="1001" y="53"/>
                                  <a:pt x="986" y="68"/>
                                  <a:pt x="967" y="68"/>
                                </a:cubicBezTo>
                                <a:lnTo>
                                  <a:pt x="967" y="68"/>
                                </a:lnTo>
                                <a:cubicBezTo>
                                  <a:pt x="949" y="68"/>
                                  <a:pt x="934" y="53"/>
                                  <a:pt x="934" y="34"/>
                                </a:cubicBezTo>
                                <a:cubicBezTo>
                                  <a:pt x="934" y="16"/>
                                  <a:pt x="949" y="1"/>
                                  <a:pt x="967" y="1"/>
                                </a:cubicBezTo>
                                <a:close/>
                                <a:moveTo>
                                  <a:pt x="1101" y="1"/>
                                </a:moveTo>
                                <a:lnTo>
                                  <a:pt x="1101" y="1"/>
                                </a:lnTo>
                                <a:cubicBezTo>
                                  <a:pt x="1119" y="1"/>
                                  <a:pt x="1134" y="16"/>
                                  <a:pt x="1134" y="34"/>
                                </a:cubicBezTo>
                                <a:cubicBezTo>
                                  <a:pt x="1134" y="53"/>
                                  <a:pt x="1119" y="68"/>
                                  <a:pt x="1101" y="68"/>
                                </a:cubicBezTo>
                                <a:lnTo>
                                  <a:pt x="1101" y="68"/>
                                </a:lnTo>
                                <a:cubicBezTo>
                                  <a:pt x="1082" y="68"/>
                                  <a:pt x="1067" y="53"/>
                                  <a:pt x="1067" y="34"/>
                                </a:cubicBezTo>
                                <a:cubicBezTo>
                                  <a:pt x="1067" y="16"/>
                                  <a:pt x="1082" y="1"/>
                                  <a:pt x="1101" y="1"/>
                                </a:cubicBezTo>
                                <a:close/>
                                <a:moveTo>
                                  <a:pt x="1234" y="1"/>
                                </a:moveTo>
                                <a:lnTo>
                                  <a:pt x="1234" y="1"/>
                                </a:lnTo>
                                <a:cubicBezTo>
                                  <a:pt x="1253" y="1"/>
                                  <a:pt x="1267" y="16"/>
                                  <a:pt x="1267" y="34"/>
                                </a:cubicBezTo>
                                <a:cubicBezTo>
                                  <a:pt x="1267" y="53"/>
                                  <a:pt x="1253" y="68"/>
                                  <a:pt x="1234" y="68"/>
                                </a:cubicBezTo>
                                <a:lnTo>
                                  <a:pt x="1234" y="68"/>
                                </a:lnTo>
                                <a:cubicBezTo>
                                  <a:pt x="1216" y="68"/>
                                  <a:pt x="1201" y="53"/>
                                  <a:pt x="1201" y="34"/>
                                </a:cubicBezTo>
                                <a:cubicBezTo>
                                  <a:pt x="1201" y="16"/>
                                  <a:pt x="1216" y="1"/>
                                  <a:pt x="1234" y="1"/>
                                </a:cubicBezTo>
                                <a:close/>
                                <a:moveTo>
                                  <a:pt x="1367" y="1"/>
                                </a:moveTo>
                                <a:lnTo>
                                  <a:pt x="1368" y="1"/>
                                </a:lnTo>
                                <a:cubicBezTo>
                                  <a:pt x="1386" y="1"/>
                                  <a:pt x="1401" y="16"/>
                                  <a:pt x="1401" y="35"/>
                                </a:cubicBezTo>
                                <a:cubicBezTo>
                                  <a:pt x="1401" y="53"/>
                                  <a:pt x="1386" y="68"/>
                                  <a:pt x="1368" y="68"/>
                                </a:cubicBezTo>
                                <a:lnTo>
                                  <a:pt x="1367" y="68"/>
                                </a:lnTo>
                                <a:cubicBezTo>
                                  <a:pt x="1349" y="68"/>
                                  <a:pt x="1334" y="53"/>
                                  <a:pt x="1334" y="35"/>
                                </a:cubicBezTo>
                                <a:cubicBezTo>
                                  <a:pt x="1334" y="16"/>
                                  <a:pt x="1349" y="1"/>
                                  <a:pt x="1367" y="1"/>
                                </a:cubicBezTo>
                                <a:close/>
                                <a:moveTo>
                                  <a:pt x="1501" y="1"/>
                                </a:moveTo>
                                <a:lnTo>
                                  <a:pt x="1501" y="1"/>
                                </a:lnTo>
                                <a:cubicBezTo>
                                  <a:pt x="1519" y="1"/>
                                  <a:pt x="1534" y="16"/>
                                  <a:pt x="1534" y="35"/>
                                </a:cubicBezTo>
                                <a:cubicBezTo>
                                  <a:pt x="1534" y="53"/>
                                  <a:pt x="1519" y="68"/>
                                  <a:pt x="1501" y="68"/>
                                </a:cubicBezTo>
                                <a:lnTo>
                                  <a:pt x="1501" y="68"/>
                                </a:lnTo>
                                <a:cubicBezTo>
                                  <a:pt x="1482" y="68"/>
                                  <a:pt x="1468" y="53"/>
                                  <a:pt x="1468" y="35"/>
                                </a:cubicBezTo>
                                <a:cubicBezTo>
                                  <a:pt x="1468" y="16"/>
                                  <a:pt x="1482" y="1"/>
                                  <a:pt x="1501" y="1"/>
                                </a:cubicBezTo>
                                <a:close/>
                                <a:moveTo>
                                  <a:pt x="1634" y="1"/>
                                </a:moveTo>
                                <a:lnTo>
                                  <a:pt x="1634" y="1"/>
                                </a:lnTo>
                                <a:cubicBezTo>
                                  <a:pt x="1653" y="1"/>
                                  <a:pt x="1668" y="16"/>
                                  <a:pt x="1668" y="35"/>
                                </a:cubicBezTo>
                                <a:cubicBezTo>
                                  <a:pt x="1668" y="53"/>
                                  <a:pt x="1653" y="68"/>
                                  <a:pt x="1634" y="68"/>
                                </a:cubicBezTo>
                                <a:lnTo>
                                  <a:pt x="1634" y="68"/>
                                </a:lnTo>
                                <a:cubicBezTo>
                                  <a:pt x="1616" y="68"/>
                                  <a:pt x="1601" y="53"/>
                                  <a:pt x="1601" y="35"/>
                                </a:cubicBezTo>
                                <a:cubicBezTo>
                                  <a:pt x="1601" y="16"/>
                                  <a:pt x="1616" y="1"/>
                                  <a:pt x="1634" y="1"/>
                                </a:cubicBezTo>
                                <a:close/>
                                <a:moveTo>
                                  <a:pt x="1768" y="2"/>
                                </a:moveTo>
                                <a:lnTo>
                                  <a:pt x="1768" y="2"/>
                                </a:lnTo>
                                <a:cubicBezTo>
                                  <a:pt x="1786" y="2"/>
                                  <a:pt x="1801" y="16"/>
                                  <a:pt x="1801" y="35"/>
                                </a:cubicBezTo>
                                <a:cubicBezTo>
                                  <a:pt x="1801" y="53"/>
                                  <a:pt x="1786" y="68"/>
                                  <a:pt x="1768" y="68"/>
                                </a:cubicBezTo>
                                <a:lnTo>
                                  <a:pt x="1768" y="68"/>
                                </a:lnTo>
                                <a:cubicBezTo>
                                  <a:pt x="1749" y="68"/>
                                  <a:pt x="1734" y="53"/>
                                  <a:pt x="1734" y="35"/>
                                </a:cubicBezTo>
                                <a:cubicBezTo>
                                  <a:pt x="1734" y="16"/>
                                  <a:pt x="1749" y="2"/>
                                  <a:pt x="1768" y="2"/>
                                </a:cubicBezTo>
                                <a:close/>
                                <a:moveTo>
                                  <a:pt x="1901" y="2"/>
                                </a:moveTo>
                                <a:lnTo>
                                  <a:pt x="1901" y="2"/>
                                </a:lnTo>
                                <a:cubicBezTo>
                                  <a:pt x="1920" y="2"/>
                                  <a:pt x="1934" y="17"/>
                                  <a:pt x="1934" y="35"/>
                                </a:cubicBezTo>
                                <a:cubicBezTo>
                                  <a:pt x="1934" y="53"/>
                                  <a:pt x="1920" y="68"/>
                                  <a:pt x="1901" y="68"/>
                                </a:cubicBezTo>
                                <a:lnTo>
                                  <a:pt x="1901" y="68"/>
                                </a:lnTo>
                                <a:cubicBezTo>
                                  <a:pt x="1883" y="68"/>
                                  <a:pt x="1868" y="53"/>
                                  <a:pt x="1868" y="35"/>
                                </a:cubicBezTo>
                                <a:cubicBezTo>
                                  <a:pt x="1868" y="17"/>
                                  <a:pt x="1883" y="2"/>
                                  <a:pt x="1901" y="2"/>
                                </a:cubicBezTo>
                                <a:close/>
                                <a:moveTo>
                                  <a:pt x="2034" y="2"/>
                                </a:moveTo>
                                <a:lnTo>
                                  <a:pt x="2035" y="2"/>
                                </a:lnTo>
                                <a:cubicBezTo>
                                  <a:pt x="2053" y="2"/>
                                  <a:pt x="2068" y="17"/>
                                  <a:pt x="2068" y="35"/>
                                </a:cubicBezTo>
                                <a:cubicBezTo>
                                  <a:pt x="2068" y="53"/>
                                  <a:pt x="2053" y="68"/>
                                  <a:pt x="2035" y="68"/>
                                </a:cubicBezTo>
                                <a:lnTo>
                                  <a:pt x="2034" y="68"/>
                                </a:lnTo>
                                <a:cubicBezTo>
                                  <a:pt x="2016" y="68"/>
                                  <a:pt x="2001" y="53"/>
                                  <a:pt x="2001" y="35"/>
                                </a:cubicBezTo>
                                <a:cubicBezTo>
                                  <a:pt x="2001" y="17"/>
                                  <a:pt x="2016" y="2"/>
                                  <a:pt x="2034" y="2"/>
                                </a:cubicBezTo>
                                <a:close/>
                                <a:moveTo>
                                  <a:pt x="2168" y="2"/>
                                </a:moveTo>
                                <a:lnTo>
                                  <a:pt x="2168" y="2"/>
                                </a:lnTo>
                                <a:cubicBezTo>
                                  <a:pt x="2186" y="2"/>
                                  <a:pt x="2201" y="17"/>
                                  <a:pt x="2201" y="35"/>
                                </a:cubicBezTo>
                                <a:cubicBezTo>
                                  <a:pt x="2201" y="54"/>
                                  <a:pt x="2186" y="69"/>
                                  <a:pt x="2168" y="69"/>
                                </a:cubicBezTo>
                                <a:lnTo>
                                  <a:pt x="2168" y="69"/>
                                </a:lnTo>
                                <a:cubicBezTo>
                                  <a:pt x="2149" y="69"/>
                                  <a:pt x="2135" y="54"/>
                                  <a:pt x="2135" y="35"/>
                                </a:cubicBezTo>
                                <a:cubicBezTo>
                                  <a:pt x="2135" y="17"/>
                                  <a:pt x="2149" y="2"/>
                                  <a:pt x="2168" y="2"/>
                                </a:cubicBezTo>
                                <a:close/>
                                <a:moveTo>
                                  <a:pt x="2301" y="2"/>
                                </a:moveTo>
                                <a:lnTo>
                                  <a:pt x="2301" y="2"/>
                                </a:lnTo>
                                <a:cubicBezTo>
                                  <a:pt x="2320" y="2"/>
                                  <a:pt x="2335" y="17"/>
                                  <a:pt x="2335" y="35"/>
                                </a:cubicBezTo>
                                <a:cubicBezTo>
                                  <a:pt x="2335" y="54"/>
                                  <a:pt x="2320" y="69"/>
                                  <a:pt x="2301" y="69"/>
                                </a:cubicBezTo>
                                <a:lnTo>
                                  <a:pt x="2301" y="69"/>
                                </a:lnTo>
                                <a:cubicBezTo>
                                  <a:pt x="2283" y="69"/>
                                  <a:pt x="2268" y="54"/>
                                  <a:pt x="2268" y="35"/>
                                </a:cubicBezTo>
                                <a:cubicBezTo>
                                  <a:pt x="2268" y="17"/>
                                  <a:pt x="2283" y="2"/>
                                  <a:pt x="2301" y="2"/>
                                </a:cubicBezTo>
                                <a:close/>
                                <a:moveTo>
                                  <a:pt x="2435" y="2"/>
                                </a:moveTo>
                                <a:lnTo>
                                  <a:pt x="2435" y="2"/>
                                </a:lnTo>
                                <a:cubicBezTo>
                                  <a:pt x="2453" y="2"/>
                                  <a:pt x="2468" y="17"/>
                                  <a:pt x="2468" y="35"/>
                                </a:cubicBezTo>
                                <a:cubicBezTo>
                                  <a:pt x="2468" y="54"/>
                                  <a:pt x="2453" y="69"/>
                                  <a:pt x="2435" y="69"/>
                                </a:cubicBezTo>
                                <a:lnTo>
                                  <a:pt x="2435" y="69"/>
                                </a:lnTo>
                                <a:cubicBezTo>
                                  <a:pt x="2416" y="69"/>
                                  <a:pt x="2401" y="54"/>
                                  <a:pt x="2401" y="35"/>
                                </a:cubicBezTo>
                                <a:cubicBezTo>
                                  <a:pt x="2401" y="17"/>
                                  <a:pt x="2416" y="2"/>
                                  <a:pt x="2435" y="2"/>
                                </a:cubicBezTo>
                                <a:close/>
                                <a:moveTo>
                                  <a:pt x="2568" y="2"/>
                                </a:moveTo>
                                <a:lnTo>
                                  <a:pt x="2568" y="2"/>
                                </a:lnTo>
                                <a:cubicBezTo>
                                  <a:pt x="2587" y="2"/>
                                  <a:pt x="2601" y="17"/>
                                  <a:pt x="2601" y="36"/>
                                </a:cubicBezTo>
                                <a:cubicBezTo>
                                  <a:pt x="2601" y="54"/>
                                  <a:pt x="2587" y="69"/>
                                  <a:pt x="2568" y="69"/>
                                </a:cubicBezTo>
                                <a:lnTo>
                                  <a:pt x="2568" y="69"/>
                                </a:lnTo>
                                <a:cubicBezTo>
                                  <a:pt x="2550" y="69"/>
                                  <a:pt x="2535" y="54"/>
                                  <a:pt x="2535" y="36"/>
                                </a:cubicBezTo>
                                <a:cubicBezTo>
                                  <a:pt x="2535" y="17"/>
                                  <a:pt x="2550" y="2"/>
                                  <a:pt x="2568" y="2"/>
                                </a:cubicBezTo>
                                <a:close/>
                                <a:moveTo>
                                  <a:pt x="2701" y="2"/>
                                </a:moveTo>
                                <a:lnTo>
                                  <a:pt x="2702" y="2"/>
                                </a:lnTo>
                                <a:cubicBezTo>
                                  <a:pt x="2720" y="2"/>
                                  <a:pt x="2735" y="17"/>
                                  <a:pt x="2735" y="36"/>
                                </a:cubicBezTo>
                                <a:cubicBezTo>
                                  <a:pt x="2735" y="54"/>
                                  <a:pt x="2720" y="69"/>
                                  <a:pt x="2702" y="69"/>
                                </a:cubicBezTo>
                                <a:lnTo>
                                  <a:pt x="2701" y="69"/>
                                </a:lnTo>
                                <a:cubicBezTo>
                                  <a:pt x="2683" y="69"/>
                                  <a:pt x="2668" y="54"/>
                                  <a:pt x="2668" y="36"/>
                                </a:cubicBezTo>
                                <a:cubicBezTo>
                                  <a:pt x="2668" y="17"/>
                                  <a:pt x="2683" y="2"/>
                                  <a:pt x="2701" y="2"/>
                                </a:cubicBezTo>
                                <a:close/>
                                <a:moveTo>
                                  <a:pt x="2835" y="2"/>
                                </a:moveTo>
                                <a:lnTo>
                                  <a:pt x="2835" y="2"/>
                                </a:lnTo>
                                <a:cubicBezTo>
                                  <a:pt x="2853" y="2"/>
                                  <a:pt x="2868" y="17"/>
                                  <a:pt x="2868" y="36"/>
                                </a:cubicBezTo>
                                <a:cubicBezTo>
                                  <a:pt x="2868" y="54"/>
                                  <a:pt x="2853" y="69"/>
                                  <a:pt x="2835" y="69"/>
                                </a:cubicBezTo>
                                <a:lnTo>
                                  <a:pt x="2835" y="69"/>
                                </a:lnTo>
                                <a:cubicBezTo>
                                  <a:pt x="2816" y="69"/>
                                  <a:pt x="2802" y="54"/>
                                  <a:pt x="2802" y="36"/>
                                </a:cubicBezTo>
                                <a:cubicBezTo>
                                  <a:pt x="2802" y="17"/>
                                  <a:pt x="2816" y="2"/>
                                  <a:pt x="2835" y="2"/>
                                </a:cubicBezTo>
                                <a:close/>
                                <a:moveTo>
                                  <a:pt x="2968" y="2"/>
                                </a:moveTo>
                                <a:lnTo>
                                  <a:pt x="2968" y="2"/>
                                </a:lnTo>
                                <a:cubicBezTo>
                                  <a:pt x="2987" y="2"/>
                                  <a:pt x="3002" y="17"/>
                                  <a:pt x="3002" y="36"/>
                                </a:cubicBezTo>
                                <a:cubicBezTo>
                                  <a:pt x="3002" y="54"/>
                                  <a:pt x="2987" y="69"/>
                                  <a:pt x="2968" y="69"/>
                                </a:cubicBezTo>
                                <a:lnTo>
                                  <a:pt x="2968" y="69"/>
                                </a:lnTo>
                                <a:cubicBezTo>
                                  <a:pt x="2950" y="69"/>
                                  <a:pt x="2935" y="54"/>
                                  <a:pt x="2935" y="36"/>
                                </a:cubicBezTo>
                                <a:cubicBezTo>
                                  <a:pt x="2935" y="17"/>
                                  <a:pt x="2950" y="2"/>
                                  <a:pt x="2968" y="2"/>
                                </a:cubicBezTo>
                                <a:close/>
                                <a:moveTo>
                                  <a:pt x="3102" y="3"/>
                                </a:moveTo>
                                <a:lnTo>
                                  <a:pt x="3102" y="3"/>
                                </a:lnTo>
                                <a:cubicBezTo>
                                  <a:pt x="3120" y="3"/>
                                  <a:pt x="3135" y="18"/>
                                  <a:pt x="3135" y="36"/>
                                </a:cubicBezTo>
                                <a:cubicBezTo>
                                  <a:pt x="3135" y="54"/>
                                  <a:pt x="3120" y="69"/>
                                  <a:pt x="3102" y="69"/>
                                </a:cubicBezTo>
                                <a:lnTo>
                                  <a:pt x="3102" y="69"/>
                                </a:lnTo>
                                <a:cubicBezTo>
                                  <a:pt x="3083" y="69"/>
                                  <a:pt x="3068" y="54"/>
                                  <a:pt x="3068" y="36"/>
                                </a:cubicBezTo>
                                <a:cubicBezTo>
                                  <a:pt x="3068" y="18"/>
                                  <a:pt x="3083" y="3"/>
                                  <a:pt x="3102" y="3"/>
                                </a:cubicBezTo>
                                <a:close/>
                                <a:moveTo>
                                  <a:pt x="3235" y="3"/>
                                </a:moveTo>
                                <a:lnTo>
                                  <a:pt x="3235" y="3"/>
                                </a:lnTo>
                                <a:cubicBezTo>
                                  <a:pt x="3254" y="3"/>
                                  <a:pt x="3268" y="18"/>
                                  <a:pt x="3268" y="36"/>
                                </a:cubicBezTo>
                                <a:cubicBezTo>
                                  <a:pt x="3268" y="54"/>
                                  <a:pt x="3254" y="69"/>
                                  <a:pt x="3235" y="69"/>
                                </a:cubicBezTo>
                                <a:lnTo>
                                  <a:pt x="3235" y="69"/>
                                </a:lnTo>
                                <a:cubicBezTo>
                                  <a:pt x="3217" y="69"/>
                                  <a:pt x="3202" y="54"/>
                                  <a:pt x="3202" y="36"/>
                                </a:cubicBezTo>
                                <a:cubicBezTo>
                                  <a:pt x="3202" y="18"/>
                                  <a:pt x="3217" y="3"/>
                                  <a:pt x="3235" y="3"/>
                                </a:cubicBezTo>
                                <a:close/>
                                <a:moveTo>
                                  <a:pt x="3368" y="3"/>
                                </a:moveTo>
                                <a:lnTo>
                                  <a:pt x="3369" y="3"/>
                                </a:lnTo>
                                <a:cubicBezTo>
                                  <a:pt x="3387" y="3"/>
                                  <a:pt x="3402" y="18"/>
                                  <a:pt x="3402" y="36"/>
                                </a:cubicBezTo>
                                <a:cubicBezTo>
                                  <a:pt x="3402" y="55"/>
                                  <a:pt x="3387" y="69"/>
                                  <a:pt x="3369" y="69"/>
                                </a:cubicBezTo>
                                <a:lnTo>
                                  <a:pt x="3368" y="69"/>
                                </a:lnTo>
                                <a:cubicBezTo>
                                  <a:pt x="3350" y="69"/>
                                  <a:pt x="3335" y="55"/>
                                  <a:pt x="3335" y="36"/>
                                </a:cubicBezTo>
                                <a:cubicBezTo>
                                  <a:pt x="3335" y="18"/>
                                  <a:pt x="3350" y="3"/>
                                  <a:pt x="3368" y="3"/>
                                </a:cubicBezTo>
                                <a:close/>
                                <a:moveTo>
                                  <a:pt x="3502" y="3"/>
                                </a:moveTo>
                                <a:lnTo>
                                  <a:pt x="3502" y="3"/>
                                </a:lnTo>
                                <a:cubicBezTo>
                                  <a:pt x="3520" y="3"/>
                                  <a:pt x="3535" y="18"/>
                                  <a:pt x="3535" y="36"/>
                                </a:cubicBezTo>
                                <a:cubicBezTo>
                                  <a:pt x="3535" y="55"/>
                                  <a:pt x="3520" y="70"/>
                                  <a:pt x="3502" y="70"/>
                                </a:cubicBezTo>
                                <a:lnTo>
                                  <a:pt x="3502" y="70"/>
                                </a:lnTo>
                                <a:cubicBezTo>
                                  <a:pt x="3483" y="70"/>
                                  <a:pt x="3469" y="55"/>
                                  <a:pt x="3469" y="36"/>
                                </a:cubicBezTo>
                                <a:cubicBezTo>
                                  <a:pt x="3469" y="18"/>
                                  <a:pt x="3483" y="3"/>
                                  <a:pt x="3502" y="3"/>
                                </a:cubicBezTo>
                                <a:close/>
                                <a:moveTo>
                                  <a:pt x="3635" y="3"/>
                                </a:moveTo>
                                <a:lnTo>
                                  <a:pt x="3635" y="3"/>
                                </a:lnTo>
                                <a:cubicBezTo>
                                  <a:pt x="3654" y="3"/>
                                  <a:pt x="3669" y="18"/>
                                  <a:pt x="3669" y="36"/>
                                </a:cubicBezTo>
                                <a:cubicBezTo>
                                  <a:pt x="3669" y="55"/>
                                  <a:pt x="3654" y="70"/>
                                  <a:pt x="3635" y="70"/>
                                </a:cubicBezTo>
                                <a:lnTo>
                                  <a:pt x="3635" y="70"/>
                                </a:lnTo>
                                <a:cubicBezTo>
                                  <a:pt x="3617" y="70"/>
                                  <a:pt x="3602" y="55"/>
                                  <a:pt x="3602" y="36"/>
                                </a:cubicBezTo>
                                <a:cubicBezTo>
                                  <a:pt x="3602" y="18"/>
                                  <a:pt x="3617" y="3"/>
                                  <a:pt x="3635" y="3"/>
                                </a:cubicBezTo>
                                <a:close/>
                                <a:moveTo>
                                  <a:pt x="3769" y="3"/>
                                </a:moveTo>
                                <a:lnTo>
                                  <a:pt x="3769" y="3"/>
                                </a:lnTo>
                                <a:cubicBezTo>
                                  <a:pt x="3787" y="3"/>
                                  <a:pt x="3802" y="18"/>
                                  <a:pt x="3802" y="36"/>
                                </a:cubicBezTo>
                                <a:cubicBezTo>
                                  <a:pt x="3802" y="55"/>
                                  <a:pt x="3787" y="70"/>
                                  <a:pt x="3769" y="70"/>
                                </a:cubicBezTo>
                                <a:lnTo>
                                  <a:pt x="3769" y="70"/>
                                </a:lnTo>
                                <a:cubicBezTo>
                                  <a:pt x="3750" y="70"/>
                                  <a:pt x="3735" y="55"/>
                                  <a:pt x="3735" y="36"/>
                                </a:cubicBezTo>
                                <a:cubicBezTo>
                                  <a:pt x="3735" y="18"/>
                                  <a:pt x="3750" y="3"/>
                                  <a:pt x="3769" y="3"/>
                                </a:cubicBezTo>
                                <a:close/>
                                <a:moveTo>
                                  <a:pt x="3902" y="3"/>
                                </a:moveTo>
                                <a:lnTo>
                                  <a:pt x="3902" y="3"/>
                                </a:lnTo>
                                <a:cubicBezTo>
                                  <a:pt x="3921" y="3"/>
                                  <a:pt x="3935" y="18"/>
                                  <a:pt x="3935" y="37"/>
                                </a:cubicBezTo>
                                <a:cubicBezTo>
                                  <a:pt x="3935" y="55"/>
                                  <a:pt x="3921" y="70"/>
                                  <a:pt x="3902" y="70"/>
                                </a:cubicBezTo>
                                <a:lnTo>
                                  <a:pt x="3902" y="70"/>
                                </a:lnTo>
                                <a:cubicBezTo>
                                  <a:pt x="3884" y="70"/>
                                  <a:pt x="3869" y="55"/>
                                  <a:pt x="3869" y="37"/>
                                </a:cubicBezTo>
                                <a:cubicBezTo>
                                  <a:pt x="3869" y="18"/>
                                  <a:pt x="3884" y="3"/>
                                  <a:pt x="3902" y="3"/>
                                </a:cubicBezTo>
                                <a:close/>
                                <a:moveTo>
                                  <a:pt x="4035" y="3"/>
                                </a:moveTo>
                                <a:lnTo>
                                  <a:pt x="4036" y="3"/>
                                </a:lnTo>
                                <a:cubicBezTo>
                                  <a:pt x="4054" y="3"/>
                                  <a:pt x="4069" y="18"/>
                                  <a:pt x="4069" y="37"/>
                                </a:cubicBezTo>
                                <a:cubicBezTo>
                                  <a:pt x="4069" y="55"/>
                                  <a:pt x="4054" y="70"/>
                                  <a:pt x="4036" y="70"/>
                                </a:cubicBezTo>
                                <a:lnTo>
                                  <a:pt x="4035" y="70"/>
                                </a:lnTo>
                                <a:cubicBezTo>
                                  <a:pt x="4017" y="70"/>
                                  <a:pt x="4002" y="55"/>
                                  <a:pt x="4002" y="37"/>
                                </a:cubicBezTo>
                                <a:cubicBezTo>
                                  <a:pt x="4002" y="18"/>
                                  <a:pt x="4017" y="3"/>
                                  <a:pt x="4035" y="3"/>
                                </a:cubicBezTo>
                                <a:close/>
                                <a:moveTo>
                                  <a:pt x="4169" y="3"/>
                                </a:moveTo>
                                <a:lnTo>
                                  <a:pt x="4169" y="3"/>
                                </a:lnTo>
                                <a:cubicBezTo>
                                  <a:pt x="4187" y="3"/>
                                  <a:pt x="4202" y="18"/>
                                  <a:pt x="4202" y="37"/>
                                </a:cubicBezTo>
                                <a:cubicBezTo>
                                  <a:pt x="4202" y="55"/>
                                  <a:pt x="4187" y="70"/>
                                  <a:pt x="4169" y="70"/>
                                </a:cubicBezTo>
                                <a:lnTo>
                                  <a:pt x="4169" y="70"/>
                                </a:lnTo>
                                <a:cubicBezTo>
                                  <a:pt x="4150" y="70"/>
                                  <a:pt x="4136" y="55"/>
                                  <a:pt x="4136" y="37"/>
                                </a:cubicBezTo>
                                <a:cubicBezTo>
                                  <a:pt x="4136" y="18"/>
                                  <a:pt x="4150" y="3"/>
                                  <a:pt x="4169" y="3"/>
                                </a:cubicBezTo>
                                <a:close/>
                                <a:moveTo>
                                  <a:pt x="4302" y="4"/>
                                </a:moveTo>
                                <a:lnTo>
                                  <a:pt x="4302" y="4"/>
                                </a:lnTo>
                                <a:cubicBezTo>
                                  <a:pt x="4321" y="4"/>
                                  <a:pt x="4336" y="18"/>
                                  <a:pt x="4336" y="37"/>
                                </a:cubicBezTo>
                                <a:cubicBezTo>
                                  <a:pt x="4336" y="55"/>
                                  <a:pt x="4321" y="70"/>
                                  <a:pt x="4302" y="70"/>
                                </a:cubicBezTo>
                                <a:lnTo>
                                  <a:pt x="4302" y="70"/>
                                </a:lnTo>
                                <a:cubicBezTo>
                                  <a:pt x="4284" y="70"/>
                                  <a:pt x="4269" y="55"/>
                                  <a:pt x="4269" y="37"/>
                                </a:cubicBezTo>
                                <a:cubicBezTo>
                                  <a:pt x="4269" y="18"/>
                                  <a:pt x="4284" y="4"/>
                                  <a:pt x="4302" y="4"/>
                                </a:cubicBezTo>
                                <a:close/>
                                <a:moveTo>
                                  <a:pt x="4436" y="4"/>
                                </a:moveTo>
                                <a:lnTo>
                                  <a:pt x="4436" y="4"/>
                                </a:lnTo>
                                <a:cubicBezTo>
                                  <a:pt x="4454" y="4"/>
                                  <a:pt x="4469" y="19"/>
                                  <a:pt x="4469" y="37"/>
                                </a:cubicBezTo>
                                <a:cubicBezTo>
                                  <a:pt x="4469" y="55"/>
                                  <a:pt x="4454" y="70"/>
                                  <a:pt x="4436" y="70"/>
                                </a:cubicBezTo>
                                <a:lnTo>
                                  <a:pt x="4436" y="70"/>
                                </a:lnTo>
                                <a:cubicBezTo>
                                  <a:pt x="4417" y="70"/>
                                  <a:pt x="4402" y="55"/>
                                  <a:pt x="4402" y="37"/>
                                </a:cubicBezTo>
                                <a:cubicBezTo>
                                  <a:pt x="4402" y="19"/>
                                  <a:pt x="4417" y="4"/>
                                  <a:pt x="4436" y="4"/>
                                </a:cubicBezTo>
                                <a:close/>
                                <a:moveTo>
                                  <a:pt x="4569" y="4"/>
                                </a:moveTo>
                                <a:lnTo>
                                  <a:pt x="4569" y="4"/>
                                </a:lnTo>
                                <a:cubicBezTo>
                                  <a:pt x="4588" y="4"/>
                                  <a:pt x="4602" y="19"/>
                                  <a:pt x="4602" y="37"/>
                                </a:cubicBezTo>
                                <a:cubicBezTo>
                                  <a:pt x="4602" y="56"/>
                                  <a:pt x="4588" y="70"/>
                                  <a:pt x="4569" y="70"/>
                                </a:cubicBezTo>
                                <a:lnTo>
                                  <a:pt x="4569" y="70"/>
                                </a:lnTo>
                                <a:cubicBezTo>
                                  <a:pt x="4551" y="70"/>
                                  <a:pt x="4536" y="56"/>
                                  <a:pt x="4536" y="37"/>
                                </a:cubicBezTo>
                                <a:cubicBezTo>
                                  <a:pt x="4536" y="19"/>
                                  <a:pt x="4551" y="4"/>
                                  <a:pt x="4569" y="4"/>
                                </a:cubicBezTo>
                                <a:close/>
                                <a:moveTo>
                                  <a:pt x="4702" y="4"/>
                                </a:moveTo>
                                <a:lnTo>
                                  <a:pt x="4703" y="4"/>
                                </a:lnTo>
                                <a:cubicBezTo>
                                  <a:pt x="4721" y="4"/>
                                  <a:pt x="4736" y="19"/>
                                  <a:pt x="4736" y="37"/>
                                </a:cubicBezTo>
                                <a:cubicBezTo>
                                  <a:pt x="4736" y="56"/>
                                  <a:pt x="4721" y="71"/>
                                  <a:pt x="4703" y="71"/>
                                </a:cubicBezTo>
                                <a:lnTo>
                                  <a:pt x="4702" y="71"/>
                                </a:lnTo>
                                <a:cubicBezTo>
                                  <a:pt x="4684" y="71"/>
                                  <a:pt x="4669" y="56"/>
                                  <a:pt x="4669" y="37"/>
                                </a:cubicBezTo>
                                <a:cubicBezTo>
                                  <a:pt x="4669" y="19"/>
                                  <a:pt x="4684" y="4"/>
                                  <a:pt x="4702" y="4"/>
                                </a:cubicBezTo>
                                <a:close/>
                                <a:moveTo>
                                  <a:pt x="4836" y="4"/>
                                </a:moveTo>
                                <a:lnTo>
                                  <a:pt x="4836" y="4"/>
                                </a:lnTo>
                                <a:cubicBezTo>
                                  <a:pt x="4854" y="4"/>
                                  <a:pt x="4869" y="19"/>
                                  <a:pt x="4869" y="37"/>
                                </a:cubicBezTo>
                                <a:cubicBezTo>
                                  <a:pt x="4869" y="56"/>
                                  <a:pt x="4854" y="71"/>
                                  <a:pt x="4836" y="71"/>
                                </a:cubicBezTo>
                                <a:lnTo>
                                  <a:pt x="4836" y="71"/>
                                </a:lnTo>
                                <a:cubicBezTo>
                                  <a:pt x="4817" y="71"/>
                                  <a:pt x="4803" y="56"/>
                                  <a:pt x="4803" y="37"/>
                                </a:cubicBezTo>
                                <a:cubicBezTo>
                                  <a:pt x="4803" y="19"/>
                                  <a:pt x="4817" y="4"/>
                                  <a:pt x="4836" y="4"/>
                                </a:cubicBezTo>
                                <a:close/>
                                <a:moveTo>
                                  <a:pt x="4969" y="4"/>
                                </a:moveTo>
                                <a:lnTo>
                                  <a:pt x="4969" y="4"/>
                                </a:lnTo>
                                <a:cubicBezTo>
                                  <a:pt x="4988" y="4"/>
                                  <a:pt x="5003" y="19"/>
                                  <a:pt x="5003" y="37"/>
                                </a:cubicBezTo>
                                <a:cubicBezTo>
                                  <a:pt x="5003" y="56"/>
                                  <a:pt x="4988" y="71"/>
                                  <a:pt x="4969" y="71"/>
                                </a:cubicBezTo>
                                <a:lnTo>
                                  <a:pt x="4969" y="71"/>
                                </a:lnTo>
                                <a:cubicBezTo>
                                  <a:pt x="4951" y="71"/>
                                  <a:pt x="4936" y="56"/>
                                  <a:pt x="4936" y="37"/>
                                </a:cubicBezTo>
                                <a:cubicBezTo>
                                  <a:pt x="4936" y="19"/>
                                  <a:pt x="4951" y="4"/>
                                  <a:pt x="4969" y="4"/>
                                </a:cubicBezTo>
                                <a:close/>
                                <a:moveTo>
                                  <a:pt x="5103" y="4"/>
                                </a:moveTo>
                                <a:lnTo>
                                  <a:pt x="5103" y="4"/>
                                </a:lnTo>
                                <a:cubicBezTo>
                                  <a:pt x="5121" y="4"/>
                                  <a:pt x="5136" y="19"/>
                                  <a:pt x="5136" y="38"/>
                                </a:cubicBezTo>
                                <a:cubicBezTo>
                                  <a:pt x="5136" y="56"/>
                                  <a:pt x="5121" y="71"/>
                                  <a:pt x="5103" y="71"/>
                                </a:cubicBezTo>
                                <a:lnTo>
                                  <a:pt x="5103" y="71"/>
                                </a:lnTo>
                                <a:cubicBezTo>
                                  <a:pt x="5084" y="71"/>
                                  <a:pt x="5069" y="56"/>
                                  <a:pt x="5069" y="38"/>
                                </a:cubicBezTo>
                                <a:cubicBezTo>
                                  <a:pt x="5069" y="19"/>
                                  <a:pt x="5084" y="4"/>
                                  <a:pt x="5103" y="4"/>
                                </a:cubicBezTo>
                                <a:close/>
                                <a:moveTo>
                                  <a:pt x="5236" y="4"/>
                                </a:moveTo>
                                <a:lnTo>
                                  <a:pt x="5236" y="4"/>
                                </a:lnTo>
                                <a:cubicBezTo>
                                  <a:pt x="5255" y="4"/>
                                  <a:pt x="5269" y="19"/>
                                  <a:pt x="5269" y="38"/>
                                </a:cubicBezTo>
                                <a:cubicBezTo>
                                  <a:pt x="5269" y="56"/>
                                  <a:pt x="5255" y="71"/>
                                  <a:pt x="5236" y="71"/>
                                </a:cubicBezTo>
                                <a:lnTo>
                                  <a:pt x="5236" y="71"/>
                                </a:lnTo>
                                <a:cubicBezTo>
                                  <a:pt x="5218" y="71"/>
                                  <a:pt x="5203" y="56"/>
                                  <a:pt x="5203" y="38"/>
                                </a:cubicBezTo>
                                <a:cubicBezTo>
                                  <a:pt x="5203" y="19"/>
                                  <a:pt x="5218" y="4"/>
                                  <a:pt x="5236" y="4"/>
                                </a:cubicBezTo>
                                <a:close/>
                                <a:moveTo>
                                  <a:pt x="5369" y="4"/>
                                </a:moveTo>
                                <a:lnTo>
                                  <a:pt x="5370" y="4"/>
                                </a:lnTo>
                                <a:cubicBezTo>
                                  <a:pt x="5388" y="4"/>
                                  <a:pt x="5403" y="19"/>
                                  <a:pt x="5403" y="38"/>
                                </a:cubicBezTo>
                                <a:cubicBezTo>
                                  <a:pt x="5403" y="56"/>
                                  <a:pt x="5388" y="71"/>
                                  <a:pt x="5370" y="71"/>
                                </a:cubicBezTo>
                                <a:lnTo>
                                  <a:pt x="5369" y="71"/>
                                </a:lnTo>
                                <a:cubicBezTo>
                                  <a:pt x="5351" y="71"/>
                                  <a:pt x="5336" y="56"/>
                                  <a:pt x="5336" y="38"/>
                                </a:cubicBezTo>
                                <a:cubicBezTo>
                                  <a:pt x="5336" y="19"/>
                                  <a:pt x="5351" y="4"/>
                                  <a:pt x="5369" y="4"/>
                                </a:cubicBezTo>
                                <a:close/>
                                <a:moveTo>
                                  <a:pt x="5503" y="5"/>
                                </a:moveTo>
                                <a:lnTo>
                                  <a:pt x="5503" y="5"/>
                                </a:lnTo>
                                <a:cubicBezTo>
                                  <a:pt x="5521" y="5"/>
                                  <a:pt x="5536" y="19"/>
                                  <a:pt x="5536" y="38"/>
                                </a:cubicBezTo>
                                <a:cubicBezTo>
                                  <a:pt x="5536" y="56"/>
                                  <a:pt x="5521" y="71"/>
                                  <a:pt x="5503" y="71"/>
                                </a:cubicBezTo>
                                <a:lnTo>
                                  <a:pt x="5503" y="71"/>
                                </a:lnTo>
                                <a:cubicBezTo>
                                  <a:pt x="5484" y="71"/>
                                  <a:pt x="5470" y="56"/>
                                  <a:pt x="5470" y="38"/>
                                </a:cubicBezTo>
                                <a:cubicBezTo>
                                  <a:pt x="5470" y="19"/>
                                  <a:pt x="5484" y="5"/>
                                  <a:pt x="5503" y="5"/>
                                </a:cubicBezTo>
                                <a:close/>
                                <a:moveTo>
                                  <a:pt x="5636" y="5"/>
                                </a:moveTo>
                                <a:lnTo>
                                  <a:pt x="5636" y="5"/>
                                </a:lnTo>
                                <a:cubicBezTo>
                                  <a:pt x="5655" y="5"/>
                                  <a:pt x="5670" y="20"/>
                                  <a:pt x="5670" y="38"/>
                                </a:cubicBezTo>
                                <a:cubicBezTo>
                                  <a:pt x="5670" y="56"/>
                                  <a:pt x="5655" y="71"/>
                                  <a:pt x="5636" y="71"/>
                                </a:cubicBezTo>
                                <a:lnTo>
                                  <a:pt x="5636" y="71"/>
                                </a:lnTo>
                                <a:cubicBezTo>
                                  <a:pt x="5618" y="71"/>
                                  <a:pt x="5603" y="56"/>
                                  <a:pt x="5603" y="38"/>
                                </a:cubicBezTo>
                                <a:cubicBezTo>
                                  <a:pt x="5603" y="20"/>
                                  <a:pt x="5618" y="5"/>
                                  <a:pt x="5636" y="5"/>
                                </a:cubicBezTo>
                                <a:close/>
                                <a:moveTo>
                                  <a:pt x="5770" y="5"/>
                                </a:moveTo>
                                <a:lnTo>
                                  <a:pt x="5770" y="5"/>
                                </a:lnTo>
                                <a:cubicBezTo>
                                  <a:pt x="5788" y="5"/>
                                  <a:pt x="5803" y="20"/>
                                  <a:pt x="5803" y="38"/>
                                </a:cubicBezTo>
                                <a:cubicBezTo>
                                  <a:pt x="5803" y="56"/>
                                  <a:pt x="5788" y="71"/>
                                  <a:pt x="5770" y="71"/>
                                </a:cubicBezTo>
                                <a:lnTo>
                                  <a:pt x="5770" y="71"/>
                                </a:lnTo>
                                <a:cubicBezTo>
                                  <a:pt x="5751" y="71"/>
                                  <a:pt x="5736" y="56"/>
                                  <a:pt x="5736" y="38"/>
                                </a:cubicBezTo>
                                <a:cubicBezTo>
                                  <a:pt x="5736" y="20"/>
                                  <a:pt x="5751" y="5"/>
                                  <a:pt x="5770" y="5"/>
                                </a:cubicBezTo>
                                <a:close/>
                                <a:moveTo>
                                  <a:pt x="5903" y="5"/>
                                </a:moveTo>
                                <a:lnTo>
                                  <a:pt x="5903" y="5"/>
                                </a:lnTo>
                                <a:cubicBezTo>
                                  <a:pt x="5922" y="5"/>
                                  <a:pt x="5936" y="20"/>
                                  <a:pt x="5936" y="38"/>
                                </a:cubicBezTo>
                                <a:cubicBezTo>
                                  <a:pt x="5936" y="57"/>
                                  <a:pt x="5922" y="72"/>
                                  <a:pt x="5903" y="72"/>
                                </a:cubicBezTo>
                                <a:lnTo>
                                  <a:pt x="5903" y="72"/>
                                </a:lnTo>
                                <a:cubicBezTo>
                                  <a:pt x="5885" y="72"/>
                                  <a:pt x="5870" y="57"/>
                                  <a:pt x="5870" y="38"/>
                                </a:cubicBezTo>
                                <a:cubicBezTo>
                                  <a:pt x="5870" y="20"/>
                                  <a:pt x="5885" y="5"/>
                                  <a:pt x="5903" y="5"/>
                                </a:cubicBezTo>
                                <a:close/>
                                <a:moveTo>
                                  <a:pt x="6036" y="5"/>
                                </a:moveTo>
                                <a:lnTo>
                                  <a:pt x="6037" y="5"/>
                                </a:lnTo>
                                <a:cubicBezTo>
                                  <a:pt x="6055" y="5"/>
                                  <a:pt x="6070" y="20"/>
                                  <a:pt x="6070" y="38"/>
                                </a:cubicBezTo>
                                <a:cubicBezTo>
                                  <a:pt x="6070" y="57"/>
                                  <a:pt x="6055" y="72"/>
                                  <a:pt x="6037" y="72"/>
                                </a:cubicBezTo>
                                <a:lnTo>
                                  <a:pt x="6036" y="72"/>
                                </a:lnTo>
                                <a:cubicBezTo>
                                  <a:pt x="6018" y="72"/>
                                  <a:pt x="6003" y="57"/>
                                  <a:pt x="6003" y="38"/>
                                </a:cubicBezTo>
                                <a:cubicBezTo>
                                  <a:pt x="6003" y="20"/>
                                  <a:pt x="6018" y="5"/>
                                  <a:pt x="6036" y="5"/>
                                </a:cubicBezTo>
                                <a:close/>
                                <a:moveTo>
                                  <a:pt x="6170" y="5"/>
                                </a:moveTo>
                                <a:lnTo>
                                  <a:pt x="6170" y="5"/>
                                </a:lnTo>
                                <a:cubicBezTo>
                                  <a:pt x="6188" y="5"/>
                                  <a:pt x="6203" y="20"/>
                                  <a:pt x="6203" y="38"/>
                                </a:cubicBezTo>
                                <a:cubicBezTo>
                                  <a:pt x="6203" y="57"/>
                                  <a:pt x="6188" y="72"/>
                                  <a:pt x="6170" y="72"/>
                                </a:cubicBezTo>
                                <a:lnTo>
                                  <a:pt x="6170" y="72"/>
                                </a:lnTo>
                                <a:cubicBezTo>
                                  <a:pt x="6151" y="72"/>
                                  <a:pt x="6137" y="57"/>
                                  <a:pt x="6137" y="38"/>
                                </a:cubicBezTo>
                                <a:cubicBezTo>
                                  <a:pt x="6137" y="20"/>
                                  <a:pt x="6151" y="5"/>
                                  <a:pt x="6170" y="5"/>
                                </a:cubicBezTo>
                                <a:close/>
                                <a:moveTo>
                                  <a:pt x="6303" y="5"/>
                                </a:moveTo>
                                <a:lnTo>
                                  <a:pt x="6303" y="5"/>
                                </a:lnTo>
                                <a:cubicBezTo>
                                  <a:pt x="6322" y="5"/>
                                  <a:pt x="6337" y="20"/>
                                  <a:pt x="6337" y="38"/>
                                </a:cubicBezTo>
                                <a:cubicBezTo>
                                  <a:pt x="6337" y="57"/>
                                  <a:pt x="6322" y="72"/>
                                  <a:pt x="6303" y="72"/>
                                </a:cubicBezTo>
                                <a:lnTo>
                                  <a:pt x="6303" y="72"/>
                                </a:lnTo>
                                <a:cubicBezTo>
                                  <a:pt x="6285" y="72"/>
                                  <a:pt x="6270" y="57"/>
                                  <a:pt x="6270" y="38"/>
                                </a:cubicBezTo>
                                <a:cubicBezTo>
                                  <a:pt x="6270" y="20"/>
                                  <a:pt x="6285" y="5"/>
                                  <a:pt x="6303" y="5"/>
                                </a:cubicBezTo>
                                <a:close/>
                                <a:moveTo>
                                  <a:pt x="6437" y="5"/>
                                </a:moveTo>
                                <a:lnTo>
                                  <a:pt x="6437" y="5"/>
                                </a:lnTo>
                                <a:cubicBezTo>
                                  <a:pt x="6455" y="5"/>
                                  <a:pt x="6470" y="20"/>
                                  <a:pt x="6470" y="39"/>
                                </a:cubicBezTo>
                                <a:cubicBezTo>
                                  <a:pt x="6470" y="57"/>
                                  <a:pt x="6455" y="72"/>
                                  <a:pt x="6437" y="72"/>
                                </a:cubicBezTo>
                                <a:lnTo>
                                  <a:pt x="6437" y="72"/>
                                </a:lnTo>
                                <a:cubicBezTo>
                                  <a:pt x="6418" y="72"/>
                                  <a:pt x="6403" y="57"/>
                                  <a:pt x="6403" y="39"/>
                                </a:cubicBezTo>
                                <a:cubicBezTo>
                                  <a:pt x="6403" y="20"/>
                                  <a:pt x="6418" y="5"/>
                                  <a:pt x="6437" y="5"/>
                                </a:cubicBezTo>
                                <a:close/>
                                <a:moveTo>
                                  <a:pt x="6570" y="5"/>
                                </a:moveTo>
                                <a:lnTo>
                                  <a:pt x="6570" y="5"/>
                                </a:lnTo>
                                <a:cubicBezTo>
                                  <a:pt x="6589" y="5"/>
                                  <a:pt x="6603" y="20"/>
                                  <a:pt x="6603" y="39"/>
                                </a:cubicBezTo>
                                <a:cubicBezTo>
                                  <a:pt x="6603" y="57"/>
                                  <a:pt x="6589" y="72"/>
                                  <a:pt x="6570" y="72"/>
                                </a:cubicBezTo>
                                <a:lnTo>
                                  <a:pt x="6570" y="72"/>
                                </a:lnTo>
                                <a:cubicBezTo>
                                  <a:pt x="6552" y="72"/>
                                  <a:pt x="6537" y="57"/>
                                  <a:pt x="6537" y="39"/>
                                </a:cubicBezTo>
                                <a:cubicBezTo>
                                  <a:pt x="6537" y="20"/>
                                  <a:pt x="6552" y="5"/>
                                  <a:pt x="6570" y="5"/>
                                </a:cubicBezTo>
                                <a:close/>
                                <a:moveTo>
                                  <a:pt x="6703" y="5"/>
                                </a:moveTo>
                                <a:lnTo>
                                  <a:pt x="6704" y="5"/>
                                </a:lnTo>
                                <a:cubicBezTo>
                                  <a:pt x="6722" y="5"/>
                                  <a:pt x="6737" y="20"/>
                                  <a:pt x="6737" y="39"/>
                                </a:cubicBezTo>
                                <a:cubicBezTo>
                                  <a:pt x="6737" y="57"/>
                                  <a:pt x="6722" y="72"/>
                                  <a:pt x="6704" y="72"/>
                                </a:cubicBezTo>
                                <a:lnTo>
                                  <a:pt x="6703" y="72"/>
                                </a:lnTo>
                                <a:cubicBezTo>
                                  <a:pt x="6685" y="72"/>
                                  <a:pt x="6670" y="57"/>
                                  <a:pt x="6670" y="39"/>
                                </a:cubicBezTo>
                                <a:cubicBezTo>
                                  <a:pt x="6670" y="20"/>
                                  <a:pt x="6685" y="5"/>
                                  <a:pt x="6703" y="5"/>
                                </a:cubicBezTo>
                                <a:close/>
                                <a:moveTo>
                                  <a:pt x="6837" y="6"/>
                                </a:moveTo>
                                <a:lnTo>
                                  <a:pt x="6837" y="6"/>
                                </a:lnTo>
                                <a:cubicBezTo>
                                  <a:pt x="6855" y="6"/>
                                  <a:pt x="6870" y="21"/>
                                  <a:pt x="6870" y="39"/>
                                </a:cubicBezTo>
                                <a:cubicBezTo>
                                  <a:pt x="6870" y="57"/>
                                  <a:pt x="6855" y="72"/>
                                  <a:pt x="6837" y="72"/>
                                </a:cubicBezTo>
                                <a:lnTo>
                                  <a:pt x="6837" y="72"/>
                                </a:lnTo>
                                <a:cubicBezTo>
                                  <a:pt x="6818" y="72"/>
                                  <a:pt x="6804" y="57"/>
                                  <a:pt x="6804" y="39"/>
                                </a:cubicBezTo>
                                <a:cubicBezTo>
                                  <a:pt x="6804" y="21"/>
                                  <a:pt x="6818" y="6"/>
                                  <a:pt x="6837" y="6"/>
                                </a:cubicBezTo>
                                <a:close/>
                                <a:moveTo>
                                  <a:pt x="6970" y="6"/>
                                </a:moveTo>
                                <a:lnTo>
                                  <a:pt x="6970" y="6"/>
                                </a:lnTo>
                                <a:cubicBezTo>
                                  <a:pt x="6989" y="6"/>
                                  <a:pt x="7004" y="21"/>
                                  <a:pt x="7004" y="39"/>
                                </a:cubicBezTo>
                                <a:cubicBezTo>
                                  <a:pt x="7004" y="57"/>
                                  <a:pt x="6989" y="72"/>
                                  <a:pt x="6970" y="72"/>
                                </a:cubicBezTo>
                                <a:lnTo>
                                  <a:pt x="6970" y="72"/>
                                </a:lnTo>
                                <a:cubicBezTo>
                                  <a:pt x="6952" y="72"/>
                                  <a:pt x="6937" y="57"/>
                                  <a:pt x="6937" y="39"/>
                                </a:cubicBezTo>
                                <a:cubicBezTo>
                                  <a:pt x="6937" y="21"/>
                                  <a:pt x="6952" y="6"/>
                                  <a:pt x="6970" y="6"/>
                                </a:cubicBezTo>
                                <a:close/>
                                <a:moveTo>
                                  <a:pt x="7104" y="6"/>
                                </a:moveTo>
                                <a:lnTo>
                                  <a:pt x="7104" y="6"/>
                                </a:lnTo>
                                <a:cubicBezTo>
                                  <a:pt x="7122" y="6"/>
                                  <a:pt x="7137" y="21"/>
                                  <a:pt x="7137" y="39"/>
                                </a:cubicBezTo>
                                <a:cubicBezTo>
                                  <a:pt x="7137" y="58"/>
                                  <a:pt x="7122" y="72"/>
                                  <a:pt x="7104" y="72"/>
                                </a:cubicBezTo>
                                <a:lnTo>
                                  <a:pt x="7104" y="72"/>
                                </a:lnTo>
                                <a:cubicBezTo>
                                  <a:pt x="7085" y="72"/>
                                  <a:pt x="7070" y="58"/>
                                  <a:pt x="7070" y="39"/>
                                </a:cubicBezTo>
                                <a:cubicBezTo>
                                  <a:pt x="7070" y="21"/>
                                  <a:pt x="7085" y="6"/>
                                  <a:pt x="7104" y="6"/>
                                </a:cubicBezTo>
                                <a:close/>
                                <a:moveTo>
                                  <a:pt x="7237" y="6"/>
                                </a:moveTo>
                                <a:lnTo>
                                  <a:pt x="7237" y="6"/>
                                </a:lnTo>
                                <a:cubicBezTo>
                                  <a:pt x="7256" y="6"/>
                                  <a:pt x="7270" y="21"/>
                                  <a:pt x="7270" y="39"/>
                                </a:cubicBezTo>
                                <a:cubicBezTo>
                                  <a:pt x="7270" y="58"/>
                                  <a:pt x="7256" y="73"/>
                                  <a:pt x="7237" y="73"/>
                                </a:cubicBezTo>
                                <a:lnTo>
                                  <a:pt x="7237" y="73"/>
                                </a:lnTo>
                                <a:cubicBezTo>
                                  <a:pt x="7219" y="73"/>
                                  <a:pt x="7204" y="58"/>
                                  <a:pt x="7204" y="39"/>
                                </a:cubicBezTo>
                                <a:cubicBezTo>
                                  <a:pt x="7204" y="21"/>
                                  <a:pt x="7219" y="6"/>
                                  <a:pt x="7237" y="6"/>
                                </a:cubicBezTo>
                                <a:close/>
                                <a:moveTo>
                                  <a:pt x="7370" y="6"/>
                                </a:moveTo>
                                <a:lnTo>
                                  <a:pt x="7371" y="6"/>
                                </a:lnTo>
                                <a:cubicBezTo>
                                  <a:pt x="7389" y="6"/>
                                  <a:pt x="7404" y="21"/>
                                  <a:pt x="7404" y="39"/>
                                </a:cubicBezTo>
                                <a:cubicBezTo>
                                  <a:pt x="7404" y="58"/>
                                  <a:pt x="7389" y="73"/>
                                  <a:pt x="7371" y="73"/>
                                </a:cubicBezTo>
                                <a:lnTo>
                                  <a:pt x="7370" y="73"/>
                                </a:lnTo>
                                <a:cubicBezTo>
                                  <a:pt x="7352" y="73"/>
                                  <a:pt x="7337" y="58"/>
                                  <a:pt x="7337" y="39"/>
                                </a:cubicBezTo>
                                <a:cubicBezTo>
                                  <a:pt x="7337" y="21"/>
                                  <a:pt x="7352" y="6"/>
                                  <a:pt x="7370" y="6"/>
                                </a:cubicBezTo>
                                <a:close/>
                                <a:moveTo>
                                  <a:pt x="7504" y="6"/>
                                </a:moveTo>
                                <a:lnTo>
                                  <a:pt x="7504" y="6"/>
                                </a:lnTo>
                                <a:cubicBezTo>
                                  <a:pt x="7522" y="6"/>
                                  <a:pt x="7537" y="21"/>
                                  <a:pt x="7537" y="39"/>
                                </a:cubicBezTo>
                                <a:cubicBezTo>
                                  <a:pt x="7537" y="58"/>
                                  <a:pt x="7522" y="73"/>
                                  <a:pt x="7504" y="73"/>
                                </a:cubicBezTo>
                                <a:lnTo>
                                  <a:pt x="7504" y="73"/>
                                </a:lnTo>
                                <a:cubicBezTo>
                                  <a:pt x="7485" y="73"/>
                                  <a:pt x="7471" y="58"/>
                                  <a:pt x="7471" y="39"/>
                                </a:cubicBezTo>
                                <a:cubicBezTo>
                                  <a:pt x="7471" y="21"/>
                                  <a:pt x="7485" y="6"/>
                                  <a:pt x="7504" y="6"/>
                                </a:cubicBezTo>
                                <a:close/>
                                <a:moveTo>
                                  <a:pt x="7637" y="6"/>
                                </a:moveTo>
                                <a:lnTo>
                                  <a:pt x="7637" y="6"/>
                                </a:lnTo>
                                <a:cubicBezTo>
                                  <a:pt x="7656" y="6"/>
                                  <a:pt x="7671" y="21"/>
                                  <a:pt x="7671" y="40"/>
                                </a:cubicBezTo>
                                <a:cubicBezTo>
                                  <a:pt x="7671" y="58"/>
                                  <a:pt x="7656" y="73"/>
                                  <a:pt x="7637" y="73"/>
                                </a:cubicBezTo>
                                <a:lnTo>
                                  <a:pt x="7637" y="73"/>
                                </a:lnTo>
                                <a:cubicBezTo>
                                  <a:pt x="7619" y="73"/>
                                  <a:pt x="7604" y="58"/>
                                  <a:pt x="7604" y="40"/>
                                </a:cubicBezTo>
                                <a:cubicBezTo>
                                  <a:pt x="7604" y="21"/>
                                  <a:pt x="7619" y="6"/>
                                  <a:pt x="7637" y="6"/>
                                </a:cubicBezTo>
                                <a:close/>
                                <a:moveTo>
                                  <a:pt x="7771" y="6"/>
                                </a:moveTo>
                                <a:lnTo>
                                  <a:pt x="7771" y="6"/>
                                </a:lnTo>
                                <a:cubicBezTo>
                                  <a:pt x="7789" y="6"/>
                                  <a:pt x="7804" y="21"/>
                                  <a:pt x="7804" y="40"/>
                                </a:cubicBezTo>
                                <a:cubicBezTo>
                                  <a:pt x="7804" y="58"/>
                                  <a:pt x="7789" y="73"/>
                                  <a:pt x="7771" y="73"/>
                                </a:cubicBezTo>
                                <a:lnTo>
                                  <a:pt x="7771" y="73"/>
                                </a:lnTo>
                                <a:cubicBezTo>
                                  <a:pt x="7752" y="73"/>
                                  <a:pt x="7737" y="58"/>
                                  <a:pt x="7737" y="40"/>
                                </a:cubicBezTo>
                                <a:cubicBezTo>
                                  <a:pt x="7737" y="21"/>
                                  <a:pt x="7752" y="6"/>
                                  <a:pt x="7771" y="6"/>
                                </a:cubicBezTo>
                                <a:close/>
                                <a:moveTo>
                                  <a:pt x="7904" y="6"/>
                                </a:moveTo>
                                <a:lnTo>
                                  <a:pt x="7904" y="6"/>
                                </a:lnTo>
                                <a:cubicBezTo>
                                  <a:pt x="7923" y="6"/>
                                  <a:pt x="7937" y="21"/>
                                  <a:pt x="7937" y="40"/>
                                </a:cubicBezTo>
                                <a:cubicBezTo>
                                  <a:pt x="7937" y="58"/>
                                  <a:pt x="7923" y="73"/>
                                  <a:pt x="7904" y="73"/>
                                </a:cubicBezTo>
                                <a:lnTo>
                                  <a:pt x="7904" y="73"/>
                                </a:lnTo>
                                <a:cubicBezTo>
                                  <a:pt x="7886" y="73"/>
                                  <a:pt x="7871" y="58"/>
                                  <a:pt x="7871" y="40"/>
                                </a:cubicBezTo>
                                <a:cubicBezTo>
                                  <a:pt x="7871" y="21"/>
                                  <a:pt x="7886" y="6"/>
                                  <a:pt x="7904" y="6"/>
                                </a:cubicBezTo>
                                <a:close/>
                                <a:moveTo>
                                  <a:pt x="8037" y="7"/>
                                </a:moveTo>
                                <a:lnTo>
                                  <a:pt x="8038" y="7"/>
                                </a:lnTo>
                                <a:cubicBezTo>
                                  <a:pt x="8056" y="7"/>
                                  <a:pt x="8071" y="21"/>
                                  <a:pt x="8071" y="40"/>
                                </a:cubicBezTo>
                                <a:cubicBezTo>
                                  <a:pt x="8071" y="58"/>
                                  <a:pt x="8056" y="73"/>
                                  <a:pt x="8038" y="73"/>
                                </a:cubicBezTo>
                                <a:lnTo>
                                  <a:pt x="8037" y="73"/>
                                </a:lnTo>
                                <a:cubicBezTo>
                                  <a:pt x="8019" y="73"/>
                                  <a:pt x="8004" y="58"/>
                                  <a:pt x="8004" y="40"/>
                                </a:cubicBezTo>
                                <a:cubicBezTo>
                                  <a:pt x="8004" y="21"/>
                                  <a:pt x="8019" y="7"/>
                                  <a:pt x="8037" y="7"/>
                                </a:cubicBezTo>
                                <a:close/>
                                <a:moveTo>
                                  <a:pt x="8171" y="7"/>
                                </a:moveTo>
                                <a:lnTo>
                                  <a:pt x="8171" y="7"/>
                                </a:lnTo>
                                <a:cubicBezTo>
                                  <a:pt x="8189" y="7"/>
                                  <a:pt x="8204" y="22"/>
                                  <a:pt x="8204" y="40"/>
                                </a:cubicBezTo>
                                <a:cubicBezTo>
                                  <a:pt x="8204" y="58"/>
                                  <a:pt x="8189" y="73"/>
                                  <a:pt x="8171" y="73"/>
                                </a:cubicBezTo>
                                <a:lnTo>
                                  <a:pt x="8171" y="73"/>
                                </a:lnTo>
                                <a:cubicBezTo>
                                  <a:pt x="8152" y="73"/>
                                  <a:pt x="8138" y="58"/>
                                  <a:pt x="8138" y="40"/>
                                </a:cubicBezTo>
                                <a:cubicBezTo>
                                  <a:pt x="8138" y="22"/>
                                  <a:pt x="8152" y="7"/>
                                  <a:pt x="8171" y="7"/>
                                </a:cubicBezTo>
                                <a:close/>
                                <a:moveTo>
                                  <a:pt x="8304" y="7"/>
                                </a:moveTo>
                                <a:lnTo>
                                  <a:pt x="8304" y="7"/>
                                </a:lnTo>
                                <a:cubicBezTo>
                                  <a:pt x="8323" y="7"/>
                                  <a:pt x="8338" y="22"/>
                                  <a:pt x="8338" y="40"/>
                                </a:cubicBezTo>
                                <a:cubicBezTo>
                                  <a:pt x="8338" y="59"/>
                                  <a:pt x="8323" y="73"/>
                                  <a:pt x="8304" y="73"/>
                                </a:cubicBezTo>
                                <a:lnTo>
                                  <a:pt x="8304" y="73"/>
                                </a:lnTo>
                                <a:cubicBezTo>
                                  <a:pt x="8286" y="73"/>
                                  <a:pt x="8271" y="59"/>
                                  <a:pt x="8271" y="40"/>
                                </a:cubicBezTo>
                                <a:cubicBezTo>
                                  <a:pt x="8271" y="22"/>
                                  <a:pt x="8286" y="7"/>
                                  <a:pt x="8304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05440"/>
                            <a:ext cx="388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001">
                                <a:moveTo>
                                  <a:pt x="194" y="3934"/>
                                </a:moveTo>
                                <a:lnTo>
                                  <a:pt x="200" y="267"/>
                                </a:lnTo>
                                <a:cubicBezTo>
                                  <a:pt x="201" y="230"/>
                                  <a:pt x="230" y="200"/>
                                  <a:pt x="267" y="200"/>
                                </a:cubicBezTo>
                                <a:cubicBezTo>
                                  <a:pt x="304" y="201"/>
                                  <a:pt x="334" y="230"/>
                                  <a:pt x="334" y="267"/>
                                </a:cubicBezTo>
                                <a:lnTo>
                                  <a:pt x="327" y="3934"/>
                                </a:lnTo>
                                <a:cubicBezTo>
                                  <a:pt x="327" y="3971"/>
                                  <a:pt x="297" y="4001"/>
                                  <a:pt x="260" y="4000"/>
                                </a:cubicBezTo>
                                <a:cubicBezTo>
                                  <a:pt x="224" y="4000"/>
                                  <a:pt x="194" y="3970"/>
                                  <a:pt x="194" y="3934"/>
                                </a:cubicBezTo>
                                <a:close/>
                                <a:moveTo>
                                  <a:pt x="0" y="267"/>
                                </a:moveTo>
                                <a:lnTo>
                                  <a:pt x="268" y="0"/>
                                </a:lnTo>
                                <a:lnTo>
                                  <a:pt x="534" y="268"/>
                                </a:lnTo>
                                <a:lnTo>
                                  <a:pt x="267" y="534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13280"/>
                            <a:ext cx="180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73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cubicBezTo>
                                  <a:pt x="52" y="0"/>
                                  <a:pt x="67" y="15"/>
                                  <a:pt x="67" y="33"/>
                                </a:cubicBezTo>
                                <a:cubicBezTo>
                                  <a:pt x="67" y="52"/>
                                  <a:pt x="52" y="66"/>
                                  <a:pt x="34" y="66"/>
                                </a:cubicBezTo>
                                <a:lnTo>
                                  <a:pt x="34" y="66"/>
                                </a:lnTo>
                                <a:cubicBezTo>
                                  <a:pt x="15" y="66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4" y="0"/>
                                </a:cubicBezTo>
                                <a:close/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cubicBezTo>
                                  <a:pt x="186" y="0"/>
                                  <a:pt x="201" y="15"/>
                                  <a:pt x="201" y="34"/>
                                </a:cubicBezTo>
                                <a:cubicBezTo>
                                  <a:pt x="201" y="52"/>
                                  <a:pt x="186" y="67"/>
                                  <a:pt x="167" y="67"/>
                                </a:cubicBezTo>
                                <a:lnTo>
                                  <a:pt x="167" y="67"/>
                                </a:lnTo>
                                <a:cubicBezTo>
                                  <a:pt x="149" y="67"/>
                                  <a:pt x="134" y="52"/>
                                  <a:pt x="134" y="34"/>
                                </a:cubicBezTo>
                                <a:cubicBezTo>
                                  <a:pt x="134" y="15"/>
                                  <a:pt x="149" y="0"/>
                                  <a:pt x="167" y="0"/>
                                </a:cubicBezTo>
                                <a:close/>
                                <a:moveTo>
                                  <a:pt x="301" y="1"/>
                                </a:moveTo>
                                <a:lnTo>
                                  <a:pt x="301" y="1"/>
                                </a:lnTo>
                                <a:cubicBezTo>
                                  <a:pt x="319" y="1"/>
                                  <a:pt x="334" y="15"/>
                                  <a:pt x="334" y="34"/>
                                </a:cubicBezTo>
                                <a:cubicBezTo>
                                  <a:pt x="334" y="52"/>
                                  <a:pt x="319" y="67"/>
                                  <a:pt x="301" y="67"/>
                                </a:cubicBezTo>
                                <a:lnTo>
                                  <a:pt x="301" y="67"/>
                                </a:lnTo>
                                <a:cubicBezTo>
                                  <a:pt x="282" y="67"/>
                                  <a:pt x="267" y="52"/>
                                  <a:pt x="267" y="34"/>
                                </a:cubicBezTo>
                                <a:cubicBezTo>
                                  <a:pt x="267" y="15"/>
                                  <a:pt x="282" y="1"/>
                                  <a:pt x="301" y="1"/>
                                </a:cubicBezTo>
                                <a:close/>
                                <a:moveTo>
                                  <a:pt x="434" y="1"/>
                                </a:moveTo>
                                <a:lnTo>
                                  <a:pt x="434" y="1"/>
                                </a:lnTo>
                                <a:cubicBezTo>
                                  <a:pt x="452" y="1"/>
                                  <a:pt x="467" y="16"/>
                                  <a:pt x="467" y="34"/>
                                </a:cubicBezTo>
                                <a:cubicBezTo>
                                  <a:pt x="467" y="53"/>
                                  <a:pt x="452" y="68"/>
                                  <a:pt x="434" y="68"/>
                                </a:cubicBezTo>
                                <a:lnTo>
                                  <a:pt x="434" y="68"/>
                                </a:lnTo>
                                <a:cubicBezTo>
                                  <a:pt x="416" y="68"/>
                                  <a:pt x="401" y="53"/>
                                  <a:pt x="401" y="34"/>
                                </a:cubicBezTo>
                                <a:cubicBezTo>
                                  <a:pt x="401" y="16"/>
                                  <a:pt x="416" y="1"/>
                                  <a:pt x="434" y="1"/>
                                </a:cubicBezTo>
                                <a:close/>
                                <a:moveTo>
                                  <a:pt x="567" y="1"/>
                                </a:moveTo>
                                <a:lnTo>
                                  <a:pt x="567" y="1"/>
                                </a:lnTo>
                                <a:cubicBezTo>
                                  <a:pt x="586" y="1"/>
                                  <a:pt x="601" y="16"/>
                                  <a:pt x="601" y="35"/>
                                </a:cubicBezTo>
                                <a:cubicBezTo>
                                  <a:pt x="601" y="53"/>
                                  <a:pt x="586" y="68"/>
                                  <a:pt x="567" y="68"/>
                                </a:cubicBezTo>
                                <a:lnTo>
                                  <a:pt x="567" y="68"/>
                                </a:lnTo>
                                <a:cubicBezTo>
                                  <a:pt x="549" y="68"/>
                                  <a:pt x="534" y="53"/>
                                  <a:pt x="534" y="35"/>
                                </a:cubicBezTo>
                                <a:cubicBezTo>
                                  <a:pt x="534" y="16"/>
                                  <a:pt x="549" y="1"/>
                                  <a:pt x="567" y="1"/>
                                </a:cubicBezTo>
                                <a:close/>
                                <a:moveTo>
                                  <a:pt x="701" y="2"/>
                                </a:moveTo>
                                <a:lnTo>
                                  <a:pt x="701" y="2"/>
                                </a:lnTo>
                                <a:cubicBezTo>
                                  <a:pt x="719" y="2"/>
                                  <a:pt x="734" y="17"/>
                                  <a:pt x="734" y="35"/>
                                </a:cubicBezTo>
                                <a:cubicBezTo>
                                  <a:pt x="734" y="53"/>
                                  <a:pt x="719" y="68"/>
                                  <a:pt x="701" y="68"/>
                                </a:cubicBezTo>
                                <a:lnTo>
                                  <a:pt x="701" y="68"/>
                                </a:lnTo>
                                <a:cubicBezTo>
                                  <a:pt x="682" y="68"/>
                                  <a:pt x="667" y="53"/>
                                  <a:pt x="667" y="35"/>
                                </a:cubicBezTo>
                                <a:cubicBezTo>
                                  <a:pt x="667" y="17"/>
                                  <a:pt x="682" y="2"/>
                                  <a:pt x="701" y="2"/>
                                </a:cubicBezTo>
                                <a:close/>
                                <a:moveTo>
                                  <a:pt x="834" y="2"/>
                                </a:moveTo>
                                <a:lnTo>
                                  <a:pt x="834" y="2"/>
                                </a:lnTo>
                                <a:cubicBezTo>
                                  <a:pt x="853" y="2"/>
                                  <a:pt x="868" y="17"/>
                                  <a:pt x="868" y="35"/>
                                </a:cubicBezTo>
                                <a:cubicBezTo>
                                  <a:pt x="868" y="54"/>
                                  <a:pt x="853" y="69"/>
                                  <a:pt x="834" y="69"/>
                                </a:cubicBezTo>
                                <a:lnTo>
                                  <a:pt x="834" y="69"/>
                                </a:lnTo>
                                <a:cubicBezTo>
                                  <a:pt x="816" y="69"/>
                                  <a:pt x="801" y="54"/>
                                  <a:pt x="801" y="35"/>
                                </a:cubicBezTo>
                                <a:cubicBezTo>
                                  <a:pt x="801" y="17"/>
                                  <a:pt x="816" y="2"/>
                                  <a:pt x="834" y="2"/>
                                </a:cubicBezTo>
                                <a:close/>
                                <a:moveTo>
                                  <a:pt x="968" y="2"/>
                                </a:moveTo>
                                <a:lnTo>
                                  <a:pt x="968" y="2"/>
                                </a:lnTo>
                                <a:cubicBezTo>
                                  <a:pt x="986" y="2"/>
                                  <a:pt x="1001" y="17"/>
                                  <a:pt x="1001" y="36"/>
                                </a:cubicBezTo>
                                <a:cubicBezTo>
                                  <a:pt x="1001" y="54"/>
                                  <a:pt x="986" y="69"/>
                                  <a:pt x="968" y="69"/>
                                </a:cubicBezTo>
                                <a:lnTo>
                                  <a:pt x="968" y="69"/>
                                </a:lnTo>
                                <a:cubicBezTo>
                                  <a:pt x="949" y="69"/>
                                  <a:pt x="934" y="54"/>
                                  <a:pt x="934" y="36"/>
                                </a:cubicBezTo>
                                <a:cubicBezTo>
                                  <a:pt x="934" y="17"/>
                                  <a:pt x="949" y="2"/>
                                  <a:pt x="968" y="2"/>
                                </a:cubicBezTo>
                                <a:close/>
                                <a:moveTo>
                                  <a:pt x="1101" y="3"/>
                                </a:moveTo>
                                <a:lnTo>
                                  <a:pt x="1101" y="3"/>
                                </a:lnTo>
                                <a:cubicBezTo>
                                  <a:pt x="1119" y="3"/>
                                  <a:pt x="1134" y="18"/>
                                  <a:pt x="1134" y="36"/>
                                </a:cubicBezTo>
                                <a:cubicBezTo>
                                  <a:pt x="1134" y="54"/>
                                  <a:pt x="1119" y="69"/>
                                  <a:pt x="1101" y="69"/>
                                </a:cubicBezTo>
                                <a:lnTo>
                                  <a:pt x="1101" y="69"/>
                                </a:lnTo>
                                <a:cubicBezTo>
                                  <a:pt x="1083" y="69"/>
                                  <a:pt x="1068" y="54"/>
                                  <a:pt x="1068" y="36"/>
                                </a:cubicBezTo>
                                <a:cubicBezTo>
                                  <a:pt x="1068" y="18"/>
                                  <a:pt x="1083" y="3"/>
                                  <a:pt x="1101" y="3"/>
                                </a:cubicBezTo>
                                <a:close/>
                                <a:moveTo>
                                  <a:pt x="1234" y="3"/>
                                </a:moveTo>
                                <a:lnTo>
                                  <a:pt x="1234" y="3"/>
                                </a:lnTo>
                                <a:cubicBezTo>
                                  <a:pt x="1253" y="3"/>
                                  <a:pt x="1268" y="18"/>
                                  <a:pt x="1268" y="36"/>
                                </a:cubicBezTo>
                                <a:cubicBezTo>
                                  <a:pt x="1268" y="55"/>
                                  <a:pt x="1253" y="70"/>
                                  <a:pt x="1234" y="70"/>
                                </a:cubicBezTo>
                                <a:lnTo>
                                  <a:pt x="1234" y="70"/>
                                </a:lnTo>
                                <a:cubicBezTo>
                                  <a:pt x="1216" y="70"/>
                                  <a:pt x="1201" y="55"/>
                                  <a:pt x="1201" y="36"/>
                                </a:cubicBezTo>
                                <a:cubicBezTo>
                                  <a:pt x="1201" y="18"/>
                                  <a:pt x="1216" y="3"/>
                                  <a:pt x="1234" y="3"/>
                                </a:cubicBezTo>
                                <a:close/>
                                <a:moveTo>
                                  <a:pt x="1368" y="3"/>
                                </a:moveTo>
                                <a:lnTo>
                                  <a:pt x="1368" y="3"/>
                                </a:lnTo>
                                <a:cubicBezTo>
                                  <a:pt x="1386" y="3"/>
                                  <a:pt x="1401" y="18"/>
                                  <a:pt x="1401" y="37"/>
                                </a:cubicBezTo>
                                <a:cubicBezTo>
                                  <a:pt x="1401" y="55"/>
                                  <a:pt x="1386" y="70"/>
                                  <a:pt x="1368" y="70"/>
                                </a:cubicBezTo>
                                <a:lnTo>
                                  <a:pt x="1368" y="70"/>
                                </a:lnTo>
                                <a:cubicBezTo>
                                  <a:pt x="1349" y="70"/>
                                  <a:pt x="1334" y="55"/>
                                  <a:pt x="1334" y="37"/>
                                </a:cubicBezTo>
                                <a:cubicBezTo>
                                  <a:pt x="1334" y="18"/>
                                  <a:pt x="1349" y="3"/>
                                  <a:pt x="1368" y="3"/>
                                </a:cubicBezTo>
                                <a:close/>
                                <a:moveTo>
                                  <a:pt x="1501" y="4"/>
                                </a:moveTo>
                                <a:lnTo>
                                  <a:pt x="1501" y="4"/>
                                </a:lnTo>
                                <a:cubicBezTo>
                                  <a:pt x="1520" y="4"/>
                                  <a:pt x="1535" y="19"/>
                                  <a:pt x="1535" y="37"/>
                                </a:cubicBezTo>
                                <a:cubicBezTo>
                                  <a:pt x="1535" y="56"/>
                                  <a:pt x="1520" y="71"/>
                                  <a:pt x="1501" y="71"/>
                                </a:cubicBezTo>
                                <a:lnTo>
                                  <a:pt x="1501" y="71"/>
                                </a:lnTo>
                                <a:cubicBezTo>
                                  <a:pt x="1483" y="71"/>
                                  <a:pt x="1468" y="56"/>
                                  <a:pt x="1468" y="37"/>
                                </a:cubicBezTo>
                                <a:cubicBezTo>
                                  <a:pt x="1468" y="19"/>
                                  <a:pt x="1483" y="4"/>
                                  <a:pt x="1501" y="4"/>
                                </a:cubicBezTo>
                                <a:close/>
                                <a:moveTo>
                                  <a:pt x="1635" y="4"/>
                                </a:moveTo>
                                <a:lnTo>
                                  <a:pt x="1635" y="4"/>
                                </a:lnTo>
                                <a:cubicBezTo>
                                  <a:pt x="1653" y="4"/>
                                  <a:pt x="1668" y="19"/>
                                  <a:pt x="1668" y="38"/>
                                </a:cubicBezTo>
                                <a:cubicBezTo>
                                  <a:pt x="1668" y="56"/>
                                  <a:pt x="1653" y="71"/>
                                  <a:pt x="1635" y="71"/>
                                </a:cubicBezTo>
                                <a:lnTo>
                                  <a:pt x="1635" y="71"/>
                                </a:lnTo>
                                <a:cubicBezTo>
                                  <a:pt x="1616" y="71"/>
                                  <a:pt x="1601" y="56"/>
                                  <a:pt x="1601" y="38"/>
                                </a:cubicBezTo>
                                <a:cubicBezTo>
                                  <a:pt x="1601" y="19"/>
                                  <a:pt x="1616" y="4"/>
                                  <a:pt x="1635" y="4"/>
                                </a:cubicBezTo>
                                <a:close/>
                                <a:moveTo>
                                  <a:pt x="1768" y="5"/>
                                </a:moveTo>
                                <a:lnTo>
                                  <a:pt x="1768" y="5"/>
                                </a:lnTo>
                                <a:cubicBezTo>
                                  <a:pt x="1786" y="5"/>
                                  <a:pt x="1801" y="20"/>
                                  <a:pt x="1801" y="38"/>
                                </a:cubicBezTo>
                                <a:cubicBezTo>
                                  <a:pt x="1801" y="56"/>
                                  <a:pt x="1786" y="71"/>
                                  <a:pt x="1768" y="71"/>
                                </a:cubicBezTo>
                                <a:lnTo>
                                  <a:pt x="1768" y="71"/>
                                </a:lnTo>
                                <a:cubicBezTo>
                                  <a:pt x="1750" y="71"/>
                                  <a:pt x="1735" y="56"/>
                                  <a:pt x="1735" y="38"/>
                                </a:cubicBezTo>
                                <a:cubicBezTo>
                                  <a:pt x="1735" y="20"/>
                                  <a:pt x="1750" y="5"/>
                                  <a:pt x="1768" y="5"/>
                                </a:cubicBezTo>
                                <a:close/>
                                <a:moveTo>
                                  <a:pt x="1901" y="5"/>
                                </a:moveTo>
                                <a:lnTo>
                                  <a:pt x="1901" y="5"/>
                                </a:lnTo>
                                <a:cubicBezTo>
                                  <a:pt x="1920" y="5"/>
                                  <a:pt x="1935" y="20"/>
                                  <a:pt x="1935" y="38"/>
                                </a:cubicBezTo>
                                <a:cubicBezTo>
                                  <a:pt x="1935" y="57"/>
                                  <a:pt x="1920" y="72"/>
                                  <a:pt x="1901" y="72"/>
                                </a:cubicBezTo>
                                <a:lnTo>
                                  <a:pt x="1901" y="72"/>
                                </a:lnTo>
                                <a:cubicBezTo>
                                  <a:pt x="1883" y="72"/>
                                  <a:pt x="1868" y="57"/>
                                  <a:pt x="1868" y="38"/>
                                </a:cubicBezTo>
                                <a:cubicBezTo>
                                  <a:pt x="1868" y="20"/>
                                  <a:pt x="1883" y="5"/>
                                  <a:pt x="1901" y="5"/>
                                </a:cubicBezTo>
                                <a:close/>
                                <a:moveTo>
                                  <a:pt x="2035" y="5"/>
                                </a:moveTo>
                                <a:lnTo>
                                  <a:pt x="2035" y="5"/>
                                </a:lnTo>
                                <a:cubicBezTo>
                                  <a:pt x="2053" y="5"/>
                                  <a:pt x="2068" y="20"/>
                                  <a:pt x="2068" y="39"/>
                                </a:cubicBezTo>
                                <a:cubicBezTo>
                                  <a:pt x="2068" y="57"/>
                                  <a:pt x="2053" y="72"/>
                                  <a:pt x="2035" y="72"/>
                                </a:cubicBezTo>
                                <a:lnTo>
                                  <a:pt x="2035" y="72"/>
                                </a:lnTo>
                                <a:cubicBezTo>
                                  <a:pt x="2016" y="72"/>
                                  <a:pt x="2001" y="57"/>
                                  <a:pt x="2001" y="39"/>
                                </a:cubicBezTo>
                                <a:cubicBezTo>
                                  <a:pt x="2001" y="20"/>
                                  <a:pt x="2016" y="5"/>
                                  <a:pt x="2035" y="5"/>
                                </a:cubicBezTo>
                                <a:close/>
                                <a:moveTo>
                                  <a:pt x="2168" y="6"/>
                                </a:moveTo>
                                <a:lnTo>
                                  <a:pt x="2168" y="6"/>
                                </a:lnTo>
                                <a:cubicBezTo>
                                  <a:pt x="2187" y="6"/>
                                  <a:pt x="2202" y="21"/>
                                  <a:pt x="2202" y="39"/>
                                </a:cubicBezTo>
                                <a:cubicBezTo>
                                  <a:pt x="2202" y="57"/>
                                  <a:pt x="2187" y="72"/>
                                  <a:pt x="2168" y="72"/>
                                </a:cubicBezTo>
                                <a:lnTo>
                                  <a:pt x="2168" y="72"/>
                                </a:lnTo>
                                <a:cubicBezTo>
                                  <a:pt x="2150" y="72"/>
                                  <a:pt x="2135" y="57"/>
                                  <a:pt x="2135" y="39"/>
                                </a:cubicBezTo>
                                <a:cubicBezTo>
                                  <a:pt x="2135" y="21"/>
                                  <a:pt x="2150" y="6"/>
                                  <a:pt x="2168" y="6"/>
                                </a:cubicBezTo>
                                <a:close/>
                                <a:moveTo>
                                  <a:pt x="2302" y="6"/>
                                </a:moveTo>
                                <a:lnTo>
                                  <a:pt x="2302" y="6"/>
                                </a:lnTo>
                                <a:cubicBezTo>
                                  <a:pt x="2320" y="6"/>
                                  <a:pt x="2335" y="21"/>
                                  <a:pt x="2335" y="39"/>
                                </a:cubicBezTo>
                                <a:cubicBezTo>
                                  <a:pt x="2335" y="58"/>
                                  <a:pt x="2320" y="73"/>
                                  <a:pt x="2302" y="73"/>
                                </a:cubicBezTo>
                                <a:lnTo>
                                  <a:pt x="2302" y="73"/>
                                </a:lnTo>
                                <a:cubicBezTo>
                                  <a:pt x="2283" y="73"/>
                                  <a:pt x="2268" y="58"/>
                                  <a:pt x="2268" y="39"/>
                                </a:cubicBezTo>
                                <a:cubicBezTo>
                                  <a:pt x="2268" y="21"/>
                                  <a:pt x="2283" y="6"/>
                                  <a:pt x="2302" y="6"/>
                                </a:cubicBezTo>
                                <a:close/>
                                <a:moveTo>
                                  <a:pt x="2435" y="6"/>
                                </a:moveTo>
                                <a:lnTo>
                                  <a:pt x="2435" y="6"/>
                                </a:lnTo>
                                <a:cubicBezTo>
                                  <a:pt x="2453" y="6"/>
                                  <a:pt x="2468" y="21"/>
                                  <a:pt x="2468" y="40"/>
                                </a:cubicBezTo>
                                <a:cubicBezTo>
                                  <a:pt x="2468" y="58"/>
                                  <a:pt x="2453" y="73"/>
                                  <a:pt x="2435" y="73"/>
                                </a:cubicBezTo>
                                <a:lnTo>
                                  <a:pt x="2435" y="73"/>
                                </a:lnTo>
                                <a:cubicBezTo>
                                  <a:pt x="2417" y="73"/>
                                  <a:pt x="2402" y="58"/>
                                  <a:pt x="2402" y="40"/>
                                </a:cubicBezTo>
                                <a:cubicBezTo>
                                  <a:pt x="2402" y="21"/>
                                  <a:pt x="2417" y="6"/>
                                  <a:pt x="243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96360"/>
                            <a:ext cx="39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821">
                                <a:moveTo>
                                  <a:pt x="180" y="1753"/>
                                </a:moveTo>
                                <a:lnTo>
                                  <a:pt x="200" y="266"/>
                                </a:lnTo>
                                <a:cubicBezTo>
                                  <a:pt x="201" y="229"/>
                                  <a:pt x="231" y="200"/>
                                  <a:pt x="268" y="200"/>
                                </a:cubicBezTo>
                                <a:cubicBezTo>
                                  <a:pt x="305" y="201"/>
                                  <a:pt x="334" y="231"/>
                                  <a:pt x="334" y="268"/>
                                </a:cubicBezTo>
                                <a:lnTo>
                                  <a:pt x="314" y="1754"/>
                                </a:lnTo>
                                <a:cubicBezTo>
                                  <a:pt x="313" y="1791"/>
                                  <a:pt x="283" y="1821"/>
                                  <a:pt x="246" y="1820"/>
                                </a:cubicBezTo>
                                <a:cubicBezTo>
                                  <a:pt x="209" y="1820"/>
                                  <a:pt x="180" y="1789"/>
                                  <a:pt x="180" y="1753"/>
                                </a:cubicBezTo>
                                <a:close/>
                                <a:moveTo>
                                  <a:pt x="0" y="263"/>
                                </a:moveTo>
                                <a:lnTo>
                                  <a:pt x="271" y="0"/>
                                </a:lnTo>
                                <a:lnTo>
                                  <a:pt x="534" y="270"/>
                                </a:lnTo>
                                <a:lnTo>
                                  <a:pt x="264" y="533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806400"/>
                            <a:ext cx="33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806400"/>
                            <a:ext cx="1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806400"/>
                            <a:ext cx="33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806400"/>
                            <a:ext cx="15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806400"/>
                            <a:ext cx="52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836280"/>
                            <a:ext cx="10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10920"/>
                            <a:ext cx="1929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0.75 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640800"/>
                            <a:ext cx="10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38840"/>
                            <a:ext cx="33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38840"/>
                            <a:ext cx="172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438840"/>
                            <a:ext cx="334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438840"/>
                            <a:ext cx="15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438840"/>
                            <a:ext cx="52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468720"/>
                            <a:ext cx="10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89080"/>
                            <a:ext cx="79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439">
                                <a:moveTo>
                                  <a:pt x="610" y="66"/>
                                </a:moveTo>
                                <a:lnTo>
                                  <a:pt x="610" y="1306"/>
                                </a:lnTo>
                                <a:cubicBezTo>
                                  <a:pt x="610" y="1343"/>
                                  <a:pt x="580" y="1373"/>
                                  <a:pt x="543" y="1373"/>
                                </a:cubicBezTo>
                                <a:cubicBezTo>
                                  <a:pt x="506" y="1373"/>
                                  <a:pt x="476" y="1343"/>
                                  <a:pt x="476" y="1306"/>
                                </a:cubicBezTo>
                                <a:lnTo>
                                  <a:pt x="476" y="66"/>
                                </a:lnTo>
                                <a:cubicBezTo>
                                  <a:pt x="476" y="30"/>
                                  <a:pt x="506" y="0"/>
                                  <a:pt x="543" y="0"/>
                                </a:cubicBezTo>
                                <a:cubicBezTo>
                                  <a:pt x="580" y="0"/>
                                  <a:pt x="610" y="30"/>
                                  <a:pt x="610" y="66"/>
                                </a:cubicBezTo>
                                <a:close/>
                                <a:moveTo>
                                  <a:pt x="1067" y="540"/>
                                </a:moveTo>
                                <a:lnTo>
                                  <a:pt x="543" y="1439"/>
                                </a:lnTo>
                                <a:lnTo>
                                  <a:pt x="19" y="540"/>
                                </a:lnTo>
                                <a:cubicBezTo>
                                  <a:pt x="0" y="508"/>
                                  <a:pt x="11" y="467"/>
                                  <a:pt x="43" y="449"/>
                                </a:cubicBezTo>
                                <a:cubicBezTo>
                                  <a:pt x="75" y="430"/>
                                  <a:pt x="116" y="441"/>
                                  <a:pt x="134" y="473"/>
                                </a:cubicBezTo>
                                <a:lnTo>
                                  <a:pt x="601" y="1273"/>
                                </a:lnTo>
                                <a:lnTo>
                                  <a:pt x="486" y="1273"/>
                                </a:lnTo>
                                <a:lnTo>
                                  <a:pt x="952" y="473"/>
                                </a:lnTo>
                                <a:cubicBezTo>
                                  <a:pt x="971" y="441"/>
                                  <a:pt x="1012" y="430"/>
                                  <a:pt x="1043" y="449"/>
                                </a:cubicBezTo>
                                <a:cubicBezTo>
                                  <a:pt x="1075" y="467"/>
                                  <a:pt x="1086" y="508"/>
                                  <a:pt x="1067" y="5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94480"/>
                            <a:ext cx="79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439">
                                <a:moveTo>
                                  <a:pt x="610" y="66"/>
                                </a:moveTo>
                                <a:lnTo>
                                  <a:pt x="610" y="1306"/>
                                </a:lnTo>
                                <a:cubicBezTo>
                                  <a:pt x="610" y="1343"/>
                                  <a:pt x="580" y="1373"/>
                                  <a:pt x="543" y="1373"/>
                                </a:cubicBezTo>
                                <a:cubicBezTo>
                                  <a:pt x="506" y="1373"/>
                                  <a:pt x="476" y="1343"/>
                                  <a:pt x="476" y="1306"/>
                                </a:cubicBezTo>
                                <a:lnTo>
                                  <a:pt x="476" y="66"/>
                                </a:lnTo>
                                <a:cubicBezTo>
                                  <a:pt x="476" y="30"/>
                                  <a:pt x="506" y="0"/>
                                  <a:pt x="543" y="0"/>
                                </a:cubicBezTo>
                                <a:cubicBezTo>
                                  <a:pt x="580" y="0"/>
                                  <a:pt x="610" y="30"/>
                                  <a:pt x="610" y="66"/>
                                </a:cubicBezTo>
                                <a:close/>
                                <a:moveTo>
                                  <a:pt x="1067" y="540"/>
                                </a:moveTo>
                                <a:lnTo>
                                  <a:pt x="543" y="1439"/>
                                </a:lnTo>
                                <a:lnTo>
                                  <a:pt x="19" y="540"/>
                                </a:lnTo>
                                <a:cubicBezTo>
                                  <a:pt x="0" y="508"/>
                                  <a:pt x="11" y="467"/>
                                  <a:pt x="43" y="449"/>
                                </a:cubicBezTo>
                                <a:cubicBezTo>
                                  <a:pt x="75" y="430"/>
                                  <a:pt x="116" y="441"/>
                                  <a:pt x="134" y="473"/>
                                </a:cubicBezTo>
                                <a:lnTo>
                                  <a:pt x="601" y="1273"/>
                                </a:lnTo>
                                <a:lnTo>
                                  <a:pt x="486" y="1273"/>
                                </a:lnTo>
                                <a:lnTo>
                                  <a:pt x="952" y="473"/>
                                </a:lnTo>
                                <a:cubicBezTo>
                                  <a:pt x="971" y="441"/>
                                  <a:pt x="1012" y="430"/>
                                  <a:pt x="1043" y="449"/>
                                </a:cubicBezTo>
                                <a:cubicBezTo>
                                  <a:pt x="1075" y="467"/>
                                  <a:pt x="1086" y="508"/>
                                  <a:pt x="1067" y="5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0960"/>
                            <a:ext cx="79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439">
                                <a:moveTo>
                                  <a:pt x="610" y="67"/>
                                </a:moveTo>
                                <a:lnTo>
                                  <a:pt x="610" y="1307"/>
                                </a:lnTo>
                                <a:cubicBezTo>
                                  <a:pt x="610" y="1344"/>
                                  <a:pt x="580" y="1374"/>
                                  <a:pt x="543" y="1374"/>
                                </a:cubicBezTo>
                                <a:cubicBezTo>
                                  <a:pt x="506" y="1374"/>
                                  <a:pt x="476" y="1344"/>
                                  <a:pt x="476" y="1307"/>
                                </a:cubicBezTo>
                                <a:lnTo>
                                  <a:pt x="476" y="67"/>
                                </a:lnTo>
                                <a:cubicBezTo>
                                  <a:pt x="476" y="30"/>
                                  <a:pt x="506" y="0"/>
                                  <a:pt x="543" y="0"/>
                                </a:cubicBezTo>
                                <a:cubicBezTo>
                                  <a:pt x="580" y="0"/>
                                  <a:pt x="610" y="30"/>
                                  <a:pt x="610" y="67"/>
                                </a:cubicBezTo>
                                <a:close/>
                                <a:moveTo>
                                  <a:pt x="1067" y="541"/>
                                </a:moveTo>
                                <a:lnTo>
                                  <a:pt x="543" y="1439"/>
                                </a:lnTo>
                                <a:lnTo>
                                  <a:pt x="19" y="541"/>
                                </a:lnTo>
                                <a:cubicBezTo>
                                  <a:pt x="0" y="509"/>
                                  <a:pt x="11" y="468"/>
                                  <a:pt x="43" y="450"/>
                                </a:cubicBezTo>
                                <a:cubicBezTo>
                                  <a:pt x="75" y="431"/>
                                  <a:pt x="116" y="442"/>
                                  <a:pt x="134" y="474"/>
                                </a:cubicBezTo>
                                <a:lnTo>
                                  <a:pt x="601" y="1274"/>
                                </a:lnTo>
                                <a:lnTo>
                                  <a:pt x="486" y="1274"/>
                                </a:lnTo>
                                <a:lnTo>
                                  <a:pt x="952" y="474"/>
                                </a:lnTo>
                                <a:cubicBezTo>
                                  <a:pt x="971" y="442"/>
                                  <a:pt x="1012" y="431"/>
                                  <a:pt x="1043" y="450"/>
                                </a:cubicBezTo>
                                <a:cubicBezTo>
                                  <a:pt x="1075" y="468"/>
                                  <a:pt x="1086" y="509"/>
                                  <a:pt x="1067" y="5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94480"/>
                            <a:ext cx="79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439">
                                <a:moveTo>
                                  <a:pt x="610" y="66"/>
                                </a:moveTo>
                                <a:lnTo>
                                  <a:pt x="610" y="1306"/>
                                </a:lnTo>
                                <a:cubicBezTo>
                                  <a:pt x="610" y="1343"/>
                                  <a:pt x="580" y="1373"/>
                                  <a:pt x="543" y="1373"/>
                                </a:cubicBezTo>
                                <a:cubicBezTo>
                                  <a:pt x="506" y="1373"/>
                                  <a:pt x="476" y="1343"/>
                                  <a:pt x="476" y="1306"/>
                                </a:cubicBezTo>
                                <a:lnTo>
                                  <a:pt x="476" y="66"/>
                                </a:lnTo>
                                <a:cubicBezTo>
                                  <a:pt x="476" y="30"/>
                                  <a:pt x="506" y="0"/>
                                  <a:pt x="543" y="0"/>
                                </a:cubicBezTo>
                                <a:cubicBezTo>
                                  <a:pt x="580" y="0"/>
                                  <a:pt x="610" y="30"/>
                                  <a:pt x="610" y="66"/>
                                </a:cubicBezTo>
                                <a:close/>
                                <a:moveTo>
                                  <a:pt x="1067" y="540"/>
                                </a:moveTo>
                                <a:lnTo>
                                  <a:pt x="543" y="1439"/>
                                </a:lnTo>
                                <a:lnTo>
                                  <a:pt x="19" y="540"/>
                                </a:lnTo>
                                <a:cubicBezTo>
                                  <a:pt x="0" y="508"/>
                                  <a:pt x="11" y="467"/>
                                  <a:pt x="43" y="449"/>
                                </a:cubicBezTo>
                                <a:cubicBezTo>
                                  <a:pt x="75" y="430"/>
                                  <a:pt x="116" y="441"/>
                                  <a:pt x="134" y="473"/>
                                </a:cubicBezTo>
                                <a:lnTo>
                                  <a:pt x="601" y="1273"/>
                                </a:lnTo>
                                <a:lnTo>
                                  <a:pt x="486" y="1273"/>
                                </a:lnTo>
                                <a:lnTo>
                                  <a:pt x="952" y="473"/>
                                </a:lnTo>
                                <a:cubicBezTo>
                                  <a:pt x="971" y="441"/>
                                  <a:pt x="1012" y="430"/>
                                  <a:pt x="1043" y="449"/>
                                </a:cubicBezTo>
                                <a:cubicBezTo>
                                  <a:pt x="1075" y="467"/>
                                  <a:pt x="1086" y="508"/>
                                  <a:pt x="1067" y="5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600"/>
                            <a:ext cx="79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439">
                                <a:moveTo>
                                  <a:pt x="609" y="66"/>
                                </a:moveTo>
                                <a:lnTo>
                                  <a:pt x="609" y="1306"/>
                                </a:lnTo>
                                <a:cubicBezTo>
                                  <a:pt x="609" y="1343"/>
                                  <a:pt x="580" y="1373"/>
                                  <a:pt x="543" y="1373"/>
                                </a:cubicBezTo>
                                <a:cubicBezTo>
                                  <a:pt x="506" y="1373"/>
                                  <a:pt x="476" y="1343"/>
                                  <a:pt x="476" y="1306"/>
                                </a:cubicBezTo>
                                <a:lnTo>
                                  <a:pt x="476" y="66"/>
                                </a:lnTo>
                                <a:cubicBezTo>
                                  <a:pt x="476" y="30"/>
                                  <a:pt x="506" y="0"/>
                                  <a:pt x="543" y="0"/>
                                </a:cubicBezTo>
                                <a:cubicBezTo>
                                  <a:pt x="580" y="0"/>
                                  <a:pt x="609" y="30"/>
                                  <a:pt x="609" y="66"/>
                                </a:cubicBezTo>
                                <a:close/>
                                <a:moveTo>
                                  <a:pt x="1067" y="540"/>
                                </a:moveTo>
                                <a:lnTo>
                                  <a:pt x="543" y="1439"/>
                                </a:lnTo>
                                <a:lnTo>
                                  <a:pt x="19" y="540"/>
                                </a:lnTo>
                                <a:cubicBezTo>
                                  <a:pt x="0" y="508"/>
                                  <a:pt x="11" y="467"/>
                                  <a:pt x="43" y="449"/>
                                </a:cubicBezTo>
                                <a:cubicBezTo>
                                  <a:pt x="74" y="430"/>
                                  <a:pt x="115" y="441"/>
                                  <a:pt x="134" y="473"/>
                                </a:cubicBezTo>
                                <a:lnTo>
                                  <a:pt x="600" y="1273"/>
                                </a:lnTo>
                                <a:lnTo>
                                  <a:pt x="485" y="1273"/>
                                </a:lnTo>
                                <a:lnTo>
                                  <a:pt x="952" y="473"/>
                                </a:lnTo>
                                <a:cubicBezTo>
                                  <a:pt x="970" y="441"/>
                                  <a:pt x="1011" y="430"/>
                                  <a:pt x="1043" y="449"/>
                                </a:cubicBezTo>
                                <a:cubicBezTo>
                                  <a:pt x="1075" y="467"/>
                                  <a:pt x="1086" y="508"/>
                                  <a:pt x="1067" y="5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804600"/>
                            <a:ext cx="39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420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803160"/>
                            <a:ext cx="39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406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892800"/>
                            <a:ext cx="132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80">
                                <a:moveTo>
                                  <a:pt x="33" y="0"/>
                                </a:moveTo>
                                <a:lnTo>
                                  <a:pt x="34" y="0"/>
                                </a:lnTo>
                                <a:cubicBezTo>
                                  <a:pt x="52" y="0"/>
                                  <a:pt x="67" y="15"/>
                                  <a:pt x="67" y="33"/>
                                </a:cubicBezTo>
                                <a:cubicBezTo>
                                  <a:pt x="67" y="52"/>
                                  <a:pt x="52" y="67"/>
                                  <a:pt x="34" y="67"/>
                                </a:cubicBez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167" y="1"/>
                                </a:moveTo>
                                <a:lnTo>
                                  <a:pt x="167" y="1"/>
                                </a:lnTo>
                                <a:cubicBezTo>
                                  <a:pt x="185" y="1"/>
                                  <a:pt x="200" y="16"/>
                                  <a:pt x="200" y="34"/>
                                </a:cubicBezTo>
                                <a:cubicBezTo>
                                  <a:pt x="200" y="53"/>
                                  <a:pt x="185" y="68"/>
                                  <a:pt x="167" y="68"/>
                                </a:cubicBezTo>
                                <a:lnTo>
                                  <a:pt x="167" y="68"/>
                                </a:lnTo>
                                <a:cubicBezTo>
                                  <a:pt x="148" y="68"/>
                                  <a:pt x="134" y="53"/>
                                  <a:pt x="134" y="34"/>
                                </a:cubicBezTo>
                                <a:cubicBezTo>
                                  <a:pt x="134" y="16"/>
                                  <a:pt x="148" y="1"/>
                                  <a:pt x="167" y="1"/>
                                </a:cubicBezTo>
                                <a:close/>
                                <a:moveTo>
                                  <a:pt x="300" y="2"/>
                                </a:moveTo>
                                <a:lnTo>
                                  <a:pt x="300" y="2"/>
                                </a:lnTo>
                                <a:cubicBezTo>
                                  <a:pt x="319" y="2"/>
                                  <a:pt x="334" y="17"/>
                                  <a:pt x="334" y="35"/>
                                </a:cubicBezTo>
                                <a:cubicBezTo>
                                  <a:pt x="334" y="54"/>
                                  <a:pt x="319" y="69"/>
                                  <a:pt x="300" y="69"/>
                                </a:cubicBezTo>
                                <a:lnTo>
                                  <a:pt x="300" y="69"/>
                                </a:lnTo>
                                <a:cubicBezTo>
                                  <a:pt x="282" y="69"/>
                                  <a:pt x="267" y="54"/>
                                  <a:pt x="267" y="35"/>
                                </a:cubicBezTo>
                                <a:cubicBezTo>
                                  <a:pt x="267" y="17"/>
                                  <a:pt x="282" y="2"/>
                                  <a:pt x="300" y="2"/>
                                </a:cubicBezTo>
                                <a:close/>
                                <a:moveTo>
                                  <a:pt x="434" y="3"/>
                                </a:moveTo>
                                <a:lnTo>
                                  <a:pt x="434" y="3"/>
                                </a:lnTo>
                                <a:cubicBezTo>
                                  <a:pt x="452" y="3"/>
                                  <a:pt x="467" y="18"/>
                                  <a:pt x="467" y="36"/>
                                </a:cubicBezTo>
                                <a:cubicBezTo>
                                  <a:pt x="467" y="55"/>
                                  <a:pt x="452" y="70"/>
                                  <a:pt x="434" y="70"/>
                                </a:cubicBezTo>
                                <a:lnTo>
                                  <a:pt x="434" y="70"/>
                                </a:lnTo>
                                <a:cubicBezTo>
                                  <a:pt x="415" y="70"/>
                                  <a:pt x="400" y="55"/>
                                  <a:pt x="400" y="36"/>
                                </a:cubicBezTo>
                                <a:cubicBezTo>
                                  <a:pt x="400" y="18"/>
                                  <a:pt x="415" y="3"/>
                                  <a:pt x="434" y="3"/>
                                </a:cubicBezTo>
                                <a:close/>
                                <a:moveTo>
                                  <a:pt x="567" y="4"/>
                                </a:moveTo>
                                <a:lnTo>
                                  <a:pt x="567" y="4"/>
                                </a:lnTo>
                                <a:cubicBezTo>
                                  <a:pt x="586" y="4"/>
                                  <a:pt x="600" y="19"/>
                                  <a:pt x="600" y="37"/>
                                </a:cubicBezTo>
                                <a:cubicBezTo>
                                  <a:pt x="600" y="56"/>
                                  <a:pt x="586" y="71"/>
                                  <a:pt x="567" y="71"/>
                                </a:cubicBezTo>
                                <a:lnTo>
                                  <a:pt x="567" y="71"/>
                                </a:lnTo>
                                <a:cubicBezTo>
                                  <a:pt x="549" y="71"/>
                                  <a:pt x="534" y="56"/>
                                  <a:pt x="534" y="37"/>
                                </a:cubicBezTo>
                                <a:cubicBezTo>
                                  <a:pt x="534" y="19"/>
                                  <a:pt x="549" y="4"/>
                                  <a:pt x="567" y="4"/>
                                </a:cubicBezTo>
                                <a:close/>
                                <a:moveTo>
                                  <a:pt x="700" y="5"/>
                                </a:moveTo>
                                <a:lnTo>
                                  <a:pt x="701" y="5"/>
                                </a:lnTo>
                                <a:cubicBezTo>
                                  <a:pt x="719" y="5"/>
                                  <a:pt x="734" y="20"/>
                                  <a:pt x="734" y="38"/>
                                </a:cubicBezTo>
                                <a:cubicBezTo>
                                  <a:pt x="734" y="57"/>
                                  <a:pt x="719" y="72"/>
                                  <a:pt x="701" y="72"/>
                                </a:cubicBezTo>
                                <a:lnTo>
                                  <a:pt x="700" y="72"/>
                                </a:lnTo>
                                <a:cubicBezTo>
                                  <a:pt x="682" y="72"/>
                                  <a:pt x="667" y="57"/>
                                  <a:pt x="667" y="38"/>
                                </a:cubicBezTo>
                                <a:cubicBezTo>
                                  <a:pt x="667" y="20"/>
                                  <a:pt x="682" y="5"/>
                                  <a:pt x="700" y="5"/>
                                </a:cubicBezTo>
                                <a:close/>
                                <a:moveTo>
                                  <a:pt x="834" y="6"/>
                                </a:moveTo>
                                <a:lnTo>
                                  <a:pt x="834" y="6"/>
                                </a:lnTo>
                                <a:cubicBezTo>
                                  <a:pt x="852" y="6"/>
                                  <a:pt x="867" y="21"/>
                                  <a:pt x="867" y="39"/>
                                </a:cubicBezTo>
                                <a:cubicBezTo>
                                  <a:pt x="867" y="58"/>
                                  <a:pt x="852" y="73"/>
                                  <a:pt x="834" y="73"/>
                                </a:cubicBezTo>
                                <a:lnTo>
                                  <a:pt x="834" y="73"/>
                                </a:lnTo>
                                <a:cubicBezTo>
                                  <a:pt x="815" y="73"/>
                                  <a:pt x="801" y="58"/>
                                  <a:pt x="801" y="39"/>
                                </a:cubicBezTo>
                                <a:cubicBezTo>
                                  <a:pt x="801" y="21"/>
                                  <a:pt x="815" y="6"/>
                                  <a:pt x="834" y="6"/>
                                </a:cubicBezTo>
                                <a:close/>
                                <a:moveTo>
                                  <a:pt x="967" y="7"/>
                                </a:moveTo>
                                <a:lnTo>
                                  <a:pt x="967" y="7"/>
                                </a:lnTo>
                                <a:cubicBezTo>
                                  <a:pt x="986" y="7"/>
                                  <a:pt x="1001" y="22"/>
                                  <a:pt x="1001" y="40"/>
                                </a:cubicBezTo>
                                <a:cubicBezTo>
                                  <a:pt x="1001" y="59"/>
                                  <a:pt x="986" y="74"/>
                                  <a:pt x="967" y="74"/>
                                </a:cubicBezTo>
                                <a:lnTo>
                                  <a:pt x="967" y="74"/>
                                </a:lnTo>
                                <a:cubicBezTo>
                                  <a:pt x="949" y="74"/>
                                  <a:pt x="934" y="59"/>
                                  <a:pt x="934" y="40"/>
                                </a:cubicBezTo>
                                <a:cubicBezTo>
                                  <a:pt x="934" y="22"/>
                                  <a:pt x="949" y="7"/>
                                  <a:pt x="967" y="7"/>
                                </a:cubicBezTo>
                                <a:close/>
                                <a:moveTo>
                                  <a:pt x="1101" y="8"/>
                                </a:moveTo>
                                <a:lnTo>
                                  <a:pt x="1101" y="8"/>
                                </a:lnTo>
                                <a:cubicBezTo>
                                  <a:pt x="1119" y="8"/>
                                  <a:pt x="1134" y="23"/>
                                  <a:pt x="1134" y="41"/>
                                </a:cubicBezTo>
                                <a:cubicBezTo>
                                  <a:pt x="1134" y="60"/>
                                  <a:pt x="1119" y="75"/>
                                  <a:pt x="1101" y="75"/>
                                </a:cubicBezTo>
                                <a:lnTo>
                                  <a:pt x="1101" y="75"/>
                                </a:lnTo>
                                <a:cubicBezTo>
                                  <a:pt x="1082" y="75"/>
                                  <a:pt x="1067" y="60"/>
                                  <a:pt x="1067" y="41"/>
                                </a:cubicBezTo>
                                <a:cubicBezTo>
                                  <a:pt x="1067" y="23"/>
                                  <a:pt x="1082" y="8"/>
                                  <a:pt x="1101" y="8"/>
                                </a:cubicBezTo>
                                <a:close/>
                                <a:moveTo>
                                  <a:pt x="1234" y="9"/>
                                </a:moveTo>
                                <a:lnTo>
                                  <a:pt x="1234" y="9"/>
                                </a:lnTo>
                                <a:cubicBezTo>
                                  <a:pt x="1253" y="9"/>
                                  <a:pt x="1267" y="24"/>
                                  <a:pt x="1267" y="42"/>
                                </a:cubicBezTo>
                                <a:cubicBezTo>
                                  <a:pt x="1267" y="61"/>
                                  <a:pt x="1253" y="76"/>
                                  <a:pt x="1234" y="76"/>
                                </a:cubicBezTo>
                                <a:lnTo>
                                  <a:pt x="1234" y="76"/>
                                </a:lnTo>
                                <a:cubicBezTo>
                                  <a:pt x="1216" y="76"/>
                                  <a:pt x="1201" y="61"/>
                                  <a:pt x="1201" y="42"/>
                                </a:cubicBezTo>
                                <a:cubicBezTo>
                                  <a:pt x="1201" y="24"/>
                                  <a:pt x="1216" y="9"/>
                                  <a:pt x="1234" y="9"/>
                                </a:cubicBezTo>
                                <a:close/>
                                <a:moveTo>
                                  <a:pt x="1367" y="10"/>
                                </a:moveTo>
                                <a:lnTo>
                                  <a:pt x="1367" y="10"/>
                                </a:lnTo>
                                <a:cubicBezTo>
                                  <a:pt x="1386" y="10"/>
                                  <a:pt x="1401" y="25"/>
                                  <a:pt x="1401" y="43"/>
                                </a:cubicBezTo>
                                <a:cubicBezTo>
                                  <a:pt x="1401" y="62"/>
                                  <a:pt x="1386" y="77"/>
                                  <a:pt x="1367" y="77"/>
                                </a:cubicBezTo>
                                <a:lnTo>
                                  <a:pt x="1367" y="77"/>
                                </a:lnTo>
                                <a:cubicBezTo>
                                  <a:pt x="1349" y="77"/>
                                  <a:pt x="1334" y="62"/>
                                  <a:pt x="1334" y="43"/>
                                </a:cubicBezTo>
                                <a:cubicBezTo>
                                  <a:pt x="1334" y="25"/>
                                  <a:pt x="1349" y="10"/>
                                  <a:pt x="1367" y="10"/>
                                </a:cubicBezTo>
                                <a:close/>
                                <a:moveTo>
                                  <a:pt x="1501" y="11"/>
                                </a:moveTo>
                                <a:lnTo>
                                  <a:pt x="1501" y="11"/>
                                </a:lnTo>
                                <a:cubicBezTo>
                                  <a:pt x="1519" y="11"/>
                                  <a:pt x="1534" y="26"/>
                                  <a:pt x="1534" y="44"/>
                                </a:cubicBezTo>
                                <a:cubicBezTo>
                                  <a:pt x="1534" y="63"/>
                                  <a:pt x="1519" y="78"/>
                                  <a:pt x="1501" y="78"/>
                                </a:cubicBezTo>
                                <a:lnTo>
                                  <a:pt x="1501" y="78"/>
                                </a:lnTo>
                                <a:cubicBezTo>
                                  <a:pt x="1482" y="78"/>
                                  <a:pt x="1467" y="63"/>
                                  <a:pt x="1467" y="44"/>
                                </a:cubicBezTo>
                                <a:cubicBezTo>
                                  <a:pt x="1467" y="26"/>
                                  <a:pt x="1482" y="11"/>
                                  <a:pt x="1501" y="11"/>
                                </a:cubicBezTo>
                                <a:close/>
                                <a:moveTo>
                                  <a:pt x="1634" y="12"/>
                                </a:moveTo>
                                <a:lnTo>
                                  <a:pt x="1634" y="12"/>
                                </a:lnTo>
                                <a:cubicBezTo>
                                  <a:pt x="1653" y="12"/>
                                  <a:pt x="1668" y="27"/>
                                  <a:pt x="1668" y="46"/>
                                </a:cubicBezTo>
                                <a:cubicBezTo>
                                  <a:pt x="1668" y="64"/>
                                  <a:pt x="1653" y="79"/>
                                  <a:pt x="1634" y="79"/>
                                </a:cubicBezTo>
                                <a:lnTo>
                                  <a:pt x="1634" y="79"/>
                                </a:lnTo>
                                <a:cubicBezTo>
                                  <a:pt x="1616" y="79"/>
                                  <a:pt x="1601" y="64"/>
                                  <a:pt x="1601" y="46"/>
                                </a:cubicBezTo>
                                <a:cubicBezTo>
                                  <a:pt x="1601" y="27"/>
                                  <a:pt x="1616" y="12"/>
                                  <a:pt x="1634" y="12"/>
                                </a:cubicBezTo>
                                <a:close/>
                                <a:moveTo>
                                  <a:pt x="1768" y="13"/>
                                </a:moveTo>
                                <a:lnTo>
                                  <a:pt x="1768" y="13"/>
                                </a:lnTo>
                                <a:cubicBezTo>
                                  <a:pt x="1786" y="13"/>
                                  <a:pt x="1801" y="28"/>
                                  <a:pt x="1801" y="47"/>
                                </a:cubicBezTo>
                                <a:cubicBezTo>
                                  <a:pt x="1801" y="65"/>
                                  <a:pt x="1786" y="80"/>
                                  <a:pt x="1768" y="80"/>
                                </a:cubicBezTo>
                                <a:lnTo>
                                  <a:pt x="1768" y="80"/>
                                </a:lnTo>
                                <a:cubicBezTo>
                                  <a:pt x="1749" y="80"/>
                                  <a:pt x="1734" y="65"/>
                                  <a:pt x="1734" y="47"/>
                                </a:cubicBezTo>
                                <a:cubicBezTo>
                                  <a:pt x="1734" y="28"/>
                                  <a:pt x="1749" y="13"/>
                                  <a:pt x="1768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18800"/>
                            <a:ext cx="132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66">
                                <a:moveTo>
                                  <a:pt x="33" y="0"/>
                                </a:moveTo>
                                <a:lnTo>
                                  <a:pt x="34" y="0"/>
                                </a:lnTo>
                                <a:cubicBezTo>
                                  <a:pt x="52" y="0"/>
                                  <a:pt x="67" y="15"/>
                                  <a:pt x="67" y="33"/>
                                </a:cubicBezTo>
                                <a:cubicBezTo>
                                  <a:pt x="67" y="52"/>
                                  <a:pt x="52" y="66"/>
                                  <a:pt x="34" y="66"/>
                                </a:cubicBezTo>
                                <a:lnTo>
                                  <a:pt x="33" y="66"/>
                                </a:lnTo>
                                <a:cubicBezTo>
                                  <a:pt x="15" y="66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cubicBezTo>
                                  <a:pt x="185" y="0"/>
                                  <a:pt x="200" y="15"/>
                                  <a:pt x="200" y="33"/>
                                </a:cubicBezTo>
                                <a:cubicBezTo>
                                  <a:pt x="200" y="52"/>
                                  <a:pt x="185" y="66"/>
                                  <a:pt x="167" y="66"/>
                                </a:cubicBezTo>
                                <a:lnTo>
                                  <a:pt x="167" y="66"/>
                                </a:lnTo>
                                <a:cubicBezTo>
                                  <a:pt x="148" y="66"/>
                                  <a:pt x="134" y="52"/>
                                  <a:pt x="134" y="33"/>
                                </a:cubicBezTo>
                                <a:cubicBezTo>
                                  <a:pt x="134" y="15"/>
                                  <a:pt x="148" y="0"/>
                                  <a:pt x="167" y="0"/>
                                </a:cubicBez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0"/>
                                </a:lnTo>
                                <a:cubicBezTo>
                                  <a:pt x="319" y="0"/>
                                  <a:pt x="334" y="15"/>
                                  <a:pt x="334" y="33"/>
                                </a:cubicBezTo>
                                <a:cubicBezTo>
                                  <a:pt x="334" y="52"/>
                                  <a:pt x="319" y="66"/>
                                  <a:pt x="300" y="66"/>
                                </a:cubicBezTo>
                                <a:lnTo>
                                  <a:pt x="300" y="66"/>
                                </a:lnTo>
                                <a:cubicBezTo>
                                  <a:pt x="282" y="66"/>
                                  <a:pt x="267" y="52"/>
                                  <a:pt x="267" y="33"/>
                                </a:cubicBezTo>
                                <a:cubicBezTo>
                                  <a:pt x="267" y="15"/>
                                  <a:pt x="282" y="0"/>
                                  <a:pt x="300" y="0"/>
                                </a:cubicBezTo>
                                <a:close/>
                                <a:moveTo>
                                  <a:pt x="434" y="0"/>
                                </a:moveTo>
                                <a:lnTo>
                                  <a:pt x="434" y="0"/>
                                </a:lnTo>
                                <a:cubicBezTo>
                                  <a:pt x="452" y="0"/>
                                  <a:pt x="467" y="15"/>
                                  <a:pt x="467" y="33"/>
                                </a:cubicBezTo>
                                <a:cubicBezTo>
                                  <a:pt x="467" y="52"/>
                                  <a:pt x="452" y="66"/>
                                  <a:pt x="434" y="66"/>
                                </a:cubicBezTo>
                                <a:lnTo>
                                  <a:pt x="434" y="66"/>
                                </a:lnTo>
                                <a:cubicBezTo>
                                  <a:pt x="415" y="66"/>
                                  <a:pt x="400" y="52"/>
                                  <a:pt x="400" y="33"/>
                                </a:cubicBezTo>
                                <a:cubicBezTo>
                                  <a:pt x="400" y="15"/>
                                  <a:pt x="415" y="0"/>
                                  <a:pt x="434" y="0"/>
                                </a:cubicBezTo>
                                <a:close/>
                                <a:moveTo>
                                  <a:pt x="567" y="0"/>
                                </a:moveTo>
                                <a:lnTo>
                                  <a:pt x="567" y="0"/>
                                </a:lnTo>
                                <a:cubicBezTo>
                                  <a:pt x="586" y="0"/>
                                  <a:pt x="600" y="15"/>
                                  <a:pt x="600" y="33"/>
                                </a:cubicBezTo>
                                <a:cubicBezTo>
                                  <a:pt x="600" y="52"/>
                                  <a:pt x="586" y="66"/>
                                  <a:pt x="567" y="66"/>
                                </a:cubicBezTo>
                                <a:lnTo>
                                  <a:pt x="567" y="66"/>
                                </a:lnTo>
                                <a:cubicBezTo>
                                  <a:pt x="549" y="66"/>
                                  <a:pt x="534" y="52"/>
                                  <a:pt x="534" y="33"/>
                                </a:cubicBezTo>
                                <a:cubicBezTo>
                                  <a:pt x="534" y="15"/>
                                  <a:pt x="549" y="0"/>
                                  <a:pt x="567" y="0"/>
                                </a:cubicBezTo>
                                <a:close/>
                                <a:moveTo>
                                  <a:pt x="700" y="0"/>
                                </a:moveTo>
                                <a:lnTo>
                                  <a:pt x="701" y="0"/>
                                </a:lnTo>
                                <a:cubicBezTo>
                                  <a:pt x="719" y="0"/>
                                  <a:pt x="734" y="15"/>
                                  <a:pt x="734" y="33"/>
                                </a:cubicBezTo>
                                <a:cubicBezTo>
                                  <a:pt x="734" y="52"/>
                                  <a:pt x="719" y="66"/>
                                  <a:pt x="701" y="66"/>
                                </a:cubicBezTo>
                                <a:lnTo>
                                  <a:pt x="700" y="66"/>
                                </a:lnTo>
                                <a:cubicBezTo>
                                  <a:pt x="682" y="66"/>
                                  <a:pt x="667" y="52"/>
                                  <a:pt x="667" y="33"/>
                                </a:cubicBezTo>
                                <a:cubicBezTo>
                                  <a:pt x="667" y="15"/>
                                  <a:pt x="682" y="0"/>
                                  <a:pt x="700" y="0"/>
                                </a:cubicBezTo>
                                <a:close/>
                                <a:moveTo>
                                  <a:pt x="834" y="0"/>
                                </a:moveTo>
                                <a:lnTo>
                                  <a:pt x="834" y="0"/>
                                </a:lnTo>
                                <a:cubicBezTo>
                                  <a:pt x="852" y="0"/>
                                  <a:pt x="867" y="15"/>
                                  <a:pt x="867" y="33"/>
                                </a:cubicBezTo>
                                <a:cubicBezTo>
                                  <a:pt x="867" y="52"/>
                                  <a:pt x="852" y="66"/>
                                  <a:pt x="834" y="66"/>
                                </a:cubicBezTo>
                                <a:lnTo>
                                  <a:pt x="834" y="66"/>
                                </a:lnTo>
                                <a:cubicBezTo>
                                  <a:pt x="815" y="66"/>
                                  <a:pt x="801" y="52"/>
                                  <a:pt x="801" y="33"/>
                                </a:cubicBezTo>
                                <a:cubicBezTo>
                                  <a:pt x="801" y="15"/>
                                  <a:pt x="815" y="0"/>
                                  <a:pt x="834" y="0"/>
                                </a:cubicBezTo>
                                <a:close/>
                                <a:moveTo>
                                  <a:pt x="967" y="0"/>
                                </a:moveTo>
                                <a:lnTo>
                                  <a:pt x="967" y="0"/>
                                </a:lnTo>
                                <a:cubicBezTo>
                                  <a:pt x="986" y="0"/>
                                  <a:pt x="1001" y="15"/>
                                  <a:pt x="1001" y="33"/>
                                </a:cubicBezTo>
                                <a:cubicBezTo>
                                  <a:pt x="1001" y="52"/>
                                  <a:pt x="986" y="66"/>
                                  <a:pt x="967" y="66"/>
                                </a:cubicBezTo>
                                <a:lnTo>
                                  <a:pt x="967" y="66"/>
                                </a:lnTo>
                                <a:cubicBezTo>
                                  <a:pt x="949" y="66"/>
                                  <a:pt x="934" y="52"/>
                                  <a:pt x="934" y="33"/>
                                </a:cubicBezTo>
                                <a:cubicBezTo>
                                  <a:pt x="934" y="15"/>
                                  <a:pt x="949" y="0"/>
                                  <a:pt x="967" y="0"/>
                                </a:cubicBezTo>
                                <a:close/>
                                <a:moveTo>
                                  <a:pt x="1101" y="0"/>
                                </a:moveTo>
                                <a:lnTo>
                                  <a:pt x="1101" y="0"/>
                                </a:lnTo>
                                <a:cubicBezTo>
                                  <a:pt x="1119" y="0"/>
                                  <a:pt x="1134" y="15"/>
                                  <a:pt x="1134" y="33"/>
                                </a:cubicBezTo>
                                <a:cubicBezTo>
                                  <a:pt x="1134" y="52"/>
                                  <a:pt x="1119" y="66"/>
                                  <a:pt x="1101" y="66"/>
                                </a:cubicBezTo>
                                <a:lnTo>
                                  <a:pt x="1101" y="66"/>
                                </a:lnTo>
                                <a:cubicBezTo>
                                  <a:pt x="1082" y="66"/>
                                  <a:pt x="1067" y="52"/>
                                  <a:pt x="1067" y="33"/>
                                </a:cubicBezTo>
                                <a:cubicBezTo>
                                  <a:pt x="1067" y="15"/>
                                  <a:pt x="1082" y="0"/>
                                  <a:pt x="1101" y="0"/>
                                </a:cubicBezTo>
                                <a:close/>
                                <a:moveTo>
                                  <a:pt x="1234" y="0"/>
                                </a:moveTo>
                                <a:lnTo>
                                  <a:pt x="1234" y="0"/>
                                </a:lnTo>
                                <a:cubicBezTo>
                                  <a:pt x="1253" y="0"/>
                                  <a:pt x="1267" y="15"/>
                                  <a:pt x="1267" y="33"/>
                                </a:cubicBezTo>
                                <a:cubicBezTo>
                                  <a:pt x="1267" y="52"/>
                                  <a:pt x="1253" y="66"/>
                                  <a:pt x="1234" y="66"/>
                                </a:cubicBezTo>
                                <a:lnTo>
                                  <a:pt x="1234" y="66"/>
                                </a:lnTo>
                                <a:cubicBezTo>
                                  <a:pt x="1216" y="66"/>
                                  <a:pt x="1201" y="52"/>
                                  <a:pt x="1201" y="33"/>
                                </a:cubicBezTo>
                                <a:cubicBezTo>
                                  <a:pt x="1201" y="15"/>
                                  <a:pt x="1216" y="0"/>
                                  <a:pt x="1234" y="0"/>
                                </a:cubicBezTo>
                                <a:close/>
                                <a:moveTo>
                                  <a:pt x="1367" y="0"/>
                                </a:moveTo>
                                <a:lnTo>
                                  <a:pt x="1368" y="0"/>
                                </a:lnTo>
                                <a:cubicBezTo>
                                  <a:pt x="1386" y="0"/>
                                  <a:pt x="1401" y="15"/>
                                  <a:pt x="1401" y="33"/>
                                </a:cubicBezTo>
                                <a:cubicBezTo>
                                  <a:pt x="1401" y="52"/>
                                  <a:pt x="1386" y="66"/>
                                  <a:pt x="1368" y="66"/>
                                </a:cubicBezTo>
                                <a:lnTo>
                                  <a:pt x="1367" y="66"/>
                                </a:lnTo>
                                <a:cubicBezTo>
                                  <a:pt x="1349" y="66"/>
                                  <a:pt x="1334" y="52"/>
                                  <a:pt x="1334" y="33"/>
                                </a:cubicBezTo>
                                <a:cubicBezTo>
                                  <a:pt x="1334" y="15"/>
                                  <a:pt x="1349" y="0"/>
                                  <a:pt x="1367" y="0"/>
                                </a:cubicBezTo>
                                <a:close/>
                                <a:moveTo>
                                  <a:pt x="1501" y="0"/>
                                </a:moveTo>
                                <a:lnTo>
                                  <a:pt x="1501" y="0"/>
                                </a:lnTo>
                                <a:cubicBezTo>
                                  <a:pt x="1519" y="0"/>
                                  <a:pt x="1534" y="15"/>
                                  <a:pt x="1534" y="33"/>
                                </a:cubicBezTo>
                                <a:cubicBezTo>
                                  <a:pt x="1534" y="52"/>
                                  <a:pt x="1519" y="66"/>
                                  <a:pt x="1501" y="66"/>
                                </a:cubicBezTo>
                                <a:lnTo>
                                  <a:pt x="1501" y="66"/>
                                </a:lnTo>
                                <a:cubicBezTo>
                                  <a:pt x="1482" y="66"/>
                                  <a:pt x="1468" y="52"/>
                                  <a:pt x="1468" y="33"/>
                                </a:cubicBezTo>
                                <a:cubicBezTo>
                                  <a:pt x="1468" y="15"/>
                                  <a:pt x="1482" y="0"/>
                                  <a:pt x="1501" y="0"/>
                                </a:cubicBezTo>
                                <a:close/>
                                <a:moveTo>
                                  <a:pt x="1634" y="0"/>
                                </a:moveTo>
                                <a:lnTo>
                                  <a:pt x="1634" y="0"/>
                                </a:lnTo>
                                <a:cubicBezTo>
                                  <a:pt x="1653" y="0"/>
                                  <a:pt x="1668" y="15"/>
                                  <a:pt x="1668" y="33"/>
                                </a:cubicBezTo>
                                <a:cubicBezTo>
                                  <a:pt x="1668" y="52"/>
                                  <a:pt x="1653" y="66"/>
                                  <a:pt x="1634" y="66"/>
                                </a:cubicBezTo>
                                <a:lnTo>
                                  <a:pt x="1634" y="66"/>
                                </a:lnTo>
                                <a:cubicBezTo>
                                  <a:pt x="1616" y="66"/>
                                  <a:pt x="1601" y="52"/>
                                  <a:pt x="1601" y="33"/>
                                </a:cubicBezTo>
                                <a:cubicBezTo>
                                  <a:pt x="1601" y="15"/>
                                  <a:pt x="1616" y="0"/>
                                  <a:pt x="1634" y="0"/>
                                </a:cubicBezTo>
                                <a:close/>
                                <a:moveTo>
                                  <a:pt x="1768" y="0"/>
                                </a:moveTo>
                                <a:lnTo>
                                  <a:pt x="1768" y="0"/>
                                </a:lnTo>
                                <a:cubicBezTo>
                                  <a:pt x="1786" y="0"/>
                                  <a:pt x="1801" y="15"/>
                                  <a:pt x="1801" y="33"/>
                                </a:cubicBezTo>
                                <a:cubicBezTo>
                                  <a:pt x="1801" y="52"/>
                                  <a:pt x="1786" y="66"/>
                                  <a:pt x="1768" y="66"/>
                                </a:cubicBezTo>
                                <a:lnTo>
                                  <a:pt x="1768" y="66"/>
                                </a:lnTo>
                                <a:cubicBezTo>
                                  <a:pt x="1749" y="66"/>
                                  <a:pt x="1734" y="52"/>
                                  <a:pt x="1734" y="33"/>
                                </a:cubicBezTo>
                                <a:cubicBezTo>
                                  <a:pt x="1734" y="15"/>
                                  <a:pt x="1749" y="0"/>
                                  <a:pt x="17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4pt;height:94.05pt" coordorigin="0,0" coordsize="3508,1881">
                <v:rect id="shape_0" stroked="f" o:allowincell="f" style="position:absolute;left:2;top:0;width:3505;height:1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276;width:710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=9.81 N/cm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89;top:636;width:302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01;top:690;width:63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749;width:1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3,11073" path="m200,10807l200,267c200,230,230,200,266,200c303,200,333,230,333,267l333,10807c333,10844,303,10873,266,10873c230,10873,200,10844,200,10807xm533,10807l266,11073l0,10807l266,10540l533,10807xm0,267l266,0l533,267l266,533l0,267xe" fillcolor="black" stroked="t" o:allowincell="f" style="position:absolute;left:3232;top:161;width:61;height:1275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8;top:1402;width:87;height:24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70;top:1256;width:99;height:4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1577;width:641;height: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3;top:810;width:662;height:535">
                  <v:shape id="shape_0" stroked="f" o:allowincell="f" style="position:absolute;left:33;top:810;width:660;height:53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5;top:810;width:659;height:534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group id="shape_0" style="position:absolute;left:35;top:654;width:660;height:172">
                  <v:rect id="shape_0" fillcolor="white" stroked="f" o:allowincell="f" style="position:absolute;left:35;top:654;width:659;height:1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;top:654;width:659;height:171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line id="shape_0" from="695,1063" to="1368,10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,1160" to="1262,1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3,1151" to="1263,16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7,1063" to="1367,15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1,1660" to="2016,1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2,1567" to="1918,1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0,631" to="1910,15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7,726" to="2017,16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7,726" to="2414,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group id="shape_0" style="position:absolute;left:2414;top:190;width:661;height:536">
                  <v:shape id="shape_0" stroked="f" o:allowincell="f" style="position:absolute;left:2414;top:190;width:660;height:53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15;top:192;width:659;height:533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group id="shape_0" style="position:absolute;left:2415;top:50;width:660;height:142">
                  <v:rect id="shape_0" fillcolor="white" stroked="f" o:allowincell="f" style="position:absolute;left:2415;top:50;width:659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15;top:50;width:659;height:141;mso-wrap-style:none;v-text-anchor:middle;mso-position-horizontal-relative:char">
                    <v:fill o:detectmouseclick="t" on="false"/>
                    <v:stroke color="black" joinstyle="miter" endcap="round"/>
                    <w10:wrap type="none"/>
                  </v:rect>
                </v:group>
                <v:line id="shape_0" from="1910,631" to="2414,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61;top:54;width:182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54;width:2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1558;width:169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605;width:1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367;width:119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26;width:1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9;top:1072;width:139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8;top:1167;width:1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52;top:641;width:139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22;top:736;width:1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640;width:608;height:7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710;width:87;height:69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1081;width:89;height:16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1;top:1072;width:761;height:7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7;top:1031;width:119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090;width:1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66;width:172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Ya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666;width:2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37,73" path="m33,0l33,0c52,0,67,15,67,33c67,52,52,66,33,66l33,66c15,66,0,52,0,33c0,15,15,0,33,0xm167,0l167,0c185,0,200,15,200,33c200,52,185,67,167,67l167,67c148,67,133,52,133,33c133,15,148,0,167,0xm300,0l300,0c318,0,333,15,333,33c333,52,318,67,300,67l300,67c282,67,267,52,267,33c267,15,282,0,300,0xm433,0l433,0c452,0,467,15,467,33c467,52,452,67,433,67l433,67c415,67,400,52,400,33c400,15,415,0,433,0xm567,0l567,0c585,0,600,15,600,34c600,52,585,67,567,67l567,67c548,67,533,52,533,34c533,15,548,0,567,0xm700,0l700,0c719,0,734,15,734,34c734,52,719,67,700,67l700,67c682,67,667,52,667,34c667,15,682,0,700,0xm834,0l834,0c852,0,867,15,867,34c867,52,852,67,834,67l834,67c815,67,800,52,800,34c800,15,815,0,834,0xm967,1l967,1c985,1,1000,15,1000,34c1000,52,985,67,967,67l967,67c949,67,934,52,934,34c934,15,949,1,967,1xm1100,1l1100,1c1119,1,1134,16,1134,34c1134,52,1119,67,1100,67l1100,67c1082,67,1067,52,1067,34c1067,16,1082,1,1100,1xm1234,1l1234,1c1252,1,1267,16,1267,34c1267,53,1252,67,1234,67l1234,67c1215,67,1200,53,1200,34c1200,16,1215,1,1234,1xm1367,1l1367,1c1386,1,1401,16,1401,34c1401,53,1386,68,1367,68l1367,68c1349,68,1334,53,1334,34c1334,16,1349,1,1367,1xm1501,1l1501,1c1519,1,1534,16,1534,34c1534,53,1519,68,1501,68l1501,68c1482,68,1467,53,1467,34c1467,16,1482,1,1501,1xm1634,1l1634,1c1652,1,1667,16,1667,34c1667,53,1652,68,1634,68l1634,68c1616,68,1601,53,1601,34c1601,16,1616,1,1634,1xm1767,1l1767,1c1786,1,1801,16,1801,35c1801,53,1786,68,1767,68l1767,68c1749,68,1734,53,1734,35c1734,16,1749,1,1767,1xm1901,1l1901,1c1919,1,1934,16,1934,35c1934,53,1919,68,1901,68l1901,68c1882,68,1867,53,1867,35c1867,16,1882,1,1901,1xm2034,1l2034,1c2053,1,2068,16,2068,35c2068,53,2053,68,2034,68l2034,68c2016,68,2001,53,2001,35c2001,16,2016,1,2034,1xm2168,2l2168,2c2186,2,2201,16,2201,35c2201,53,2186,68,2168,68l2168,68c2149,68,2134,53,2134,35c2134,16,2149,2,2168,2xm2301,2l2301,2c2319,2,2334,17,2334,35c2334,53,2319,68,2301,68l2301,68c2283,68,2268,53,2268,35c2268,17,2283,2,2301,2xm2434,2l2434,2c2453,2,2468,17,2468,35c2468,53,2453,68,2434,68l2434,68c2416,68,2401,53,2401,35c2401,17,2416,2,2434,2xm2568,2l2568,2c2586,2,2601,17,2601,35c2601,54,2586,68,2568,68l2568,68c2549,68,2534,54,2534,35c2534,17,2549,2,2568,2xm2701,2l2701,2c2720,2,2735,17,2735,35c2735,54,2720,69,2701,69l2701,69c2683,69,2668,54,2668,35c2668,17,2683,2,2701,2xm2835,2l2835,2c2853,2,2868,17,2868,35c2868,54,2853,69,2835,69l2835,69c2816,69,2801,54,2801,35c2801,17,2816,2,2835,2xm2968,2l2968,2c2986,2,3001,17,3001,35c3001,54,2986,69,2968,69l2968,69c2950,69,2935,54,2935,35c2935,17,2950,2,2968,2xm3101,2l3101,2c3120,2,3135,17,3135,36c3135,54,3120,69,3101,69l3101,69c3083,69,3068,54,3068,36c3068,17,3083,2,3101,2xm3235,2l3235,2c3253,2,3268,17,3268,36c3268,54,3253,69,3235,69l3235,69c3216,69,3201,54,3201,36c3201,17,3216,2,3235,2xm3368,2l3368,2c3387,2,3402,17,3402,36c3402,54,3387,69,3368,69l3368,69c3350,69,3335,54,3335,36c3335,17,3350,2,3368,2xm3502,3l3502,3c3520,3,3535,17,3535,36c3535,54,3520,69,3502,69l3502,69c3483,69,3468,54,3468,36c3468,17,3483,3,3502,3xm3635,3l3635,3c3653,3,3668,18,3668,36c3668,54,3653,69,3635,69l3635,69c3617,69,3602,54,3602,36c3602,18,3617,3,3635,3xm3768,3l3768,3c3787,3,3802,18,3802,36c3802,55,3787,69,3768,69l3768,69c3750,69,3735,55,3735,36c3735,18,3750,3,3768,3xm3902,3l3902,3c3920,3,3935,18,3935,36c3935,55,3920,70,3902,70l3902,70c3883,70,3868,55,3868,36c3868,18,3883,3,3902,3xm4035,3l4035,3c4054,3,4069,18,4069,36c4069,55,4054,70,4035,70l4035,70c4017,70,4002,55,4002,36c4002,18,4017,3,4035,3xm4169,3l4169,3c4187,3,4202,18,4202,36c4202,55,4187,70,4169,70l4169,70c4150,70,4135,55,4135,36c4135,18,4150,3,4169,3xm4302,3l4302,3c4320,3,4335,18,4335,37c4335,55,4320,70,4302,70l4302,70c4284,70,4269,55,4269,37c4269,18,4284,3,4302,3xm4435,3l4435,3c4454,3,4469,18,4469,37c4469,55,4454,70,4435,70l4435,70c4417,70,4402,55,4402,37c4402,18,4417,3,4435,3xm4569,3l4569,3c4587,3,4602,18,4602,37c4602,55,4587,70,4569,70l4569,70c4550,70,4535,55,4535,37c4535,18,4550,3,4569,3xm4702,4l4702,4c4721,4,4736,18,4736,37c4736,55,4721,70,4702,70l4702,70c4684,70,4669,55,4669,37c4669,18,4684,4,4702,4xm4836,4l4836,4c4854,4,4869,19,4869,37c4869,55,4854,70,4836,70l4836,70c4817,70,4802,55,4802,37c4802,19,4817,4,4836,4xm4969,4l4969,4c4987,4,5002,19,5002,37c5002,56,4987,70,4969,70l4969,70c4951,70,4936,56,4936,37c4936,19,4951,4,4969,4xm5102,4l5102,4c5121,4,5136,19,5136,37c5136,56,5121,71,5102,71l5102,71c5084,71,5069,56,5069,37c5069,19,5084,4,5102,4xm5236,4l5236,4c5254,4,5269,19,5269,37c5269,56,5254,71,5236,71l5236,71c5217,71,5202,56,5202,37c5202,19,5217,4,5236,4xm5369,4l5369,4c5388,4,5403,19,5403,37c5403,56,5388,71,5369,71l5369,71c5351,71,5336,56,5336,37c5336,19,5351,4,5369,4xm5503,4l5503,4c5521,4,5536,19,5536,38c5536,56,5521,71,5503,71l5503,71c5484,71,5469,56,5469,38c5469,19,5484,4,5503,4xm5636,4l5636,4c5654,4,5669,19,5669,38c5669,56,5654,71,5636,71l5636,71c5618,71,5603,56,5603,38c5603,19,5618,4,5636,4xm5769,4l5769,4c5788,4,5803,19,5803,38c5803,56,5788,71,5769,71l5769,71c5751,71,5736,56,5736,38c5736,19,5751,4,5769,4xm5903,5l5903,5c5921,5,5936,19,5936,38c5936,56,5921,71,5903,71l5903,71c5884,71,5869,56,5869,38c5869,19,5884,5,5903,5xm6036,5l6036,5c6055,5,6070,20,6070,38c6070,56,6055,71,6036,71l6036,71c6018,71,6003,56,6003,38c6003,20,6018,5,6036,5xm6170,5l6170,5c6188,5,6203,20,6203,38c6203,56,6188,71,6170,71l6170,71c6151,71,6136,56,6136,38c6136,20,6151,5,6170,5xm6303,5l6303,5c6321,5,6336,20,6336,38c6336,57,6321,71,6303,71l6303,71c6285,71,6270,57,6270,38c6270,20,6285,5,6303,5xm6436,5l6436,5c6455,5,6470,20,6470,38c6470,57,6455,72,6436,72l6436,72c6418,72,6403,57,6403,38c6403,20,6418,5,6436,5xm6570,5l6570,5c6588,5,6603,20,6603,38c6603,57,6588,72,6570,72l6570,72c6551,72,6536,57,6536,38c6536,20,6551,5,6570,5xm6703,5l6703,5c6722,5,6737,20,6737,38c6737,57,6722,72,6703,72l6703,72c6685,72,6670,57,6670,38c6670,20,6685,5,6703,5xm6837,5l6837,5c6855,5,6870,20,6870,39c6870,57,6855,72,6837,72l6837,72c6818,72,6803,57,6803,39c6803,20,6818,5,6837,5xm6970,5l6970,5c6988,5,7003,20,7003,39c7003,57,6988,72,6970,72l6970,72c6952,72,6937,57,6937,39c6937,20,6952,5,6970,5xm7103,5l7103,5c7122,5,7137,20,7137,39c7137,57,7122,72,7103,72l7103,72c7085,72,7070,57,7070,39c7070,20,7085,5,7103,5xm7237,6l7237,6c7255,6,7270,21,7270,39c7270,57,7255,72,7237,72l7237,72c7218,72,7203,57,7203,39c7203,21,7218,6,7237,6xm7370,6l7370,6c7389,6,7404,21,7404,39c7404,57,7389,72,7370,72l7370,72c7352,72,7337,57,7337,39c7337,21,7352,6,7370,6xm7504,6l7504,6c7522,6,7537,21,7537,39c7537,58,7522,72,7504,72l7504,72c7485,72,7470,58,7470,39c7470,21,7485,6,7504,6xm7637,6l7637,6c7655,6,7670,21,7670,39c7670,58,7655,73,7637,73l7637,73c7619,73,7604,58,7604,39c7604,21,7619,6,7637,6xm7770,6l7770,6c7789,6,7804,21,7804,39c7804,58,7789,73,7770,73l7770,73c7752,73,7737,58,7737,39c7737,21,7752,6,7770,6xm7904,6l7904,6c7922,6,7937,21,7937,39c7937,58,7922,73,7904,73l7904,73c7885,73,7870,58,7870,39c7870,21,7885,6,7904,6xm8037,6l8037,6c8056,6,8071,21,8071,40c8071,58,8056,73,8037,73l8037,73c8019,73,8004,58,8004,40c8004,21,8019,6,8037,6xm8171,6l8171,6c8189,6,8204,21,8204,40c8204,58,8189,73,8171,73l8171,73c8152,73,8137,58,8137,40c8137,21,8152,6,8171,6xm8304,6l8304,6c8322,6,8337,21,8337,40c8337,58,8322,73,8304,73l8304,73c8286,73,8271,58,8271,40c8271,21,8286,6,8304,6xe" fillcolor="black" stroked="t" o:allowincell="f" style="position:absolute;left:1170;top:1402;width:961;height:8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2468,74" path="m34,0l34,0c52,0,67,15,67,34c67,52,52,67,34,67l34,67c15,67,0,52,0,34c0,15,15,0,34,0xm167,1l167,1c186,1,201,16,201,34c201,53,186,68,167,68l167,68c149,68,134,53,134,34c134,16,149,1,167,1xm301,1l301,1c319,1,334,16,334,35c334,53,319,68,301,68l301,68c282,68,267,53,267,35c267,16,282,1,301,1xm434,2l434,2c452,2,467,16,467,35c467,53,452,68,434,68l434,68c416,68,401,53,401,35c401,16,416,2,434,2xm567,2l567,2c586,2,601,17,601,35c601,54,586,69,567,69l567,69c549,69,534,54,534,35c534,17,549,2,567,2xm701,2l701,2c719,2,734,17,734,36c734,54,719,69,701,69l701,69c682,69,667,54,667,36c667,17,682,2,701,2xm834,3l834,3c853,3,868,18,868,36c868,54,853,69,834,69l834,69c816,69,801,54,801,36c801,18,816,3,834,3xm968,3l968,3c986,3,1001,18,1001,36c1001,55,986,70,968,70l968,70c949,70,934,55,934,36c934,18,949,3,968,3xm1101,3l1101,3c1119,3,1134,18,1134,37c1134,55,1119,70,1101,70l1101,70c1083,70,1068,55,1068,37c1068,18,1083,3,1101,3xm1234,4l1234,4c1253,4,1268,19,1268,37c1268,56,1253,70,1234,70l1234,70c1216,70,1201,56,1201,37c1201,19,1216,4,1234,4xm1368,4l1368,4c1386,4,1401,19,1401,37c1401,56,1386,71,1368,71l1368,71c1349,71,1334,56,1334,37c1334,19,1349,4,1368,4xm1501,5l1501,5c1520,5,1535,19,1535,38c1535,56,1520,71,1501,71l1501,71c1483,71,1468,56,1468,38c1468,19,1483,5,1501,5xm1635,5l1635,5c1653,5,1668,20,1668,38c1668,57,1653,72,1635,72l1635,72c1616,72,1601,57,1601,38c1601,20,1616,5,1635,5xm1768,5l1768,5c1786,5,1801,20,1801,39c1801,57,1786,72,1768,72l1768,72c1750,72,1735,57,1735,39c1735,20,1750,5,1768,5xm1901,6l1901,6c1920,6,1935,21,1935,39c1935,57,1920,72,1901,72l1901,72c1883,72,1868,57,1868,39c1868,21,1883,6,1901,6xm2035,6l2035,6c2053,6,2068,21,2068,39c2068,58,2053,73,2035,73l2035,73c2016,73,2001,58,2001,39c2001,21,2016,6,2035,6xm2168,6l2168,6c2187,6,2202,21,2202,40c2202,58,2187,73,2168,73l2168,73c2150,73,2135,58,2135,40c2135,21,2150,6,2168,6xm2302,7l2302,7c2320,7,2335,22,2335,40c2335,58,2320,73,2302,73l2302,73c2283,73,2268,58,2268,40c2268,22,2283,7,2302,7xm2435,7l2435,7c2453,7,2468,22,2468,40c2468,59,2453,74,2435,74l2435,74c2417,74,2402,59,2402,40c2402,22,2417,7,2435,7xe" fillcolor="black" stroked="t" o:allowincell="f" style="position:absolute;left:1189;top:1246;width:284;height:8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533,1806" path="m200,1540l200,266c200,230,230,200,266,200c303,200,333,230,333,266l333,1540c333,1577,303,1606,266,1606c230,1606,200,1577,200,1540xm533,1540l266,1806l0,1540l266,1273l533,1540xm0,266l266,0l533,266l266,533l0,266xe" fillcolor="black" stroked="t" o:allowincell="f" style="position:absolute;left:1396;top:1225;width:61;height:207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8338,73" path="m33,0l34,0c52,0,67,15,67,33c67,52,52,67,34,67l33,67c15,67,0,52,0,33c0,15,15,0,33,0xm167,0l167,0c185,0,200,15,200,34c200,52,185,67,167,67l167,67c148,67,134,52,134,34c134,15,148,0,167,0xm300,0l300,0c319,0,334,15,334,34c334,52,319,67,300,67l300,67c282,67,267,52,267,34c267,15,282,0,300,0xm434,0l434,0c452,0,467,15,467,34c467,52,452,67,434,67l434,67c415,67,400,52,400,34c400,15,415,0,434,0xm567,1l567,1c586,1,600,15,600,34c600,52,586,67,567,67l567,67c549,67,534,52,534,34c534,15,549,1,567,1xm700,1l701,1c719,1,734,16,734,34c734,52,719,67,701,67l700,67c682,67,667,52,667,34c667,16,682,1,700,1xm834,1l834,1c852,1,867,16,867,34c867,53,852,67,834,67l834,67c815,67,801,53,801,34c801,16,815,1,834,1xm967,1l967,1c986,1,1001,16,1001,34c1001,53,986,68,967,68l967,68c949,68,934,53,934,34c934,16,949,1,967,1xm1101,1l1101,1c1119,1,1134,16,1134,34c1134,53,1119,68,1101,68l1101,68c1082,68,1067,53,1067,34c1067,16,1082,1,1101,1xm1234,1l1234,1c1253,1,1267,16,1267,34c1267,53,1253,68,1234,68l1234,68c1216,68,1201,53,1201,34c1201,16,1216,1,1234,1xm1367,1l1368,1c1386,1,1401,16,1401,35c1401,53,1386,68,1368,68l1367,68c1349,68,1334,53,1334,35c1334,16,1349,1,1367,1xm1501,1l1501,1c1519,1,1534,16,1534,35c1534,53,1519,68,1501,68l1501,68c1482,68,1468,53,1468,35c1468,16,1482,1,1501,1xm1634,1l1634,1c1653,1,1668,16,1668,35c1668,53,1653,68,1634,68l1634,68c1616,68,1601,53,1601,35c1601,16,1616,1,1634,1xm1768,2l1768,2c1786,2,1801,16,1801,35c1801,53,1786,68,1768,68l1768,68c1749,68,1734,53,1734,35c1734,16,1749,2,1768,2xm1901,2l1901,2c1920,2,1934,17,1934,35c1934,53,1920,68,1901,68l1901,68c1883,68,1868,53,1868,35c1868,17,1883,2,1901,2xm2034,2l2035,2c2053,2,2068,17,2068,35c2068,53,2053,68,2035,68l2034,68c2016,68,2001,53,2001,35c2001,17,2016,2,2034,2xm2168,2l2168,2c2186,2,2201,17,2201,35c2201,54,2186,69,2168,69l2168,69c2149,69,2135,54,2135,35c2135,17,2149,2,2168,2xm2301,2l2301,2c2320,2,2335,17,2335,35c2335,54,2320,69,2301,69l2301,69c2283,69,2268,54,2268,35c2268,17,2283,2,2301,2xm2435,2l2435,2c2453,2,2468,17,2468,35c2468,54,2453,69,2435,69l2435,69c2416,69,2401,54,2401,35c2401,17,2416,2,2435,2xm2568,2l2568,2c2587,2,2601,17,2601,36c2601,54,2587,69,2568,69l2568,69c2550,69,2535,54,2535,36c2535,17,2550,2,2568,2xm2701,2l2702,2c2720,2,2735,17,2735,36c2735,54,2720,69,2702,69l2701,69c2683,69,2668,54,2668,36c2668,17,2683,2,2701,2xm2835,2l2835,2c2853,2,2868,17,2868,36c2868,54,2853,69,2835,69l2835,69c2816,69,2802,54,2802,36c2802,17,2816,2,2835,2xm2968,2l2968,2c2987,2,3002,17,3002,36c3002,54,2987,69,2968,69l2968,69c2950,69,2935,54,2935,36c2935,17,2950,2,2968,2xm3102,3l3102,3c3120,3,3135,18,3135,36c3135,54,3120,69,3102,69l3102,69c3083,69,3068,54,3068,36c3068,18,3083,3,3102,3xm3235,3l3235,3c3254,3,3268,18,3268,36c3268,54,3254,69,3235,69l3235,69c3217,69,3202,54,3202,36c3202,18,3217,3,3235,3xm3368,3l3369,3c3387,3,3402,18,3402,36c3402,55,3387,69,3369,69l3368,69c3350,69,3335,55,3335,36c3335,18,3350,3,3368,3xm3502,3l3502,3c3520,3,3535,18,3535,36c3535,55,3520,70,3502,70l3502,70c3483,70,3469,55,3469,36c3469,18,3483,3,3502,3xm3635,3l3635,3c3654,3,3669,18,3669,36c3669,55,3654,70,3635,70l3635,70c3617,70,3602,55,3602,36c3602,18,3617,3,3635,3xm3769,3l3769,3c3787,3,3802,18,3802,36c3802,55,3787,70,3769,70l3769,70c3750,70,3735,55,3735,36c3735,18,3750,3,3769,3xm3902,3l3902,3c3921,3,3935,18,3935,37c3935,55,3921,70,3902,70l3902,70c3884,70,3869,55,3869,37c3869,18,3884,3,3902,3xm4035,3l4036,3c4054,3,4069,18,4069,37c4069,55,4054,70,4036,70l4035,70c4017,70,4002,55,4002,37c4002,18,4017,3,4035,3xm4169,3l4169,3c4187,3,4202,18,4202,37c4202,55,4187,70,4169,70l4169,70c4150,70,4136,55,4136,37c4136,18,4150,3,4169,3xm4302,4l4302,4c4321,4,4336,18,4336,37c4336,55,4321,70,4302,70l4302,70c4284,70,4269,55,4269,37c4269,18,4284,4,4302,4xm4436,4l4436,4c4454,4,4469,19,4469,37c4469,55,4454,70,4436,70l4436,70c4417,70,4402,55,4402,37c4402,19,4417,4,4436,4xm4569,4l4569,4c4588,4,4602,19,4602,37c4602,56,4588,70,4569,70l4569,70c4551,70,4536,56,4536,37c4536,19,4551,4,4569,4xm4702,4l4703,4c4721,4,4736,19,4736,37c4736,56,4721,71,4703,71l4702,71c4684,71,4669,56,4669,37c4669,19,4684,4,4702,4xm4836,4l4836,4c4854,4,4869,19,4869,37c4869,56,4854,71,4836,71l4836,71c4817,71,4803,56,4803,37c4803,19,4817,4,4836,4xm4969,4l4969,4c4988,4,5003,19,5003,37c5003,56,4988,71,4969,71l4969,71c4951,71,4936,56,4936,37c4936,19,4951,4,4969,4xm5103,4l5103,4c5121,4,5136,19,5136,38c5136,56,5121,71,5103,71l5103,71c5084,71,5069,56,5069,38c5069,19,5084,4,5103,4xm5236,4l5236,4c5255,4,5269,19,5269,38c5269,56,5255,71,5236,71l5236,71c5218,71,5203,56,5203,38c5203,19,5218,4,5236,4xm5369,4l5370,4c5388,4,5403,19,5403,38c5403,56,5388,71,5370,71l5369,71c5351,71,5336,56,5336,38c5336,19,5351,4,5369,4xm5503,5l5503,5c5521,5,5536,19,5536,38c5536,56,5521,71,5503,71l5503,71c5484,71,5470,56,5470,38c5470,19,5484,5,5503,5xm5636,5l5636,5c5655,5,5670,20,5670,38c5670,56,5655,71,5636,71l5636,71c5618,71,5603,56,5603,38c5603,20,5618,5,5636,5xm5770,5l5770,5c5788,5,5803,20,5803,38c5803,56,5788,71,5770,71l5770,71c5751,71,5736,56,5736,38c5736,20,5751,5,5770,5xm5903,5l5903,5c5922,5,5936,20,5936,38c5936,57,5922,72,5903,72l5903,72c5885,72,5870,57,5870,38c5870,20,5885,5,5903,5xm6036,5l6037,5c6055,5,6070,20,6070,38c6070,57,6055,72,6037,72l6036,72c6018,72,6003,57,6003,38c6003,20,6018,5,6036,5xm6170,5l6170,5c6188,5,6203,20,6203,38c6203,57,6188,72,6170,72l6170,72c6151,72,6137,57,6137,38c6137,20,6151,5,6170,5xm6303,5l6303,5c6322,5,6337,20,6337,38c6337,57,6322,72,6303,72l6303,72c6285,72,6270,57,6270,38c6270,20,6285,5,6303,5xm6437,5l6437,5c6455,5,6470,20,6470,39c6470,57,6455,72,6437,72l6437,72c6418,72,6403,57,6403,39c6403,20,6418,5,6437,5xm6570,5l6570,5c6589,5,6603,20,6603,39c6603,57,6589,72,6570,72l6570,72c6552,72,6537,57,6537,39c6537,20,6552,5,6570,5xm6703,5l6704,5c6722,5,6737,20,6737,39c6737,57,6722,72,6704,72l6703,72c6685,72,6670,57,6670,39c6670,20,6685,5,6703,5xm6837,6l6837,6c6855,6,6870,21,6870,39c6870,57,6855,72,6837,72l6837,72c6818,72,6804,57,6804,39c6804,21,6818,6,6837,6xm6970,6l6970,6c6989,6,7004,21,7004,39c7004,57,6989,72,6970,72l6970,72c6952,72,6937,57,6937,39c6937,21,6952,6,6970,6xm7104,6l7104,6c7122,6,7137,21,7137,39c7137,58,7122,72,7104,72l7104,72c7085,72,7070,58,7070,39c7070,21,7085,6,7104,6xm7237,6l7237,6c7256,6,7270,21,7270,39c7270,58,7256,73,7237,73l7237,73c7219,73,7204,58,7204,39c7204,21,7219,6,7237,6xm7370,6l7371,6c7389,6,7404,21,7404,39c7404,58,7389,73,7371,73l7370,73c7352,73,7337,58,7337,39c7337,21,7352,6,7370,6xm7504,6l7504,6c7522,6,7537,21,7537,39c7537,58,7522,73,7504,73l7504,73c7485,73,7471,58,7471,39c7471,21,7485,6,7504,6xm7637,6l7637,6c7656,6,7671,21,7671,40c7671,58,7656,73,7637,73l7637,73c7619,73,7604,58,7604,40c7604,21,7619,6,7637,6xm7771,6l7771,6c7789,6,7804,21,7804,40c7804,58,7789,73,7771,73l7771,73c7752,73,7737,58,7737,40c7737,21,7752,6,7771,6xm7904,6l7904,6c7923,6,7937,21,7937,40c7937,58,7923,73,7904,73l7904,73c7886,73,7871,58,7871,40c7871,21,7886,6,7904,6xm8037,7l8038,7c8056,7,8071,21,8071,40c8071,58,8056,73,8038,73l8037,73c8019,73,8004,58,8004,40c8004,21,8019,7,8037,7xm8171,7l8171,7c8189,7,8204,22,8204,40c8204,58,8189,73,8171,73l8171,73c8152,73,8138,58,8138,40c8138,22,8152,7,8171,7xm8304,7l8304,7c8323,7,8338,22,8338,40c8338,59,8323,73,8304,73l8304,73c8286,73,8271,59,8271,40c8271,22,8286,7,8304,7xe" fillcolor="black" stroked="t" o:allowincell="f" style="position:absolute;left:692;top:823;width:960;height:7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534,4001" path="m194,3934l200,267c201,230,230,200,267,200c304,201,334,230,334,267l327,3934c327,3971,297,4001,260,4000c224,4000,194,3970,194,3934xm0,267l268,0l534,268l267,534l0,267xe" fillcolor="black" stroked="t" o:allowincell="f" style="position:absolute;left:1397;top:796;width:60;height:461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2468,73" path="m34,0l34,0c52,0,67,15,67,33c67,52,52,66,34,66l34,66c15,66,0,52,0,33c0,15,15,0,34,0xm167,0l167,0c186,0,201,15,201,34c201,52,186,67,167,67l167,67c149,67,134,52,134,34c134,15,149,0,167,0xm301,1l301,1c319,1,334,15,334,34c334,52,319,67,301,67l301,67c282,67,267,52,267,34c267,15,282,1,301,1xm434,1l434,1c452,1,467,16,467,34c467,53,452,68,434,68l434,68c416,68,401,53,401,34c401,16,416,1,434,1xm567,1l567,1c586,1,601,16,601,35c601,53,586,68,567,68l567,68c549,68,534,53,534,35c534,16,549,1,567,1xm701,2l701,2c719,2,734,17,734,35c734,53,719,68,701,68l701,68c682,68,667,53,667,35c667,17,682,2,701,2xm834,2l834,2c853,2,868,17,868,35c868,54,853,69,834,69l834,69c816,69,801,54,801,35c801,17,816,2,834,2xm968,2l968,2c986,2,1001,17,1001,36c1001,54,986,69,968,69l968,69c949,69,934,54,934,36c934,17,949,2,968,2xm1101,3l1101,3c1119,3,1134,18,1134,36c1134,54,1119,69,1101,69l1101,69c1083,69,1068,54,1068,36c1068,18,1083,3,1101,3xm1234,3l1234,3c1253,3,1268,18,1268,36c1268,55,1253,70,1234,70l1234,70c1216,70,1201,55,1201,36c1201,18,1216,3,1234,3xm1368,3l1368,3c1386,3,1401,18,1401,37c1401,55,1386,70,1368,70l1368,70c1349,70,1334,55,1334,37c1334,18,1349,3,1368,3xm1501,4l1501,4c1520,4,1535,19,1535,37c1535,56,1520,71,1501,71l1501,71c1483,71,1468,56,1468,37c1468,19,1483,4,1501,4xm1635,4l1635,4c1653,4,1668,19,1668,38c1668,56,1653,71,1635,71l1635,71c1616,71,1601,56,1601,38c1601,19,1616,4,1635,4xm1768,5l1768,5c1786,5,1801,20,1801,38c1801,56,1786,71,1768,71l1768,71c1750,71,1735,56,1735,38c1735,20,1750,5,1768,5xm1901,5l1901,5c1920,5,1935,20,1935,38c1935,57,1920,72,1901,72l1901,72c1883,72,1868,57,1868,38c1868,20,1883,5,1901,5xm2035,5l2035,5c2053,5,2068,20,2068,39c2068,57,2053,72,2035,72l2035,72c2016,72,2001,57,2001,39c2001,20,2016,5,2035,5xm2168,6l2168,6c2187,6,2202,21,2202,39c2202,57,2187,72,2168,72l2168,72c2150,72,2135,57,2135,39c2135,21,2150,6,2168,6xm2302,6l2302,6c2320,6,2335,21,2335,39c2335,58,2320,73,2302,73l2302,73c2283,73,2268,58,2268,39c2268,21,2283,6,2302,6xm2435,6l2435,6c2453,6,2468,21,2468,40c2468,58,2453,73,2435,73l2435,73c2417,73,2402,58,2402,40c2402,21,2417,6,2435,6xe" fillcolor="black" stroked="t" o:allowincell="f" style="position:absolute;left:1298;top:651;width:283;height:7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534,1821" path="m180,1753l200,266c201,229,231,200,268,200c305,201,334,231,334,268l314,1754c313,1791,283,1821,246,1820c209,1820,180,1789,180,1753xm0,263l271,0l534,270l264,533l0,263xe" fillcolor="black" stroked="t" o:allowincell="f" style="position:absolute;left:1401;top:624;width:61;height:209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stroked="f" o:allowincell="f" style="position:absolute;left:1478;top:1270;width:52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270;width:26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270;width:52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270;width:2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270;width:81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317;width:1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62;width:303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0.75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009;width:1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691;width:52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691;width:26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691;width:52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691;width:2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691;width:81;height:1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738;width:1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6,1439" path="m610,66l610,1306c610,1343,580,1373,543,1373c506,1373,476,1343,476,1306l476,66c476,30,506,0,543,0c580,0,610,30,610,66xm1067,540l543,1439l19,540c0,508,11,467,43,449c75,430,116,441,134,473l601,1273l486,1273l952,473c971,441,1012,430,1043,449c1075,467,1086,508,1067,540xe" fillcolor="black" stroked="t" o:allowincell="f" style="position:absolute;left:601;top:455;width:125;height:164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1086,1439" path="m610,66l610,1306c610,1343,580,1373,543,1373c506,1373,476,1343,476,1306l476,66c476,30,506,0,543,0c580,0,610,30,610,66xm1067,540l543,1439l19,540c0,508,11,467,43,449c75,430,116,441,134,473l601,1273l486,1273l952,473c971,441,1012,430,1043,449c1075,467,1086,508,1067,540xe" fillcolor="black" stroked="t" o:allowincell="f" style="position:absolute;left:426;top:464;width:124;height:165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1086,1439" path="m610,67l610,1307c610,1344,580,1374,543,1374c506,1374,476,1344,476,1307l476,67c476,30,506,0,543,0c580,0,610,30,610,67xm1067,541l543,1439l19,541c0,509,11,468,43,450c75,431,116,442,134,474l601,1274l486,1274l952,474c971,442,1012,431,1043,450c1075,468,1086,509,1067,541xe" fillcolor="black" stroked="t" o:allowincell="f" style="position:absolute;left:274;top:474;width:124;height:165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1086,1439" path="m610,66l610,1306c610,1343,580,1373,543,1373c506,1373,476,1343,476,1306l476,66c476,30,506,0,543,0c580,0,610,30,610,66xm1067,540l543,1439l19,540c0,508,11,467,43,449c75,430,116,441,134,473l601,1273l486,1273l952,473c971,441,1012,430,1043,449c1075,467,1086,508,1067,540xe" fillcolor="black" stroked="t" o:allowincell="f" style="position:absolute;left:133;top:464;width:124;height:165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1086,1439" path="m609,66l609,1306c609,1343,580,1373,543,1373c506,1373,476,1343,476,1306l476,66c476,30,506,0,543,0c580,0,609,30,609,66xm1067,540l543,1439l19,540c0,508,11,467,43,449c74,430,115,441,134,473l600,1273l485,1273l952,473c970,441,1011,430,1043,449c1075,467,1086,508,1067,540xe" fillcolor="black" stroked="t" o:allowincell="f" style="position:absolute;left:12;top:459;width:124;height:165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stroked="f" o:allowincell="f" style="position:absolute;left:2050;top:1267;width:62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326;width:1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65;width:62;height:1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324;width:1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1,80" path="m33,0l34,0c52,0,67,15,67,33c67,52,52,67,34,67l33,67c15,67,0,52,0,33c0,15,15,0,33,0xm167,1l167,1c185,1,200,16,200,34c200,53,185,68,167,68l167,68c148,68,134,53,134,34c134,16,148,1,167,1xm300,2l300,2c319,2,334,17,334,35c334,54,319,69,300,69l300,69c282,69,267,54,267,35c267,17,282,2,300,2xm434,3l434,3c452,3,467,18,467,36c467,55,452,70,434,70l434,70c415,70,400,55,400,36c400,18,415,3,434,3xm567,4l567,4c586,4,600,19,600,37c600,56,586,71,567,71l567,71c549,71,534,56,534,37c534,19,549,4,567,4xm700,5l701,5c719,5,734,20,734,38c734,57,719,72,701,72l700,72c682,72,667,57,667,38c667,20,682,5,700,5xm834,6l834,6c852,6,867,21,867,39c867,58,852,73,834,73l834,73c815,73,801,58,801,39c801,21,815,6,834,6xm967,7l967,7c986,7,1001,22,1001,40c1001,59,986,74,967,74l967,74c949,74,934,59,934,40c934,22,949,7,967,7xm1101,8l1101,8c1119,8,1134,23,1134,41c1134,60,1119,75,1101,75l1101,75c1082,75,1067,60,1067,41c1067,23,1082,8,1101,8xm1234,9l1234,9c1253,9,1267,24,1267,42c1267,61,1253,76,1234,76l1234,76c1216,76,1201,61,1201,42c1201,24,1216,9,1234,9xm1367,10l1367,10c1386,10,1401,25,1401,43c1401,62,1386,77,1367,77l1367,77c1349,77,1334,62,1334,43c1334,25,1349,10,1367,10xm1501,11l1501,11c1519,11,1534,26,1534,44c1534,63,1519,78,1501,78l1501,78c1482,78,1467,63,1467,44c1467,26,1482,11,1501,11xm1634,12l1634,12c1653,12,1668,27,1668,46c1668,64,1653,79,1634,79l1634,79c1616,79,1601,64,1601,46c1601,27,1616,12,1634,12xm1768,13l1768,13c1786,13,1801,28,1801,47c1801,65,1786,80,1768,80l1768,80c1749,80,1734,65,1734,47c1734,28,1749,13,1768,13xe" fillcolor="black" stroked="t" o:allowincell="f" style="position:absolute;left:3162;top:1406;width:207;height:8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  <v:shape id="shape_0" coordsize="1801,66" path="m33,0l34,0c52,0,67,15,67,33c67,52,52,66,34,66l33,66c15,66,0,52,0,33c0,15,15,0,33,0xm167,0l167,0c185,0,200,15,200,33c200,52,185,66,167,66l167,66c148,66,134,52,134,33c134,15,148,0,167,0xm300,0l300,0c319,0,334,15,334,33c334,52,319,66,300,66l300,66c282,66,267,52,267,33c267,15,282,0,300,0xm434,0l434,0c452,0,467,15,467,33c467,52,452,66,434,66l434,66c415,66,400,52,400,33c400,15,415,0,434,0xm567,0l567,0c586,0,600,15,600,33c600,52,586,66,567,66l567,66c549,66,534,52,534,33c534,15,549,0,567,0xm700,0l701,0c719,0,734,15,734,33c734,52,719,66,701,66l700,66c682,66,667,52,667,33c667,15,682,0,700,0xm834,0l834,0c852,0,867,15,867,33c867,52,852,66,834,66l834,66c815,66,801,52,801,33c801,15,815,0,834,0xm967,0l967,0c986,0,1001,15,1001,33c1001,52,986,66,967,66l967,66c949,66,934,52,934,33c934,15,949,0,967,0xm1101,0l1101,0c1119,0,1134,15,1134,33c1134,52,1119,66,1101,66l1101,66c1082,66,1067,52,1067,33c1067,15,1082,0,1101,0xm1234,0l1234,0c1253,0,1267,15,1267,33c1267,52,1253,66,1234,66l1234,66c1216,66,1201,52,1201,33c1201,15,1216,0,1234,0xm1367,0l1368,0c1386,0,1401,15,1401,33c1401,52,1386,66,1368,66l1367,66c1349,66,1334,52,1334,33c1334,15,1349,0,1367,0xm1501,0l1501,0c1519,0,1534,15,1534,33c1534,52,1519,66,1501,66l1501,66c1482,66,1468,52,1468,33c1468,15,1482,0,1501,0xm1634,0l1634,0c1653,0,1668,15,1668,33c1668,52,1653,66,1634,66l1634,66c1616,66,1601,52,1601,33c1601,15,1616,0,1634,0xm1768,0l1768,0c1786,0,1801,15,1801,33c1801,52,1786,66,1768,66l1768,66c1749,66,1734,52,1734,33c1734,15,1749,0,1768,0xe" fillcolor="black" stroked="t" o:allowincell="f" style="position:absolute;left:3160;top:187;width:207;height:7;mso-wrap-style:none;v-text-anchor:middle;mso-position-horizontal-relative:char">
                  <v:fill o:detectmouseclick="t" type="solid" color2="white"/>
                  <v:stroke color="black" joinstyle="bevel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7975</wp:posOffset>
                </wp:positionH>
                <wp:positionV relativeFrom="paragraph">
                  <wp:posOffset>232410</wp:posOffset>
                </wp:positionV>
                <wp:extent cx="434975" cy="10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8.45pt;mso-wrap-distance-left:9.05pt;mso-wrap-distance-right:9.05pt;mso-wrap-distance-top:0pt;mso-wrap-distance-bottom:0pt;margin-top:18.3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645</wp:posOffset>
                </wp:positionH>
                <wp:positionV relativeFrom="paragraph">
                  <wp:posOffset>972185</wp:posOffset>
                </wp:positionV>
                <wp:extent cx="223520" cy="203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05pt;mso-wrap-distance-left:9.05pt;mso-wrap-distance-right:9.05pt;mso-wrap-distance-top:0pt;mso-wrap-distance-bottom:0pt;margin-top:76.5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0345</wp:posOffset>
                </wp:positionH>
                <wp:positionV relativeFrom="paragraph">
                  <wp:posOffset>876300</wp:posOffset>
                </wp:positionV>
                <wp:extent cx="492125" cy="144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4pt;mso-wrap-distance-left:9.05pt;mso-wrap-distance-right:9.05pt;mso-wrap-distance-top:0pt;mso-wrap-distance-bottom:0pt;margin-top:69pt;mso-position-vertical-relative:text;margin-left:3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1249045</wp:posOffset>
                </wp:positionV>
                <wp:extent cx="264160" cy="203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05pt;mso-wrap-distance-left:9.05pt;mso-wrap-distance-right:9.05pt;mso-wrap-distance-top:0pt;mso-wrap-distance-bottom:0pt;margin-top:98.3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1-1 Nivo yüzeyi olmak üze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6420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1.05pt;height:44.8pt" filled="f" o:ole="">
            <v:imagedata r:id="rId28" o:title=""/>
          </v:shape>
          <o:OLEObject Type="Embed" ProgID="" ShapeID="ole_rId27" DrawAspect="Content" ObjectID="_2061372291" r:id="rId27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Soru 3 :</w:t>
      </w:r>
      <w:r>
        <w:rPr>
          <w:rFonts w:cs="Calibri" w:ascii="Calibri" w:hAnsi="Calibri"/>
          <w:sz w:val="20"/>
          <w:szCs w:val="20"/>
          <w:lang w:val="tr-TR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tr-TR"/>
        </w:rPr>
        <w:t>d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1</w:t>
      </w:r>
      <w:r>
        <w:rPr>
          <w:rFonts w:cs="Calibri" w:ascii="Calibri" w:hAnsi="Calibri"/>
          <w:sz w:val="20"/>
          <w:szCs w:val="20"/>
          <w:lang w:val="tr-TR"/>
        </w:rPr>
        <w:t xml:space="preserve">=30 cm, </w:t>
      </w:r>
      <w:r>
        <w:rPr>
          <w:rFonts w:cs="Calibri" w:ascii="Calibri" w:hAnsi="Calibri"/>
          <w:i/>
          <w:sz w:val="20"/>
          <w:szCs w:val="20"/>
          <w:lang w:val="tr-TR"/>
        </w:rPr>
        <w:t>d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>=45 cm, d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4</w:t>
      </w:r>
      <w:r>
        <w:rPr>
          <w:rFonts w:cs="Calibri" w:ascii="Calibri" w:hAnsi="Calibri"/>
          <w:sz w:val="20"/>
          <w:szCs w:val="20"/>
          <w:lang w:val="tr-TR"/>
        </w:rPr>
        <w:t>=20 cm olduğuna göre, şekilde yeralan A ve B noktaları arasındaki basınç farkını bulunu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3 </w:t>
      </w:r>
      <w:r>
        <w:rPr>
          <w:rFonts w:cs="Calibri" w:ascii="Calibri" w:hAnsi="Calibri"/>
          <w:sz w:val="20"/>
          <w:szCs w:val="20"/>
          <w:lang w:val="tr-TR"/>
        </w:rPr>
        <w:t xml:space="preserve">: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00</wp:posOffset>
                </wp:positionH>
                <wp:positionV relativeFrom="paragraph">
                  <wp:posOffset>83185</wp:posOffset>
                </wp:positionV>
                <wp:extent cx="19177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0pt;margin-top:6.55pt;width:15.1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08125" cy="110934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tr-TR" w:eastAsia="en-US"/>
        </w:rPr>
        <w:object w:dxaOrig="680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4.65pt;height:61.3pt" filled="f" o:ole="">
            <v:imagedata r:id="rId31" o:title=""/>
          </v:shape>
          <o:OLEObject Type="Embed" ProgID="" ShapeID="ole_rId30" DrawAspect="Content" ObjectID="_1957676807" r:id="rId30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tr-TR" w:eastAsia="en-US"/>
        </w:rPr>
      </w:pPr>
      <w:r>
        <w:rPr>
          <w:rFonts w:cs="Calibri" w:ascii="Calibri" w:hAnsi="Calibri"/>
          <w:b/>
          <w:bCs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 xml:space="preserve">Soru 4 : </w:t>
      </w:r>
      <w:r>
        <w:rPr>
          <w:rFonts w:cs="Calibri" w:ascii="Calibri" w:hAnsi="Calibri"/>
          <w:sz w:val="20"/>
          <w:szCs w:val="20"/>
          <w:lang w:val="tr-TR"/>
        </w:rPr>
        <w:t>Şekildeki manometre sistemine göre, A noktasındaki basıncın mutlak basınç değerini belirleyiniz. (</w:t>
      </w:r>
      <w:r>
        <w:rPr>
          <w:rFonts w:cs="Calibri" w:ascii="Calibri" w:hAnsi="Calibri"/>
          <w:i/>
          <w:sz w:val="20"/>
          <w:szCs w:val="20"/>
          <w:lang w:val="tr-TR"/>
        </w:rPr>
        <w:t>p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atm</w:t>
      </w:r>
      <w:r>
        <w:rPr>
          <w:rFonts w:cs="Calibri" w:ascii="Calibri" w:hAnsi="Calibri"/>
          <w:sz w:val="20"/>
          <w:szCs w:val="20"/>
          <w:lang w:val="tr-TR"/>
        </w:rPr>
        <w:t>=101.34 kN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2</w:t>
      </w:r>
      <w:r>
        <w:rPr>
          <w:rFonts w:cs="Calibri" w:ascii="Calibri" w:hAnsi="Calibri"/>
          <w:sz w:val="20"/>
          <w:szCs w:val="20"/>
          <w:lang w:val="tr-TR"/>
        </w:rPr>
        <w:t>,</w:t>
      </w:r>
      <w:r>
        <w:rPr>
          <w:rFonts w:cs="Calibri" w:ascii="Calibri" w:hAnsi="Calibri"/>
          <w:b/>
          <w:i/>
          <w:sz w:val="20"/>
          <w:szCs w:val="20"/>
          <w:lang w:val="tr-TR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gliserin</w:t>
      </w:r>
      <w:r>
        <w:rPr>
          <w:rFonts w:cs="Calibri" w:ascii="Calibri" w:hAnsi="Calibri"/>
          <w:sz w:val="20"/>
          <w:szCs w:val="20"/>
          <w:lang w:val="tr-TR"/>
        </w:rPr>
        <w:t>=12.36 kN 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 xml:space="preserve">, </w:t>
      </w:r>
      <w:r>
        <w:rPr>
          <w:rFonts w:eastAsia="Symbol" w:cs="Symbol" w:ascii="Symbol" w:hAnsi="Symbol"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su</w:t>
      </w:r>
      <w:r>
        <w:rPr>
          <w:rFonts w:cs="Calibri" w:ascii="Calibri" w:hAnsi="Calibri"/>
          <w:sz w:val="20"/>
          <w:szCs w:val="20"/>
          <w:lang w:val="tr-TR"/>
        </w:rPr>
        <w:t>=9.81kN 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4 </w:t>
      </w:r>
      <w:r>
        <w:rPr>
          <w:rFonts w:cs="Calibri" w:ascii="Calibri" w:hAnsi="Calibri"/>
          <w:sz w:val="20"/>
          <w:szCs w:val="20"/>
          <w:lang w:val="tr-T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369820" cy="124206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320" r="6179" b="-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tr-TR"/>
        </w:rPr>
        <w:object w:dxaOrig="7080" w:dyaOrig="1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4.05pt;height:74.05pt" filled="f" o:ole="">
            <v:imagedata r:id="rId34" o:title=""/>
          </v:shape>
          <o:OLEObject Type="Embed" ProgID="" ShapeID="ole_rId33" DrawAspect="Content" ObjectID="_741242500" r:id="rId33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tr-TR"/>
        </w:rPr>
        <w:t>Soru 5 :</w:t>
      </w:r>
      <w:r>
        <w:rPr>
          <w:rFonts w:cs="Calibri" w:ascii="Calibri" w:hAnsi="Calibri"/>
          <w:sz w:val="20"/>
          <w:szCs w:val="20"/>
          <w:lang w:val="tr-TR"/>
        </w:rPr>
        <w:t xml:space="preserve"> </w:t>
      </w:r>
      <w:r>
        <w:rPr>
          <w:rFonts w:cs="Tahoma" w:ascii="Tahoma" w:hAnsi="Tahoma"/>
          <w:sz w:val="16"/>
          <w:szCs w:val="16"/>
          <w:lang w:val="tr-TR"/>
        </w:rPr>
        <w:t>Şekildeki manometre sistemine göre P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A</w:t>
      </w:r>
      <w:r>
        <w:rPr>
          <w:rFonts w:cs="Tahoma" w:ascii="Tahoma" w:hAnsi="Tahoma"/>
          <w:sz w:val="16"/>
          <w:szCs w:val="16"/>
          <w:lang w:val="tr-TR"/>
        </w:rPr>
        <w:t xml:space="preserve"> –P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B</w:t>
      </w:r>
      <w:r>
        <w:rPr>
          <w:rFonts w:cs="Tahoma" w:ascii="Tahoma" w:hAnsi="Tahoma"/>
          <w:sz w:val="16"/>
          <w:szCs w:val="16"/>
          <w:lang w:val="tr-TR"/>
        </w:rPr>
        <w:t xml:space="preserve"> basınç farkını bulunuz.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a</w:t>
      </w:r>
      <w:r>
        <w:rPr>
          <w:rFonts w:cs="Tahoma" w:ascii="Tahoma" w:hAnsi="Tahoma"/>
          <w:sz w:val="16"/>
          <w:szCs w:val="16"/>
          <w:lang w:val="tr-TR"/>
        </w:rPr>
        <w:t>=1.6 m,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1</w:t>
      </w:r>
      <w:r>
        <w:rPr>
          <w:rFonts w:cs="Tahoma" w:ascii="Tahoma" w:hAnsi="Tahoma"/>
          <w:sz w:val="16"/>
          <w:szCs w:val="16"/>
          <w:lang w:val="tr-TR"/>
        </w:rPr>
        <w:t>=0.7 m, 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2</w:t>
      </w:r>
      <w:r>
        <w:rPr>
          <w:rFonts w:cs="Tahoma" w:ascii="Tahoma" w:hAnsi="Tahoma"/>
          <w:sz w:val="16"/>
          <w:szCs w:val="16"/>
          <w:lang w:val="tr-TR"/>
        </w:rPr>
        <w:t>=2.1 m,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3</w:t>
      </w:r>
      <w:r>
        <w:rPr>
          <w:rFonts w:cs="Tahoma" w:ascii="Tahoma" w:hAnsi="Tahoma"/>
          <w:sz w:val="16"/>
          <w:szCs w:val="16"/>
          <w:lang w:val="tr-TR"/>
        </w:rPr>
        <w:t>=0.9 m,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b</w:t>
      </w:r>
      <w:r>
        <w:rPr>
          <w:rFonts w:cs="Tahoma" w:ascii="Tahoma" w:hAnsi="Tahoma"/>
          <w:sz w:val="16"/>
          <w:szCs w:val="16"/>
          <w:lang w:val="tr-TR"/>
        </w:rPr>
        <w:t>=1.8 m, (</w:t>
      </w:r>
      <w:r>
        <w:rPr>
          <w:rFonts w:cs="Tahoma" w:ascii="Tahoma" w:hAnsi="Tahoma"/>
          <w:sz w:val="16"/>
          <w:szCs w:val="16"/>
          <w:lang w:val="tr-TR"/>
        </w:rPr>
        <w:object w:dxaOrig="20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19pt" filled="f" o:ole="">
            <v:imagedata r:id="rId36" o:title=""/>
          </v:shape>
          <o:OLEObject Type="Embed" ProgID="" ShapeID="ole_rId35" DrawAspect="Content" ObjectID="_2119423995" r:id="rId35"/>
        </w:object>
      </w:r>
      <w:r>
        <w:rPr>
          <w:rFonts w:cs="Tahoma" w:ascii="Tahoma" w:hAnsi="Tahoma"/>
          <w:sz w:val="16"/>
          <w:szCs w:val="16"/>
          <w:lang w:val="tr-TR"/>
        </w:rPr>
        <w:t>,</w:t>
      </w:r>
      <w:r>
        <w:rPr>
          <w:rFonts w:cs="Tahoma" w:ascii="Tahoma" w:hAnsi="Tahoma"/>
          <w:sz w:val="16"/>
          <w:szCs w:val="16"/>
          <w:lang w:val="tr-TR"/>
        </w:rPr>
        <w:object w:dxaOrig="16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9pt" filled="f" o:ole="">
            <v:imagedata r:id="rId38" o:title=""/>
          </v:shape>
          <o:OLEObject Type="Embed" ProgID="" ShapeID="ole_rId37" DrawAspect="Content" ObjectID="_48115837" r:id="rId37"/>
        </w:object>
      </w:r>
      <w:r>
        <w:rPr>
          <w:rFonts w:cs="Tahoma" w:ascii="Tahoma" w:hAnsi="Tahoma"/>
          <w:sz w:val="16"/>
          <w:szCs w:val="16"/>
          <w:lang w:val="tr-TR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5 </w:t>
      </w:r>
      <w:r>
        <w:rPr>
          <w:rFonts w:cs="Calibri" w:ascii="Calibri" w:hAnsi="Calibri"/>
          <w:sz w:val="20"/>
          <w:szCs w:val="20"/>
          <w:lang w:val="tr-T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49780" cy="110617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838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3.8pt;height:43.35pt" filled="f" o:ole="">
            <v:imagedata r:id="rId41" o:title=""/>
          </v:shape>
          <o:OLEObject Type="Embed" ProgID="" ShapeID="ole_rId40" DrawAspect="Content" ObjectID="_808811854" r:id="rId40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28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19pt" filled="f" o:ole="">
            <v:imagedata r:id="rId43" o:title=""/>
          </v:shape>
          <o:OLEObject Type="Embed" ProgID="" ShapeID="ole_rId42" DrawAspect="Content" ObjectID="_1262016500" r:id="rId42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Soru 6 :</w:t>
      </w:r>
      <w:r>
        <w:rPr>
          <w:rFonts w:cs="Calibri" w:ascii="Calibri" w:hAnsi="Calibri"/>
          <w:sz w:val="20"/>
          <w:szCs w:val="20"/>
          <w:lang w:val="tr-TR"/>
        </w:rPr>
        <w:t xml:space="preserve"> Şekildeki bileşik kap sisteminde A, B, C ve D noktalarındaki rölatif basınç değerlerini bulunuz. (akışkan sudur. Havanın özgül ağırlığı ihmal edilecektir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6 </w:t>
      </w:r>
      <w:r>
        <w:rPr>
          <w:rFonts w:cs="Calibri" w:ascii="Calibri" w:hAnsi="Calibri"/>
          <w:sz w:val="20"/>
          <w:szCs w:val="20"/>
          <w:lang w:val="tr-T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543050" cy="91376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Rölatif çalışıldığı için P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atm</w:t>
      </w:r>
      <w:r>
        <w:rPr>
          <w:rFonts w:cs="Calibri" w:ascii="Calibri" w:hAnsi="Calibri"/>
          <w:sz w:val="20"/>
          <w:szCs w:val="20"/>
          <w:lang w:val="tr-TR"/>
        </w:rPr>
        <w:t>=0 alındı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57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8pt;height:19pt" filled="f" o:ole="">
            <v:imagedata r:id="rId46" o:title=""/>
          </v:shape>
          <o:OLEObject Type="Embed" ProgID="" ShapeID="ole_rId45" DrawAspect="Content" ObjectID="_1998886792" r:id="rId45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58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1pt;height:19pt" filled="f" o:ole="">
            <v:imagedata r:id="rId48" o:title=""/>
          </v:shape>
          <o:OLEObject Type="Embed" ProgID="" ShapeID="ole_rId47" DrawAspect="Content" ObjectID="_818116418" r:id="rId47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tr-TR"/>
        </w:rPr>
        <w:object w:dxaOrig="8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8pt" filled="f" o:ole="">
            <v:imagedata r:id="rId50" o:title=""/>
          </v:shape>
          <o:OLEObject Type="Embed" ProgID="" ShapeID="ole_rId49" DrawAspect="Content" ObjectID="_2082822546" r:id="rId49"/>
        </w:object>
      </w:r>
      <w:r>
        <w:rPr>
          <w:rFonts w:cs="Calibri" w:ascii="Calibri" w:hAnsi="Calibri"/>
          <w:sz w:val="20"/>
          <w:szCs w:val="20"/>
          <w:lang w:val="tr-TR"/>
        </w:rPr>
        <w:t xml:space="preserve">(denge halinde kapalı bir kapta basınç her noktada aynıdı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61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8pt;height:19pt" filled="f" o:ole="">
            <v:imagedata r:id="rId52" o:title=""/>
          </v:shape>
          <o:OLEObject Type="Embed" ProgID="" ShapeID="ole_rId51" DrawAspect="Content" ObjectID="_380641376" r:id="rId51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Soru 7 :</w:t>
        <w:tab/>
      </w:r>
      <w:r>
        <w:rPr>
          <w:rFonts w:cs="Calibri" w:ascii="Calibri" w:hAnsi="Calibri"/>
          <w:bCs/>
          <w:sz w:val="20"/>
          <w:szCs w:val="20"/>
          <w:lang w:val="tr-TR"/>
        </w:rPr>
        <w:t>Şekildeki manometre sisteminde pompa nedeniyle oluşan basınç artışı ölçülmektedir. Manometre içindeki sıvı civadır. Manometrenin diğer kısımları su ile doludur. P</w:t>
      </w:r>
      <w:r>
        <w:rPr>
          <w:rFonts w:cs="Calibri" w:ascii="Calibri" w:hAnsi="Calibri"/>
          <w:bCs/>
          <w:sz w:val="20"/>
          <w:szCs w:val="20"/>
          <w:vertAlign w:val="subscript"/>
          <w:lang w:val="tr-TR"/>
        </w:rPr>
        <w:t>1</w:t>
      </w:r>
      <w:r>
        <w:rPr>
          <w:rFonts w:cs="Calibri" w:ascii="Calibri" w:hAnsi="Calibri"/>
          <w:bCs/>
          <w:sz w:val="20"/>
          <w:szCs w:val="20"/>
          <w:lang w:val="tr-TR"/>
        </w:rPr>
        <w:t>-P</w:t>
      </w:r>
      <w:r>
        <w:rPr>
          <w:rFonts w:cs="Calibri" w:ascii="Calibri" w:hAnsi="Calibri"/>
          <w:bCs/>
          <w:sz w:val="20"/>
          <w:szCs w:val="20"/>
          <w:vertAlign w:val="subscript"/>
          <w:lang w:val="tr-TR"/>
        </w:rPr>
        <w:t>2</w:t>
      </w:r>
      <w:r>
        <w:rPr>
          <w:rFonts w:cs="Calibri" w:ascii="Calibri" w:hAnsi="Calibri"/>
          <w:bCs/>
          <w:sz w:val="20"/>
          <w:szCs w:val="20"/>
          <w:lang w:val="tr-TR"/>
        </w:rPr>
        <w:t xml:space="preserve"> basınç farklarını belirleyini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7 </w:t>
      </w:r>
      <w:r>
        <w:rPr>
          <w:rFonts w:cs="Calibri" w:ascii="Calibri" w:hAnsi="Calibri"/>
          <w:sz w:val="20"/>
          <w:szCs w:val="20"/>
          <w:lang w:val="tr-T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263775" cy="10420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40" t="-4289" r="-1198" b="-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7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4pt;height:20pt" filled="f" o:ole="">
            <v:imagedata r:id="rId55" o:title=""/>
          </v:shape>
          <o:OLEObject Type="Embed" ProgID="" ShapeID="ole_rId54" DrawAspect="Content" ObjectID="_246265547" r:id="rId54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6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8pt;height:18pt" filled="f" o:ole="">
            <v:imagedata r:id="rId57" o:title=""/>
          </v:shape>
          <o:OLEObject Type="Embed" ProgID="" ShapeID="ole_rId56" DrawAspect="Content" ObjectID="_25565042" r:id="rId56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22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9pt" filled="f" o:ole="">
            <v:imagedata r:id="rId59" o:title=""/>
          </v:shape>
          <o:OLEObject Type="Embed" ProgID="" ShapeID="ole_rId58" DrawAspect="Content" ObjectID="_2030642073" r:id="rId58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 xml:space="preserve">Soru 8 : </w:t>
      </w:r>
      <w:r>
        <w:rPr>
          <w:rFonts w:cs="Calibri" w:ascii="Calibri" w:hAnsi="Calibri"/>
          <w:bCs/>
          <w:sz w:val="20"/>
          <w:szCs w:val="20"/>
          <w:lang w:val="tr-TR"/>
        </w:rPr>
        <w:t xml:space="preserve">Şekildeki su takında sıkışmış havanın basınıcını bulunu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val="tr-TR"/>
        </w:rPr>
        <w:t xml:space="preserve">Çözüm 8 </w:t>
      </w:r>
      <w:r>
        <w:rPr>
          <w:rFonts w:cs="Calibri" w:ascii="Calibri" w:hAnsi="Calibri"/>
          <w:sz w:val="20"/>
          <w:szCs w:val="20"/>
          <w:lang w:val="tr-T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993900" cy="8521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85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1.75pt;height:14.25pt" filled="f" o:ole="">
            <v:imagedata r:id="rId62" o:title=""/>
          </v:shape>
          <o:OLEObject Type="Embed" ProgID="" ShapeID="ole_rId61" DrawAspect="Content" ObjectID="_1685568012" r:id="rId61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object w:dxaOrig="576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8pt;height:38pt" filled="f" o:ole="">
            <v:imagedata r:id="rId64" o:title=""/>
          </v:shape>
          <o:OLEObject Type="Embed" ProgID="" ShapeID="ole_rId63" DrawAspect="Content" ObjectID="_840235525" r:id="rId63"/>
        </w:obje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tr-TR"/>
        </w:rPr>
        <w:object w:dxaOrig="27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20pt" filled="f" o:ole="">
            <v:imagedata r:id="rId66" o:title=""/>
          </v:shape>
          <o:OLEObject Type="Embed" ProgID="" ShapeID="ole_rId65" DrawAspect="Content" ObjectID="_2136967209" r:id="rId65"/>
        </w:object>
      </w:r>
      <w:r>
        <w:rPr>
          <w:rFonts w:cs="Calibri" w:ascii="Calibri" w:hAnsi="Calibri"/>
          <w:sz w:val="20"/>
          <w:szCs w:val="20"/>
          <w:lang w:val="tr-TR"/>
        </w:rPr>
        <w:tab/>
        <w:tab/>
        <w:tab/>
      </w:r>
      <w:r>
        <w:rPr>
          <w:rFonts w:cs="Calibri" w:ascii="Calibri" w:hAnsi="Calibri"/>
          <w:sz w:val="20"/>
          <w:szCs w:val="20"/>
          <w:lang w:val="tr-TR"/>
        </w:rPr>
        <w:object w:dxaOrig="26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pt;height:22pt" filled="f" o:ole="">
            <v:imagedata r:id="rId68" o:title=""/>
          </v:shape>
          <o:OLEObject Type="Embed" ProgID="" ShapeID="ole_rId67" DrawAspect="Content" ObjectID="_507320531" r:id="rId67"/>
        </w:object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ge">
            <wp:posOffset>403225</wp:posOffset>
          </wp:positionV>
          <wp:extent cx="315595" cy="42481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  <w:lang w:val="tr-TR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  <w:lang w:val="tr-TR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  <w:lang w:val="tr-TR"/>
      </w:rPr>
    </w:pPr>
    <w:r>
      <w:rPr>
        <w:rFonts w:cs="Georgia" w:ascii="Georgia" w:hAnsi="Georgia"/>
        <w:b/>
        <w:shadow/>
        <w:sz w:val="16"/>
        <w:szCs w:val="16"/>
        <w:lang w:val="tr-TR"/>
      </w:rPr>
      <w:tab/>
      <w:tab/>
      <w:t xml:space="preserve">                                                                                               Uygulama –III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>Manometreler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5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6.bin"/><Relationship Id="rId34" Type="http://schemas.openxmlformats.org/officeDocument/2006/relationships/image" Target="media/image22.wmf"/><Relationship Id="rId35" Type="http://schemas.openxmlformats.org/officeDocument/2006/relationships/oleObject" Target="embeddings/oleObject7.bin"/><Relationship Id="rId36" Type="http://schemas.openxmlformats.org/officeDocument/2006/relationships/image" Target="media/image23.wmf"/><Relationship Id="rId37" Type="http://schemas.openxmlformats.org/officeDocument/2006/relationships/oleObject" Target="embeddings/oleObject8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9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1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9:00Z</dcterms:created>
  <dc:creator>Baris OZEN</dc:creator>
  <dc:description/>
  <cp:keywords/>
  <dc:language>en-US</dc:language>
  <cp:lastModifiedBy>DABANLI</cp:lastModifiedBy>
  <cp:lastPrinted>2006-02-24T02:29:00Z</cp:lastPrinted>
  <dcterms:modified xsi:type="dcterms:W3CDTF">2012-02-24T12:45:00Z</dcterms:modified>
  <cp:revision>79</cp:revision>
  <dc:subject/>
  <dc:title>Akiskanlar Mekanigi / Uygulam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