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.T.Ü. İNŞAAT FAKÜLTESİ – HİDROLİK DERS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i/>
          <w:i/>
          <w:iCs/>
          <w:sz w:val="28"/>
        </w:rPr>
      </w:pPr>
      <w:r>
        <w:rPr>
          <w:sz w:val="28"/>
        </w:rPr>
        <w:t>Uygulama:</w:t>
      </w:r>
      <w:r>
        <w:rPr>
          <w:i/>
          <w:iCs/>
          <w:sz w:val="28"/>
        </w:rPr>
        <w:t xml:space="preserve"> 4</w:t>
      </w:r>
    </w:p>
    <w:p>
      <w:pPr>
        <w:pStyle w:val="Heading1"/>
        <w:jc w:val="both"/>
        <w:rPr/>
      </w:pPr>
      <w:r>
        <w:rPr>
          <w:sz w:val="28"/>
        </w:rPr>
        <w:t xml:space="preserve">Konu: </w:t>
      </w:r>
      <w:r>
        <w:rPr>
          <w:i/>
          <w:iCs/>
          <w:sz w:val="28"/>
        </w:rPr>
        <w:t>Basınçlı Boru Akımları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438150</wp:posOffset>
                </wp:positionV>
                <wp:extent cx="3200400" cy="16002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00200"/>
                          <a:chOff x="0" y="0"/>
                          <a:chExt cx="32004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7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23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41040"/>
                            <a:ext cx="1828800" cy="188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708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35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720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480" y="0"/>
                            <a:ext cx="230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5429" y="21600"/>
                                </a:lnTo>
                                <a:lnTo>
                                  <a:pt x="15429" y="5550"/>
                                </a:lnTo>
                                <a:lnTo>
                                  <a:pt x="9258" y="555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5550"/>
                                </a:lnTo>
                                <a:lnTo>
                                  <a:pt x="15429" y="5550"/>
                                </a:lnTo>
                                <a:lnTo>
                                  <a:pt x="154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91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229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69800"/>
                            <a:ext cx="68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= 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28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591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69800"/>
                            <a:ext cx="68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= 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4480"/>
                            <a:ext cx="149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176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43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560" y="1279440"/>
                            <a:ext cx="5716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6560"/>
                            <a:ext cx="149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2968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4.45pt;width:252pt;height:126pt" coordorigin="2460,689" coordsize="5040,2520">
                <v:rect id="shape_0" fillcolor="white" stroked="t" o:allowincell="f" style="position:absolute;left:2460;top:690;width:2159;height:2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0,2024" to="7499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2617" to="7499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620;top:2172;width:2879;height:29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620,2024" to="4620,217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460,690" to="4619,69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460,986" to="4619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2321" to="4259,2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0,985" to="3000,231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179;top:690;width:362;height:295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1728" to="534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2616" to="5340,2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0;top:1430;width:10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= 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2468" to="6780,2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728" to="6780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0;top:1430;width:10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= 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579;width:23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2765" to="7500,3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0,2963" to="7499,2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9;top:2705;width:8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9;top:1283;width:23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0,2469" to="4620,261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Soru 1-</w:t>
      </w:r>
      <w:r>
        <w:rPr/>
        <w:t xml:space="preserve"> Şekilde görülen hazneden kinematik vizkozitesi </w:t>
      </w:r>
      <w:r>
        <w:rPr>
          <w:rFonts w:eastAsia="Symbol" w:cs="Symbol" w:ascii="Symbol" w:hAnsi="Symbol"/>
        </w:rPr>
        <w:t></w:t>
      </w:r>
      <w:r>
        <w:rPr/>
        <w:t xml:space="preserve"> = 1,02 x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 olan bir akışkan, 0,01 m</w:t>
      </w:r>
      <w:r>
        <w:rPr>
          <w:vertAlign w:val="superscript"/>
        </w:rPr>
        <w:t>3</w:t>
      </w:r>
      <w:r>
        <w:rPr/>
        <w:t>/s’lik bir debi ile akmaktadır. Haznedeki su derinliğinin değerini, yersel yük kayıplarını ihmal ederek belileyiniz. (f = 0,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firstLine="720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Çözüm 1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zne su yüzeyi ile çıkış arasında enerji denklemi yazılırsa:</w:t>
      </w:r>
    </w:p>
    <w:p>
      <w:pPr>
        <w:pStyle w:val="Normal"/>
        <w:rPr/>
      </w:pPr>
      <w:r>
        <w:rPr/>
        <w:object w:dxaOrig="31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5pt" filled="f" o:ole="">
            <v:imagedata r:id="rId3" o:title=""/>
          </v:shape>
          <o:OLEObject Type="Embed" ProgID="" ShapeID="ole_rId2" DrawAspect="Content" ObjectID="_419835311" r:id="rId2"/>
        </w:object>
      </w:r>
      <w:r>
        <w:rPr/>
        <w:t>,</w:t>
        <w:tab/>
      </w:r>
    </w:p>
    <w:p>
      <w:pPr>
        <w:pStyle w:val="Normal"/>
        <w:rPr/>
      </w:pPr>
      <w:r>
        <w:rPr/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6pt" filled="f" o:ole="">
            <v:imagedata r:id="rId5" o:title=""/>
          </v:shape>
          <o:OLEObject Type="Embed" ProgID="" ShapeID="ole_rId4" DrawAspect="Content" ObjectID="_42909394" r:id="rId4"/>
        </w:object>
      </w:r>
    </w:p>
    <w:p>
      <w:pPr>
        <w:pStyle w:val="Normal"/>
        <w:rPr/>
      </w:pPr>
      <w:r>
        <w:rPr/>
        <w:object w:dxaOrig="20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5pt" filled="f" o:ole="">
            <v:imagedata r:id="rId7" o:title=""/>
          </v:shape>
          <o:OLEObject Type="Embed" ProgID="" ShapeID="ole_rId6" DrawAspect="Content" ObjectID="_1541829681" r:id="rId6"/>
        </w:object>
      </w:r>
    </w:p>
    <w:p>
      <w:pPr>
        <w:pStyle w:val="Normal"/>
        <w:rPr/>
      </w:pPr>
      <w:r>
        <w:rPr/>
        <w:object w:dxaOrig="40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34pt" filled="f" o:ole="">
            <v:imagedata r:id="rId9" o:title=""/>
          </v:shape>
          <o:OLEObject Type="Embed" ProgID="" ShapeID="ole_rId8" DrawAspect="Content" ObjectID="_1465635642" r:id="rId8"/>
        </w:object>
      </w:r>
      <w:r>
        <w:rPr/>
        <w:tab/>
        <w:tab/>
      </w:r>
    </w:p>
    <w:p>
      <w:pPr>
        <w:pStyle w:val="Normal"/>
        <w:rPr/>
      </w:pPr>
      <w:r>
        <w:rPr/>
        <w:object w:dxaOrig="2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1pt" filled="f" o:ole="">
            <v:imagedata r:id="rId11" o:title=""/>
          </v:shape>
          <o:OLEObject Type="Embed" ProgID="" ShapeID="ole_rId10" DrawAspect="Content" ObjectID="_2105040907" r:id="rId10"/>
        </w:object>
      </w:r>
    </w:p>
    <w:p>
      <w:pPr>
        <w:pStyle w:val="Normal"/>
        <w:rPr/>
      </w:pPr>
      <w:r>
        <w:rPr/>
        <w:object w:dxaOrig="33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37pt" filled="f" o:ole="">
            <v:imagedata r:id="rId13" o:title=""/>
          </v:shape>
          <o:OLEObject Type="Embed" ProgID="" ShapeID="ole_rId12" DrawAspect="Content" ObjectID="_1015845040" r:id="rId12"/>
        </w:object>
      </w:r>
    </w:p>
    <w:p>
      <w:pPr>
        <w:pStyle w:val="Normal"/>
        <w:rPr/>
      </w:pPr>
      <w:r>
        <w:rPr/>
        <w:object w:dxaOrig="384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74pt" filled="f" o:ole="">
            <v:imagedata r:id="rId15" o:title=""/>
          </v:shape>
          <o:OLEObject Type="Embed" ProgID="" ShapeID="ole_rId14" DrawAspect="Content" ObjectID="_1261949570" r:id="rId14"/>
        </w:object>
      </w:r>
    </w:p>
    <w:p>
      <w:pPr>
        <w:pStyle w:val="Normal"/>
        <w:rPr/>
      </w:pPr>
      <w:r>
        <w:rPr/>
        <w:t xml:space="preserve">elde edilir. </w:t>
      </w:r>
    </w:p>
    <w:p>
      <w:pPr>
        <w:pStyle w:val="Normal"/>
        <w:ind w:left="7920" w:firstLine="720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6105</wp:posOffset>
                </wp:positionH>
                <wp:positionV relativeFrom="paragraph">
                  <wp:posOffset>43815</wp:posOffset>
                </wp:positionV>
                <wp:extent cx="3543300" cy="198755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87560"/>
                          <a:chOff x="0" y="0"/>
                          <a:chExt cx="3543480" cy="1987560"/>
                        </a:xfrm>
                      </wpg:grpSpPr>
                      <wps:wsp>
                        <wps:cNvSpPr/>
                        <wps:spPr>
                          <a:xfrm>
                            <a:off x="2857680" y="10731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73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480" y="15876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5429" y="21600"/>
                                </a:lnTo>
                                <a:lnTo>
                                  <a:pt x="15429" y="5550"/>
                                </a:lnTo>
                                <a:lnTo>
                                  <a:pt x="9258" y="555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5550"/>
                                </a:lnTo>
                                <a:lnTo>
                                  <a:pt x="15429" y="5550"/>
                                </a:lnTo>
                                <a:lnTo>
                                  <a:pt x="154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3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30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58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3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5560" y="95112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5429" y="21600"/>
                                </a:lnTo>
                                <a:lnTo>
                                  <a:pt x="15429" y="5550"/>
                                </a:lnTo>
                                <a:lnTo>
                                  <a:pt x="9258" y="555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5550"/>
                                </a:lnTo>
                                <a:lnTo>
                                  <a:pt x="15429" y="5550"/>
                                </a:lnTo>
                                <a:lnTo>
                                  <a:pt x="154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92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,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758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01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,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59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15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3.45pt;width:279pt;height:156.45pt" coordorigin="4923,69" coordsize="5580,3129">
                <v:rect id="shape_0" fillcolor="white" stroked="t" o:allowincell="f" style="position:absolute;left:9423;top:1759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423,1759" to="10502,175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9423,1939" to="10502,1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23;top:499;width:1439;height:2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23,499" to="6362,49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4923,679" to="6362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42;top:319;width:362;height:359;mso-wrap-style:none;v-text-anchor:middle;rotation:180" type="_x0000_t9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463;top:69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423,2479" to="9423,283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6363,2479" to="9422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3,2839" to="9422,2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3,2479" to="6363,2838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782;top:1567;width:362;height:359;mso-wrap-style:none;v-text-anchor:middle;rotation:180" type="_x0000_t9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603;top:1317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,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83,2839" to="7983,3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83,2119" to="7983,2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43;top:1869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3;top:103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3;top:2299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oru 2-</w:t>
      </w:r>
      <w:r>
        <w:rPr>
          <w:b/>
          <w:bCs/>
        </w:rPr>
        <w:t xml:space="preserve"> Şekildeki hazne - boru sisteminde L=2000 m, ∆h = 10 m, D = 0,20 m, f = 0,02 iken, sistemin sağladığı debiyi belirleyiniz. Sistemin rölatif enerji ve rölatif piyezometre çizgilerini çiziniz. Yersel yük kayıpları göz önüne alın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Çözüm 2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zne yüzeyleri arasındaki enerji denklemi:</w:t>
      </w:r>
    </w:p>
    <w:p>
      <w:pPr>
        <w:pStyle w:val="Normal"/>
        <w:rPr/>
      </w:pPr>
      <w:r>
        <w:rPr/>
        <w:object w:dxaOrig="3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35pt" filled="f" o:ole="">
            <v:imagedata r:id="rId17" o:title=""/>
          </v:shape>
          <o:OLEObject Type="Embed" ProgID="" ShapeID="ole_rId16" DrawAspect="Content" ObjectID="_177352530" r:id="rId16"/>
        </w:object>
      </w:r>
      <w:r>
        <w:rPr/>
        <w:t>,</w:t>
        <w:tab/>
      </w:r>
    </w:p>
    <w:p>
      <w:pPr>
        <w:pStyle w:val="Normal"/>
        <w:rPr/>
      </w:pPr>
      <w:r>
        <w:rPr/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618460320" r:id="rId18"/>
        </w:object>
      </w:r>
    </w:p>
    <w:p>
      <w:pPr>
        <w:pStyle w:val="Normal"/>
        <w:rPr/>
      </w:pPr>
      <w:r>
        <w:rPr/>
        <w:object w:dxaOrig="2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20pt" filled="f" o:ole="">
            <v:imagedata r:id="rId21" o:title=""/>
          </v:shape>
          <o:OLEObject Type="Embed" ProgID="" ShapeID="ole_rId20" DrawAspect="Content" ObjectID="_1635052873" r:id="rId20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685</wp:posOffset>
                </wp:positionH>
                <wp:positionV relativeFrom="paragraph">
                  <wp:posOffset>412750</wp:posOffset>
                </wp:positionV>
                <wp:extent cx="664845" cy="2838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1.55pt;margin-top:32.5pt;width:52.3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0485</wp:posOffset>
                </wp:positionH>
                <wp:positionV relativeFrom="paragraph">
                  <wp:posOffset>412115</wp:posOffset>
                </wp:positionV>
                <wp:extent cx="540385" cy="28384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32.45pt;width:42.5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0870</wp:posOffset>
                </wp:positionH>
                <wp:positionV relativeFrom="paragraph">
                  <wp:posOffset>398145</wp:posOffset>
                </wp:positionV>
                <wp:extent cx="706755" cy="2838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31.35pt;width:55.6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52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1pt;height:49.95pt" filled="f" o:ole="">
            <v:imagedata r:id="rId23" o:title=""/>
          </v:shape>
          <o:OLEObject Type="Embed" ProgID="" ShapeID="ole_rId22" DrawAspect="Content" ObjectID="_1004223105" r:id="rId22"/>
        </w:object>
      </w:r>
      <w:r>
        <w:rPr/>
        <w:tab/>
        <w:tab/>
        <w:tab/>
      </w:r>
      <w:r>
        <w:rPr>
          <w:rFonts w:cs="Brush Script MT" w:ascii="Brush Script MT" w:hAnsi="Brush Script MT"/>
          <w:sz w:val="40"/>
          <w:szCs w:val="40"/>
        </w:rPr>
        <w:t>a.Kay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745</wp:posOffset>
                </wp:positionH>
                <wp:positionV relativeFrom="paragraph">
                  <wp:posOffset>384175</wp:posOffset>
                </wp:positionV>
                <wp:extent cx="713740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zneden boruya geç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55pt;mso-wrap-distance-left:9.05pt;mso-wrap-distance-right:9.05pt;mso-wrap-distance-top:0pt;mso-wrap-distance-bottom:0pt;margin-top:30.2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zneden boruya geçi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9530</wp:posOffset>
                </wp:positionH>
                <wp:positionV relativeFrom="paragraph">
                  <wp:posOffset>384175</wp:posOffset>
                </wp:positionV>
                <wp:extent cx="609600" cy="311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ürekli yük kaybı boruya geç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55pt;mso-wrap-distance-left:9.05pt;mso-wrap-distance-right:9.05pt;mso-wrap-distance-top:0pt;mso-wrap-distance-bottom:0pt;margin-top:30.2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6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ürekli yük kaybı boruya geçi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9280</wp:posOffset>
                </wp:positionH>
                <wp:positionV relativeFrom="paragraph">
                  <wp:posOffset>398145</wp:posOffset>
                </wp:positionV>
                <wp:extent cx="808355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udan hazneye geçiş yük kaybı boruya geç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4.55pt;mso-wrap-distance-left:9.05pt;mso-wrap-distance-right:9.05pt;mso-wrap-distance-top:0pt;mso-wrap-distance-bottom:0pt;margin-top:31.3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6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rudan hazneye geçiş yük kaybı boruya geçi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6" w:leader="none"/>
        </w:tabs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  <w:object w:dxaOrig="428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4pt;height:49.95pt" filled="f" o:ole="">
            <v:imagedata r:id="rId25" o:title=""/>
          </v:shape>
          <o:OLEObject Type="Embed" ProgID="" ShapeID="ole_rId24" DrawAspect="Content" ObjectID="_854208703" r:id="rId24"/>
        </w:object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7285</wp:posOffset>
                </wp:positionH>
                <wp:positionV relativeFrom="paragraph">
                  <wp:posOffset>375285</wp:posOffset>
                </wp:positionV>
                <wp:extent cx="3564255" cy="19812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1981080"/>
                          <a:chOff x="0" y="0"/>
                          <a:chExt cx="356436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43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857680" y="106668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66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81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6480" y="152280"/>
                              <a:ext cx="230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5429" y="2160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9258" y="5550"/>
                                  </a:lnTo>
                                  <a:lnTo>
                                    <a:pt x="15429" y="0"/>
                                  </a:lnTo>
                                  <a:lnTo>
                                    <a:pt x="21600" y="555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5716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523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238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524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23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85560" y="945000"/>
                              <a:ext cx="2304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5429" y="2160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9258" y="5550"/>
                                  </a:lnTo>
                                  <a:lnTo>
                                    <a:pt x="15429" y="0"/>
                                  </a:lnTo>
                                  <a:lnTo>
                                    <a:pt x="21600" y="555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2680" y="772920"/>
                              <a:ext cx="5716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3280" y="1752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9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080" y="1122840"/>
                              <a:ext cx="6858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,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09120"/>
                              <a:ext cx="114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4097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91280" y="380520"/>
                            <a:ext cx="123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381240"/>
                            <a:ext cx="1800" cy="22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09840"/>
                            <a:ext cx="1944000" cy="458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1067040"/>
                            <a:ext cx="1440" cy="115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3680" y="734400"/>
                            <a:ext cx="1944360" cy="446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608400"/>
                            <a:ext cx="1800" cy="12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9720" y="532440"/>
                            <a:ext cx="17172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297360"/>
                            <a:ext cx="645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.E.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52880" y="650520"/>
                            <a:ext cx="31284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0" y="415800"/>
                            <a:ext cx="622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R.P.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29.55pt;width:280.65pt;height:155.9pt" coordorigin="1791,591" coordsize="5613,3118">
                <v:group id="shape_0" style="position:absolute;left:1791;top:591;width:5613;height:3118">
                  <v:rect id="shape_0" fillcolor="white" stroked="t" o:allowincell="f" style="position:absolute;left:6291;top:2271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1,2271" to="7370,227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291,2451" to="7370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91;top:1011;width:14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1,1011" to="3230,101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791,1191" to="3230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10;top:831;width:362;height:359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75;top:591;width:89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91,2991" to="6291,335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231,2991" to="6290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3351" to="6290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2991" to="3231,335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50;top:2079;width:362;height:359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4;top:1808;width:89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,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51,3351" to="4851,37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2631" to="4851,29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44;top:2359;width:107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,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550;width:17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1;top:2811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7;top:1190;width:193;height:2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30;top:1191;width:2;height:361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31;top:1551;width:3060;height:721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290;top:2271;width:1;height:180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30;top:1747;width:3060;height:701;flip:xy" type="_x0000_t32">
                  <v:stroke color="#00b0f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30;top:1549;width:2;height:1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4;top:1429;width:269;height:316;flip:y" type="_x0000_t32">
                  <v:stroke color="red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835;top:1059;width:1015;height:4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.E.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9;top:1615;width:492;height:588;flip:y" type="_x0000_t32">
                  <v:stroke color="#0070c0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754;top:1246;width:979;height: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R.P.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pt;height:31pt" filled="f" o:ole="">
            <v:imagedata r:id="rId27" o:title=""/>
          </v:shape>
          <o:OLEObject Type="Embed" ProgID="" ShapeID="ole_rId26" DrawAspect="Content" ObjectID="_225694135" r:id="rId26"/>
        </w:object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jc w:val="both"/>
        <w:rPr/>
      </w:pPr>
      <w:r>
        <w:rPr>
          <w:b/>
          <w:bCs/>
        </w:rPr>
        <w:t>Soru 3-</w:t>
      </w:r>
      <w:r>
        <w:rPr/>
        <w:t xml:space="preserve"> Şekilde görülen hazne – boru sisteminin </w:t>
      </w:r>
    </w:p>
    <w:p>
      <w:pPr>
        <w:pStyle w:val="Normal"/>
        <w:jc w:val="both"/>
        <w:rPr/>
      </w:pPr>
      <w:r>
        <w:rPr/>
        <w:t>rölatif enerji ve piyezometre çizgilerini</w:t>
      </w:r>
    </w:p>
    <w:p>
      <w:pPr>
        <w:pStyle w:val="Normal"/>
        <w:jc w:val="both"/>
        <w:rPr/>
      </w:pPr>
      <w:r>
        <w:rPr/>
        <w:t xml:space="preserve"> </w:t>
      </w:r>
      <w:r>
        <w:rPr/>
        <w:t>çiziniz ve sistemin debisini hesaplayınız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985</wp:posOffset>
                </wp:positionH>
                <wp:positionV relativeFrom="paragraph">
                  <wp:posOffset>155575</wp:posOffset>
                </wp:positionV>
                <wp:extent cx="4114800" cy="2168525"/>
                <wp:effectExtent l="5080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68640"/>
                          <a:chOff x="0" y="0"/>
                          <a:chExt cx="4114800" cy="2168640"/>
                        </a:xfrm>
                      </wpg:grpSpPr>
                      <wps:wsp>
                        <wps:cNvSpPr txBox="1"/>
                        <wps:spPr>
                          <a:xfrm>
                            <a:off x="252720" y="0"/>
                            <a:ext cx="5716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411480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6534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00280" cy="153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360" y="0"/>
                              <a:ext cx="230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5429" y="2160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9258" y="5550"/>
                                  </a:lnTo>
                                  <a:lnTo>
                                    <a:pt x="15429" y="0"/>
                                  </a:lnTo>
                                  <a:lnTo>
                                    <a:pt x="21600" y="555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35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811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5354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450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08840"/>
                              <a:ext cx="685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0,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811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17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99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17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630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41732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826920"/>
                              <a:ext cx="685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0,1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535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15354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450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708840"/>
                              <a:ext cx="685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0,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1811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417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708840"/>
                              <a:ext cx="91440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708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81160"/>
                              <a:ext cx="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26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42760" y="590760"/>
                              <a:ext cx="230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5429" y="2160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9258" y="5550"/>
                                  </a:lnTo>
                                  <a:lnTo>
                                    <a:pt x="15429" y="0"/>
                                  </a:lnTo>
                                  <a:lnTo>
                                    <a:pt x="21600" y="555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354240"/>
                              <a:ext cx="5716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35800"/>
                              <a:ext cx="1371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üm Borularda f = 0,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53540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53540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534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89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89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889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897560"/>
                              <a:ext cx="45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897560"/>
                              <a:ext cx="45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897560"/>
                              <a:ext cx="45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2.25pt;width:324pt;height:170.75pt" coordorigin="1611,245" coordsize="6480,3415">
                <v:shape id="shape_0" fillcolor="white" stroked="f" o:allowincell="f" style="position:absolute;left:2009;top:245;width:8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11;top:485;width:6480;height:3175">
                  <v:line id="shape_0" from="2871,3090" to="2871,3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11;top:672;width:1259;height:2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1,672" to="2870,67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0;top:486;width:362;height:371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1,2346" to="4130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2904" to="4130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2346" to="2871,290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591,2904" to="3591,3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1,1974" to="3591,2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51;top:1602;width:10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= 0,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1,858" to="287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2346" to="4131,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2718" to="4131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2532" to="5390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2718" to="5390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2160" to="4851,2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2718" to="4851,30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1;top:1788;width:10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= 0,1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1,2346" to="6650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904" to="6650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904" to="6111,3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1974" to="6111,2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71;top:1602;width:10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= 0,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1,2346" to="5391,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718" to="5391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51;top:1602;width:1439;height:1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51,1602" to="8090,160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651,2346" to="6651,290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651,1788" to="8090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0;top:1416;width:362;height:371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11;top:1044;width:8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,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71;top:857;width:215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üm Borularda f = 0,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1,2904" to="4131,3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1,2904" to="5391,3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1,3090" to="6651,3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71,3462" to="4130,346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31,3462" to="5390,346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91,3462" to="6650,346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31;top:3474;width:71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1;top:3474;width:71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3474;width:71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c</w:t>
      </w:r>
      <w:r>
        <w:rPr>
          <w:vertAlign w:val="subscript"/>
        </w:rPr>
        <w:t>c</w:t>
      </w:r>
      <w:r>
        <w:rPr/>
        <w:t xml:space="preserve"> = 0,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Çözüm 3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stemdeki toplam sürekli yük kaybı:</w:t>
      </w:r>
    </w:p>
    <w:p>
      <w:pPr>
        <w:pStyle w:val="Normal"/>
        <w:jc w:val="both"/>
        <w:rPr>
          <w:bCs/>
        </w:rPr>
      </w:pPr>
      <w:r>
        <w:rPr>
          <w:bCs/>
        </w:rPr>
        <w:object w:dxaOrig="39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36pt" filled="f" o:ole="">
            <v:imagedata r:id="rId29" o:title=""/>
          </v:shape>
          <o:OLEObject Type="Embed" ProgID="" ShapeID="ole_rId28" DrawAspect="Content" ObjectID="_2104595104" r:id="rId28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istemdeki toplam yersel yük kaybı:</w:t>
      </w:r>
    </w:p>
    <w:p>
      <w:pPr>
        <w:pStyle w:val="Normal"/>
        <w:jc w:val="both"/>
        <w:rPr>
          <w:bCs/>
        </w:rPr>
      </w:pPr>
      <w:r>
        <w:rPr>
          <w:bCs/>
        </w:rPr>
        <w:object w:dxaOrig="46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pt;height:40pt" filled="f" o:ole="">
            <v:imagedata r:id="rId31" o:title=""/>
          </v:shape>
          <o:OLEObject Type="Embed" ProgID="" ShapeID="ole_rId30" DrawAspect="Content" ObjectID="_527654581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05</wp:posOffset>
                </wp:positionH>
                <wp:positionV relativeFrom="paragraph">
                  <wp:posOffset>481330</wp:posOffset>
                </wp:positionV>
                <wp:extent cx="699770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zneden boruya geç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75pt;mso-wrap-distance-left:9.05pt;mso-wrap-distance-right:9.05pt;mso-wrap-distance-top:0pt;mso-wrap-distance-bottom:0pt;margin-top:37.9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zneden boruya geçi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9385</wp:posOffset>
                </wp:positionH>
                <wp:positionV relativeFrom="paragraph">
                  <wp:posOffset>502285</wp:posOffset>
                </wp:positionV>
                <wp:extent cx="772795" cy="332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rud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zneye geçi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6.15pt;mso-wrap-distance-left:9.05pt;mso-wrap-distance-right:9.05pt;mso-wrap-distance-top:0pt;mso-wrap-distance-bottom:0pt;margin-top:39.5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ruda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zneye geç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8255</wp:posOffset>
                </wp:positionV>
                <wp:extent cx="860425" cy="28384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0.65pt;width:67.7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15240</wp:posOffset>
                </wp:positionV>
                <wp:extent cx="661670" cy="283845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.2pt;width:52.05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7120</wp:posOffset>
                </wp:positionH>
                <wp:positionV relativeFrom="paragraph">
                  <wp:posOffset>8255</wp:posOffset>
                </wp:positionV>
                <wp:extent cx="772795" cy="28384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0.65pt;width:60.8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6110</wp:posOffset>
                </wp:positionH>
                <wp:positionV relativeFrom="paragraph">
                  <wp:posOffset>8255</wp:posOffset>
                </wp:positionV>
                <wp:extent cx="732790" cy="283845"/>
                <wp:effectExtent l="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8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0.65pt;width:57.65pt;height:22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0290</wp:posOffset>
                </wp:positionH>
                <wp:positionV relativeFrom="paragraph">
                  <wp:posOffset>29210</wp:posOffset>
                </wp:positionV>
                <wp:extent cx="774700" cy="214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 daral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9pt;mso-wrap-distance-left:9.05pt;mso-wrap-distance-right:9.05pt;mso-wrap-distance-top:0pt;mso-wrap-distance-bottom:0pt;margin-top:2.3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i daralm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1185</wp:posOffset>
                </wp:positionH>
                <wp:positionV relativeFrom="paragraph">
                  <wp:posOffset>29210</wp:posOffset>
                </wp:positionV>
                <wp:extent cx="815975" cy="214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 genişl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6.9pt;mso-wrap-distance-left:9.05pt;mso-wrap-distance-right:9.05pt;mso-wrap-distance-top:0pt;mso-wrap-distance-bottom:0pt;margin-top:2.3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i genişl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2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20pt" filled="f" o:ole="">
            <v:imagedata r:id="rId33" o:title=""/>
          </v:shape>
          <o:OLEObject Type="Embed" ProgID="" ShapeID="ole_rId32" DrawAspect="Content" ObjectID="_54668746" r:id="rId32"/>
        </w:objec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1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8pt" filled="f" o:ole="">
            <v:imagedata r:id="rId35" o:title=""/>
          </v:shape>
          <o:OLEObject Type="Embed" ProgID="" ShapeID="ole_rId34" DrawAspect="Content" ObjectID="_1962030551" r:id="rId34"/>
        </w:objec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58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3pt;height:33pt" filled="f" o:ole="">
            <v:imagedata r:id="rId37" o:title=""/>
          </v:shape>
          <o:OLEObject Type="Embed" ProgID="" ShapeID="ole_rId36" DrawAspect="Content" ObjectID="_1689256925" r:id="rId36"/>
        </w:object>
      </w:r>
    </w:p>
    <w:p>
      <w:pPr>
        <w:pStyle w:val="Normal"/>
        <w:rPr/>
      </w:pPr>
      <w:r>
        <w:rPr>
          <w:b/>
          <w:bCs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515308424" r:id="rId38"/>
        </w:objec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60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1pt;height:38pt" filled="f" o:ole="">
            <v:imagedata r:id="rId41" o:title=""/>
          </v:shape>
          <o:OLEObject Type="Embed" ProgID="" ShapeID="ole_rId40" DrawAspect="Content" ObjectID="_1994465940" r:id="rId40"/>
        </w:objec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67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7.95pt;height:38pt" filled="f" o:ole="">
            <v:imagedata r:id="rId43" o:title=""/>
          </v:shape>
          <o:OLEObject Type="Embed" ProgID="" ShapeID="ole_rId42" DrawAspect="Content" ObjectID="_2065033168" r:id="rId42"/>
        </w:objec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6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8pt;height:20pt" filled="f" o:ole="">
            <v:imagedata r:id="rId45" o:title=""/>
          </v:shape>
          <o:OLEObject Type="Embed" ProgID="" ShapeID="ole_rId44" DrawAspect="Content" ObjectID="_880640045" r:id="rId44"/>
        </w:objec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  <w:object w:dxaOrig="5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pt;height:36pt" filled="f" o:ole="">
            <v:imagedata r:id="rId47" o:title=""/>
          </v:shape>
          <o:OLEObject Type="Embed" ProgID="" ShapeID="ole_rId46" DrawAspect="Content" ObjectID="_1990207253" r:id="rId46"/>
        </w:objec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4385</wp:posOffset>
                </wp:positionH>
                <wp:positionV relativeFrom="paragraph">
                  <wp:posOffset>26670</wp:posOffset>
                </wp:positionV>
                <wp:extent cx="4114800" cy="2168525"/>
                <wp:effectExtent l="5080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68640"/>
                          <a:chOff x="0" y="0"/>
                          <a:chExt cx="4114800" cy="21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1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720" y="0"/>
                              <a:ext cx="5716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8064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800280" cy="153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360" y="153000"/>
                              <a:ext cx="230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5429" y="2160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9258" y="5550"/>
                                  </a:lnTo>
                                  <a:lnTo>
                                    <a:pt x="15429" y="0"/>
                                  </a:lnTo>
                                  <a:lnTo>
                                    <a:pt x="21600" y="555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34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8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341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1414800"/>
                              <a:ext cx="685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0,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341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70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52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70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8520" y="1435680"/>
                              <a:ext cx="685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0,1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334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688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9680" y="1428840"/>
                              <a:ext cx="6858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0,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3341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570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61840"/>
                              <a:ext cx="91440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61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34160"/>
                              <a:ext cx="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7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42760" y="743760"/>
                              <a:ext cx="230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5429" y="2160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9258" y="5550"/>
                                  </a:lnTo>
                                  <a:lnTo>
                                    <a:pt x="15429" y="0"/>
                                  </a:lnTo>
                                  <a:lnTo>
                                    <a:pt x="21600" y="5550"/>
                                  </a:lnTo>
                                  <a:lnTo>
                                    <a:pt x="15429" y="5550"/>
                                  </a:lnTo>
                                  <a:lnTo>
                                    <a:pt x="1542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507240"/>
                              <a:ext cx="5716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68840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68840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0648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042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42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042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050560"/>
                              <a:ext cx="45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050560"/>
                              <a:ext cx="45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050560"/>
                              <a:ext cx="457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04880" y="-420480"/>
                            <a:ext cx="95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00" y="-419760"/>
                            <a:ext cx="1800" cy="119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-302400"/>
                            <a:ext cx="801000" cy="57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-237960"/>
                            <a:ext cx="1440" cy="125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-106560"/>
                            <a:ext cx="745200" cy="63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0" y="-44280"/>
                            <a:ext cx="1800" cy="111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320" y="52200"/>
                            <a:ext cx="856800" cy="14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65520"/>
                            <a:ext cx="1440" cy="105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70280"/>
                            <a:ext cx="752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3600" y="170280"/>
                            <a:ext cx="8571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0" y="44640"/>
                            <a:ext cx="1800" cy="118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9480" y="100440"/>
                            <a:ext cx="745200" cy="70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9480" y="-107280"/>
                            <a:ext cx="1440" cy="209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99200" y="-169560"/>
                            <a:ext cx="801360" cy="63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200" y="-302760"/>
                            <a:ext cx="1800" cy="133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1600" y="-420480"/>
                            <a:ext cx="33876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2280" y="249480"/>
                            <a:ext cx="64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.E.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-239400"/>
                            <a:ext cx="373680" cy="34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920" y="382320"/>
                            <a:ext cx="645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R.P.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2.1pt;width:324pt;height:170.75pt" coordorigin="1251,42" coordsize="6480,3415">
                <v:group id="shape_0" style="position:absolute;left:1251;top:42;width:6480;height:3415">
                  <v:shape id="shape_0" fillcolor="white" stroked="f" o:allowincell="f" style="position:absolute;left:1649;top:42;width:89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1,2887" to="2511,3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51;top:469;width:1259;height:2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1,469" to="2510,46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0;top:283;width:362;height:371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1,2143" to="3770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2701" to="3770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2143" to="2511,270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9;top:2270;width:10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= 0,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1,655" to="2510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2143" to="3771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2515" to="3771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2329" to="5030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2515" to="5030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3;top:2303;width:10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= 0,1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1,2143" to="6290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701" to="6290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56;top:2292;width:10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= 0,2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31,2143" to="5031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515" to="5031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91;top:1399;width:1439;height:1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1,1399" to="7730,139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291,2143" to="6291,270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291,1585" to="7730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0;top:1213;width:362;height:371;mso-wrap-style:none;v-text-anchor:middle;rotation:180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51;top:841;width:8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,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71,2701" to="3771,3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1,2701" to="5031,3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91,2887" to="6291,3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1,3259" to="3770,325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71,3259" to="5030,325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31,3259" to="6290,325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1;top:3271;width:71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71;width:71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1;top:3271;width:71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61;top:-620;width:149;height:2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510;top:-619;width:2;height:187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511;top:-434;width:1260;height:90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770;top:-333;width:1;height:196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771;top:-126;width:1173;height:98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942;top:-28;width:2;height:174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943;top:124;width:1348;height:22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290;top:145;width:1;height:166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291;top:310;width:117;height:1" type="_x0000_t32">
                  <v:stroke color="red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942;top:310;width:1348;height:1;flip:x" type="_x0000_t32">
                  <v:stroke color="#0070c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942;top:112;width:2;height:186" type="_x0000_t32">
                  <v:stroke color="#0070c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770;top:200;width:1171;height:108;flip:xy" type="_x0000_t32">
                  <v:stroke color="#0070c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770;top:-127;width:1;height:327;flip:y" type="_x0000_t32">
                  <v:stroke color="#0070c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510;top:-225;width:1260;height:98;flip:xy" type="_x0000_t32">
                  <v:stroke color="#0070c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510;top:-435;width:2;height:208;flip:y" type="_x0000_t32">
                  <v:stroke color="#0070c0" weight="255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986;top:-620;width:532;height:186;flip:y" type="_x0000_t32">
                  <v:stroke color="red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475;top:435;width:10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.E.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30;top:-335;width:587;height:535;flip:y" type="_x0000_t32">
                  <v:stroke color="#0070c0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665;top:644;width:10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R.P.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645</wp:posOffset>
                </wp:positionH>
                <wp:positionV relativeFrom="paragraph">
                  <wp:posOffset>971550</wp:posOffset>
                </wp:positionV>
                <wp:extent cx="3659505" cy="1943100"/>
                <wp:effectExtent l="0" t="5715" r="508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943280"/>
                          <a:chOff x="0" y="0"/>
                          <a:chExt cx="3659400" cy="1943280"/>
                        </a:xfrm>
                      </wpg:grpSpPr>
                      <wps:wsp>
                        <wps:cNvSpPr/>
                        <wps:spPr>
                          <a:xfrm>
                            <a:off x="228600" y="112320"/>
                            <a:ext cx="800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5429" y="21600"/>
                                </a:lnTo>
                                <a:lnTo>
                                  <a:pt x="15429" y="5550"/>
                                </a:lnTo>
                                <a:lnTo>
                                  <a:pt x="9258" y="555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5550"/>
                                </a:lnTo>
                                <a:lnTo>
                                  <a:pt x="15429" y="5550"/>
                                </a:lnTo>
                                <a:lnTo>
                                  <a:pt x="154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87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5560" y="57168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5429" y="21600"/>
                                </a:lnTo>
                                <a:lnTo>
                                  <a:pt x="15429" y="5550"/>
                                </a:lnTo>
                                <a:lnTo>
                                  <a:pt x="9258" y="555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5550"/>
                                </a:lnTo>
                                <a:lnTo>
                                  <a:pt x="15429" y="5550"/>
                                </a:lnTo>
                                <a:lnTo>
                                  <a:pt x="1542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22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1143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76.45pt;width:288.15pt;height:153pt" coordorigin="1327,1529" coordsize="5763,3060">
                <v:rect id="shape_0" fillcolor="white" stroked="t" o:allowincell="f" style="position:absolute;left:1687;top:1707;width:1259;height:23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327,1710" to="3126,1710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26;top:1530;width:362;height:359;mso-wrap-style:none;v-text-anchor:middle;rotation:180" type="_x0000_t9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47,3330" to="5646,3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7,3870" to="5646,3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7,3330" to="2947,3869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1687,1890" to="2946,1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50;top:2613;width:143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47,2610" to="7086,2610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5647,2790" to="7086,2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86;top:2430;width:362;height:359;mso-wrap-style:none;v-text-anchor:middle;rotation:180" type="_x0000_t9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227;top:261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315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47,4050" to="2947,45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87,3870" to="4387,4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7,2970" to="4387,3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07;top:2970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7,4050" to="5647,45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47,4410" to="5646,44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07;top:4410;width:3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7,2790" to="5646,279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47,1890" to="3846,189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67,1890" to="3667,27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87;top:22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1,3330" to="5661,3869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 xml:space="preserve">Soru 4- </w:t>
      </w:r>
      <w:r>
        <w:rPr/>
        <w:t>Şekildeki hazne – boru sisteminde f=0,02 iken L / D = {300000, 30000, 3000, 300, 30} değerlerini alması halinde, sürekli yük kayıplarının toplam yük kayıplarına oranını hesaplayınız. Hesap sonuçları % 0.5 presizyonla yürütülüyorsa L / D’nin hangi değerlerinden itibaren yersel yük kayıplarının ihmal edilebileceğini belirt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p>
      <w:pPr>
        <w:pStyle w:val="Normal"/>
        <w:rPr>
          <w:b/>
          <w:b/>
        </w:rPr>
      </w:pPr>
      <w:r>
        <w:rPr>
          <w:b/>
        </w:rPr>
        <w:t>Çözüm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397995268" r:id="rId48"/>
        </w:object>
      </w:r>
      <w:r>
        <w:rPr>
          <w:b/>
        </w:rPr>
        <w:object w:dxaOrig="2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20pt" filled="f" o:ole="">
            <v:imagedata r:id="rId51" o:title=""/>
          </v:shape>
          <o:OLEObject Type="Embed" ProgID="" ShapeID="ole_rId50" DrawAspect="Content" ObjectID="_1461320269" r:id="rId5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6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3pt;height:35pt" filled="f" o:ole="">
            <v:imagedata r:id="rId53" o:title=""/>
          </v:shape>
          <o:OLEObject Type="Embed" ProgID="" ShapeID="ole_rId52" DrawAspect="Content" ObjectID="_1768144" r:id="rId5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06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66pt" filled="f" o:ole="">
            <v:imagedata r:id="rId55" o:title=""/>
          </v:shape>
          <o:OLEObject Type="Embed" ProgID="" ShapeID="ole_rId54" DrawAspect="Content" ObjectID="_597672532" r:id="rId5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1505348744" r:id="rId5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72"/>
        <w:gridCol w:w="1620"/>
        <w:gridCol w:w="37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31pt" filled="f" o:ole="">
                  <v:imagedata r:id="rId59" o:title=""/>
                </v:shape>
                <o:OLEObject Type="Embed" ProgID="" ShapeID="ole_rId58" DrawAspect="Content" ObjectID="_801447001" r:id="rId58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5pt;height:31pt" filled="f" o:ole="">
                  <v:imagedata r:id="rId61" o:title=""/>
                </v:shape>
                <o:OLEObject Type="Embed" ProgID="" ShapeID="ole_rId60" DrawAspect="Content" ObjectID="_1795092187" r:id="rId6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95pt;height:13.95pt" filled="f" o:ole="">
                  <v:imagedata r:id="rId63" o:title=""/>
                </v:shape>
                <o:OLEObject Type="Embed" ProgID="" ShapeID="ole_rId62" DrawAspect="Content" ObjectID="_322726801" r:id="rId62"/>
              </w:obje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yersel yük kayıbları ihmal edilebilir.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31pt" filled="f" o:ole="">
                  <v:imagedata r:id="rId65" o:title=""/>
                </v:shape>
                <o:OLEObject Type="Embed" ProgID="" ShapeID="ole_rId64" DrawAspect="Content" ObjectID="_920564365" r:id="rId64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3pt;height:31pt" filled="f" o:ole="">
                  <v:imagedata r:id="rId67" o:title=""/>
                </v:shape>
                <o:OLEObject Type="Embed" ProgID="" ShapeID="ole_rId66" DrawAspect="Content" ObjectID="_166178865" r:id="rId6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3.95pt" filled="f" o:ole="">
                  <v:imagedata r:id="rId69" o:title=""/>
                </v:shape>
                <o:OLEObject Type="Embed" ProgID="" ShapeID="ole_rId68" DrawAspect="Content" ObjectID="_1440752197" r:id="rId68"/>
              </w:obje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yersel yük kayıbları ihmal edilebilir.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31pt" filled="f" o:ole="">
                  <v:imagedata r:id="rId71" o:title=""/>
                </v:shape>
                <o:OLEObject Type="Embed" ProgID="" ShapeID="ole_rId70" DrawAspect="Content" ObjectID="_1117744318" r:id="rId70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1pt;height:31pt" filled="f" o:ole="">
                  <v:imagedata r:id="rId73" o:title=""/>
                </v:shape>
                <o:OLEObject Type="Embed" ProgID="" ShapeID="ole_rId72" DrawAspect="Content" ObjectID="_347102072" r:id="rId7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3.95pt" filled="f" o:ole="">
                  <v:imagedata r:id="rId75" o:title=""/>
                </v:shape>
                <o:OLEObject Type="Embed" ProgID="" ShapeID="ole_rId74" DrawAspect="Content" ObjectID="_552762112" r:id="rId74"/>
              </w:obje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yersel yük kayıbları ihmal edilemez.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31pt" filled="f" o:ole="">
                  <v:imagedata r:id="rId77" o:title=""/>
                </v:shape>
                <o:OLEObject Type="Embed" ProgID="" ShapeID="ole_rId76" DrawAspect="Content" ObjectID="_594290649" r:id="rId76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9pt;height:31pt" filled="f" o:ole="">
                  <v:imagedata r:id="rId79" o:title=""/>
                </v:shape>
                <o:OLEObject Type="Embed" ProgID="" ShapeID="ole_rId78" DrawAspect="Content" ObjectID="_1168122385" r:id="rId7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pt;height:13.95pt" filled="f" o:ole="">
                  <v:imagedata r:id="rId81" o:title=""/>
                </v:shape>
                <o:OLEObject Type="Embed" ProgID="" ShapeID="ole_rId80" DrawAspect="Content" ObjectID="_1846964639" r:id="rId80"/>
              </w:obje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yersel yük kayıbları ihmal edilemez.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31pt" filled="f" o:ole="">
                  <v:imagedata r:id="rId83" o:title=""/>
                </v:shape>
                <o:OLEObject Type="Embed" ProgID="" ShapeID="ole_rId82" DrawAspect="Content" ObjectID="_342596490" r:id="rId82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3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7pt;height:31pt" filled="f" o:ole="">
                  <v:imagedata r:id="rId85" o:title=""/>
                </v:shape>
                <o:OLEObject Type="Embed" ProgID="" ShapeID="ole_rId84" DrawAspect="Content" ObjectID="_1314018046" r:id="rId8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1pt;height:14.2pt" filled="f" o:ole="">
                  <v:imagedata r:id="rId87" o:title=""/>
                </v:shape>
                <o:OLEObject Type="Embed" ProgID="" ShapeID="ole_rId86" DrawAspect="Content" ObjectID="_1451518723" r:id="rId86"/>
              </w:objec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yersel yük kayıbları ihmal edilemez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a.Kaynak</w:t>
      </w:r>
    </w:p>
    <w:sectPr>
      <w:footerReference w:type="default" r:id="rId88"/>
      <w:type w:val="nextPage"/>
      <w:pgSz w:w="11906" w:h="16838"/>
      <w:pgMar w:left="900" w:right="74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ygulama: 4 –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4:00Z</dcterms:created>
  <dc:creator>İgal Nassi</dc:creator>
  <dc:description/>
  <cp:keywords/>
  <dc:language>en-US</dc:language>
  <cp:lastModifiedBy>AA</cp:lastModifiedBy>
  <cp:lastPrinted>2001-03-13T16:47:00Z</cp:lastPrinted>
  <dcterms:modified xsi:type="dcterms:W3CDTF">2010-11-08T09:09:00Z</dcterms:modified>
  <cp:revision>28</cp:revision>
  <dc:subject/>
  <dc:title>Şekilde görülen hazneden kinematik vizkozitesi n = 1,02 x 10-6 m2/s olan bir akışkan, 0,01 m3/s’lik bir debi ile akmaktad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